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УШ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ИНЕБО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0.2023 г.                                       п. Синеборск                          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35" w:hanging="0"/>
        <w:rPr>
          <w:rFonts w:ascii="Arial" w:hAnsi="Arial" w:cs="Arial"/>
        </w:rPr>
      </w:pPr>
      <w:r>
        <w:rPr>
          <w:rFonts w:cs="Arial" w:ascii="Arial" w:hAnsi="Arial"/>
        </w:rPr>
        <w:t>Об обеспечении пожарной безопасности в осенне-зимний период 2023 - 2024 годов.</w:t>
      </w:r>
    </w:p>
    <w:p>
      <w:pPr>
        <w:pStyle w:val="Normal"/>
        <w:ind w:right="59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Arial" w:ascii="Arial" w:hAnsi="Arial"/>
        </w:rPr>
        <w:t>В соответствии с Федеральным Законом «О противопожарной безопасности» от 21.12.1994 № 63-ФЗ и в целях повышения уровня пожарной безопасности объектов на территории Синеборского сельсовета в осенне-зимний период 2023-2024 годов 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обеспечению пожарной безопасности в осенне-зимний   период 2023-2024 годов (приложение   № 1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Arial" w:ascii="Arial" w:hAnsi="Arial"/>
        </w:rPr>
        <w:t>2. Руководителям предприятий и организаций всех форм собственности обеспечить выполнение мероприятий по обеспечению пожарной безопасности в осенне-зимний период 2023-2024 годов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постановления возложить на заместителя главы Синеборского сельсовета Гончарову О.В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Ведомости Синеборского сельсовета» и на сайте администрации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                                                                   А.С. Каравае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rFonts w:cs="Arial" w:ascii="Arial" w:hAnsi="Arial"/>
        </w:rPr>
        <w:t xml:space="preserve">Синеборского сельсовета  </w:t>
      </w:r>
    </w:p>
    <w:p>
      <w:pPr>
        <w:pStyle w:val="Normal"/>
        <w:tabs>
          <w:tab w:val="clear" w:pos="708"/>
          <w:tab w:val="left" w:pos="9355" w:leader="none"/>
        </w:tabs>
        <w:ind w:right="-5"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10.2023 № 55</w:t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Arial" w:ascii="Arial" w:hAnsi="Arial"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сенне – зимний период 2023-2024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1"/>
        <w:gridCol w:w="2160"/>
        <w:gridCol w:w="28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учение руководителей подразделений и лиц, ответственных за пожарную безопасность объектов по программе пожарно-технического миним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1.202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Караваев А.С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Организовать регулярное информирование населения в средствах массовой информации о состоянии пожарной безопасности на территории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Проводить проверку объектов производственного и жилого назначения силами общественных инструкторов пожарной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ожарного пос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исправности противопожарного водоснабжения (пожарных гидрантов, водоёмов, водонапорных башен) Восстановить отсутствующие указатели водоисточников, предназначенных для пожароту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до 10.10.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ио Директора МУП «Синеборский водоканал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ковский А.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ожарного пос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  естественные водоисточники с целью возможности забора воды в осенне-зимний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Врио Директора МУП «Водоканал» Синеборского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ковский А.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уборку горючих отходов, мусора, сухой травы с территорий, прилегающих к учреждениям и предприятиям. Обеспечить свободный подъезд пожарных автомобилей к жилым зданиям, производственным объектам, сооружениям. расположенным в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 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 2024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учреждений всех форм собствен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оевую готовность пожарной машины и приспособленной техники, привлекаемой к тушению пожаров, доукомплектовать пожарно-техническим инвентар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ожарного пос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стенды по пожарной безопасности, противо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1.202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ежемесячный отчет по выполнению постановления в ОГПН по Шушен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до 30 чис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ы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распространение листовок, памяток о мерах пожарной безопасности в населённых пунктах сельсовет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пашку защитной противопожарной минерализованной полосы вокруг п. Синеборск, с. Дубенское, п. В.Клю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До 10.10.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жароопасный период запретить разведение костров в лесных массивах, на приусадебных учас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сенне-зимний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О.В.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я жителей в населенных пунктах сельсовета о мерах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04.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  <w:lang w:bidi="ru-RU"/>
              </w:rPr>
              <w:t>Глава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Караваев А.С. руководители учреждений (по согласованию)</w:t>
            </w:r>
          </w:p>
        </w:tc>
      </w:tr>
      <w:tr>
        <w:trPr>
          <w:trHeight w:val="11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    исправность звуковой сигнализации для оповещения людей о пожаре в населенных пунктах сельсо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 03. 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Глава Синеборского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Караваев А.С.</w:t>
            </w:r>
          </w:p>
        </w:tc>
      </w:tr>
      <w:tr>
        <w:trPr>
          <w:trHeight w:val="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Предусмотреть в бюджете муниципального образования на 2024 год расходы на обеспечение первичных мер пожарной безопасности в границах населённых пункт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кабрь 202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Глава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Караваев А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8:00Z</dcterms:created>
  <dc:creator>Buh</dc:creator>
  <dc:description/>
  <cp:keywords/>
  <dc:language>en-US</dc:language>
  <cp:lastModifiedBy>User</cp:lastModifiedBy>
  <cp:lastPrinted>2023-10-04T13:38:00Z</cp:lastPrinted>
  <dcterms:modified xsi:type="dcterms:W3CDTF">2023-10-04T07:33:00Z</dcterms:modified>
  <cp:revision>11</cp:revision>
  <dc:subject/>
  <dc:title/>
</cp:coreProperties>
</file>