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6.2025 г.</w:t>
        <w:tab/>
        <w:tab/>
        <w:t xml:space="preserve">               п. СИНЕБОРСК</w:t>
        <w:tab/>
        <w:tab/>
        <w:t xml:space="preserve">  </w:t>
        <w:tab/>
        <w:tab/>
        <w:t>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межуточного ликвидационного балан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унитарного предприятия 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доканал» Синебор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14.11.2002 № 161-ФЗ «О государственных и муниципальных предприятиях», Законом Красноярского края от 15.10.2015 № 9-3724 «О закреплении вопросов местного значения за сельскими поселениями Красноярского края», руководствуясь Уставом Синебор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ромежуточный ликвидационный баланс  муниципального унитарного предприятия «Водоканал» Синеборского сельсовета, расположенного по адресу: 662722, Красноярский край, Шушенский район, п. Синеборск, 3 микрорайон, д.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2">
        <w:r>
          <w:rPr>
            <w:rStyle w:val="InternetLink"/>
            <w:rFonts w:cs="Arial" w:ascii="Arial" w:hAnsi="Arial"/>
          </w:rPr>
          <w:t>https://sineborskij-r04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</w:t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А. С. Карава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№54 от 04.06.202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24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20"/>
        <w:gridCol w:w="272"/>
        <w:gridCol w:w="272"/>
        <w:gridCol w:w="602"/>
        <w:gridCol w:w="272"/>
        <w:gridCol w:w="1037"/>
        <w:gridCol w:w="726"/>
        <w:gridCol w:w="643"/>
        <w:gridCol w:w="713"/>
        <w:gridCol w:w="332"/>
        <w:gridCol w:w="361"/>
        <w:gridCol w:w="272"/>
        <w:gridCol w:w="776"/>
        <w:gridCol w:w="361"/>
        <w:gridCol w:w="24"/>
        <w:gridCol w:w="248"/>
        <w:gridCol w:w="18"/>
        <w:gridCol w:w="221"/>
        <w:gridCol w:w="51"/>
        <w:gridCol w:w="212"/>
        <w:gridCol w:w="257"/>
        <w:gridCol w:w="15"/>
        <w:gridCol w:w="542"/>
        <w:gridCol w:w="236"/>
        <w:gridCol w:w="484"/>
        <w:gridCol w:w="410"/>
        <w:gridCol w:w="138"/>
        <w:gridCol w:w="98"/>
        <w:gridCol w:w="138"/>
        <w:gridCol w:w="42"/>
        <w:gridCol w:w="236"/>
        <w:gridCol w:w="30"/>
        <w:gridCol w:w="38"/>
        <w:gridCol w:w="138"/>
        <w:gridCol w:w="60"/>
        <w:gridCol w:w="189"/>
        <w:gridCol w:w="29"/>
        <w:gridCol w:w="217"/>
        <w:gridCol w:w="49"/>
        <w:gridCol w:w="187"/>
        <w:gridCol w:w="484"/>
      </w:tblGrid>
      <w:tr>
        <w:trPr>
          <w:trHeight w:val="315" w:hRule="atLeast"/>
        </w:trPr>
        <w:tc>
          <w:tcPr>
            <w:tcW w:w="1048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ая отчетность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январь - май 2025 г.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ВОДОКАНАЛ" СИНЕБОРСКОГО СЕЛЬСОВЕТА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534</w:t>
            </w:r>
          </w:p>
        </w:tc>
        <w:tc>
          <w:tcPr>
            <w:tcW w:w="1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13264</w:t>
            </w:r>
          </w:p>
        </w:tc>
        <w:tc>
          <w:tcPr>
            <w:tcW w:w="12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2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нитарные предприятия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</w:t>
            </w:r>
          </w:p>
        </w:tc>
        <w:tc>
          <w:tcPr>
            <w:tcW w:w="1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5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пределах места нахожде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22, Красноярский край, р-н Шушенский, п. Синеборск, мкр 3-Й, дом 31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подлежит обязательному аудит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7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ской организации, проводившей обязательный аудит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аудиторской организации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аудиторской организации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1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подлежит утверждению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7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2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утверждающего бухгалтерскую отчетност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й баланс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 мая 2025 г.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2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  <w:tc>
          <w:tcPr>
            <w:tcW w:w="12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  <w:br/>
              <w:t>(число, месяц, год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ВОДОКАНАЛ" СИНЕБОРСКОГО СЕЛЬСОВЕТА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534</w:t>
            </w:r>
          </w:p>
        </w:tc>
        <w:tc>
          <w:tcPr>
            <w:tcW w:w="16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мая 2025 г.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4 г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3 г.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ви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в организации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, опытно-конструкторских и технологических работ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, пригодные к использованию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установке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активами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ированная стоимость ремонта основных средств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е ремонты основных средств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завершенные капитальные вложения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725"/>
        <w:gridCol w:w="266"/>
        <w:gridCol w:w="4271"/>
        <w:gridCol w:w="992"/>
        <w:gridCol w:w="1134"/>
        <w:gridCol w:w="993"/>
        <w:gridCol w:w="1842"/>
      </w:tblGrid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 и а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зай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 к продаж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Н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МП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уплаченный при ввозе товаров на территорию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товарам, реализованным по ставке 0% (экспор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строительстве 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уменьшению стоимости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уплачиваемый при импорте из Таможенного сою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начисленный по отгруз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ДС, не отраженные на Е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о Е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оналом по прочим опер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кладам в уставный (складочный)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этапы по незавершенным рабо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факторинговыми комап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20"/>
        <w:gridCol w:w="272"/>
        <w:gridCol w:w="4265"/>
        <w:gridCol w:w="992"/>
        <w:gridCol w:w="1134"/>
        <w:gridCol w:w="993"/>
        <w:gridCol w:w="1842"/>
      </w:tblGrid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 по аренде (лизинг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удержанный налоговым агентом с выданной предо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счета ( 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права в рамках оказания финансов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е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цифрового руб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ециальные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пу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оплаченным ценност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экспорту (возмещ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и и потери от порчи це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9"/>
        <w:gridCol w:w="374"/>
        <w:gridCol w:w="272"/>
        <w:gridCol w:w="4265"/>
        <w:gridCol w:w="992"/>
        <w:gridCol w:w="993"/>
        <w:gridCol w:w="1134"/>
        <w:gridCol w:w="1842"/>
      </w:tblGrid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мая 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4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3 г.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пита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принадлежащие обществу, задолженность акционеров по оплате а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дооценка внеоборот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Н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рочих внеоборот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накопленной дооцен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аренде (лизинг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озмещению материального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займам и креди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ДС, не отраженные на Е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о Е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2"/>
        <w:gridCol w:w="464"/>
        <w:gridCol w:w="239"/>
        <w:gridCol w:w="1280"/>
        <w:gridCol w:w="438"/>
        <w:gridCol w:w="463"/>
        <w:gridCol w:w="169"/>
        <w:gridCol w:w="426"/>
        <w:gridCol w:w="168"/>
        <w:gridCol w:w="412"/>
        <w:gridCol w:w="14"/>
        <w:gridCol w:w="52"/>
        <w:gridCol w:w="674"/>
        <w:gridCol w:w="14"/>
        <w:gridCol w:w="1217"/>
        <w:gridCol w:w="239"/>
        <w:gridCol w:w="110"/>
        <w:gridCol w:w="14"/>
        <w:gridCol w:w="115"/>
        <w:gridCol w:w="706"/>
        <w:gridCol w:w="1079"/>
        <w:gridCol w:w="501"/>
        <w:gridCol w:w="242"/>
        <w:gridCol w:w="821"/>
        <w:gridCol w:w="1580"/>
      </w:tblGrid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прочим операция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астникам (учредителям) по выплате доход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счет будущих период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по аренд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атьяна Васильевна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2025 г.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94"/>
        <w:gridCol w:w="321"/>
        <w:gridCol w:w="239"/>
        <w:gridCol w:w="205"/>
        <w:gridCol w:w="34"/>
        <w:gridCol w:w="1564"/>
        <w:gridCol w:w="222"/>
        <w:gridCol w:w="17"/>
        <w:gridCol w:w="1122"/>
        <w:gridCol w:w="527"/>
        <w:gridCol w:w="282"/>
        <w:gridCol w:w="2234"/>
        <w:gridCol w:w="835"/>
        <w:gridCol w:w="835"/>
        <w:gridCol w:w="396"/>
        <w:gridCol w:w="207"/>
      </w:tblGrid>
      <w:tr>
        <w:trPr>
          <w:trHeight w:val="300" w:hRule="atLeast"/>
        </w:trPr>
        <w:tc>
          <w:tcPr>
            <w:tcW w:w="102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финансовых результатах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январь - май 2025 г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  <w:br/>
              <w:t>(число, месяц, год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ВОДОКАНАЛ" СИНЕБОРСКОГО СЕЛЬСОВЕТ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53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5 г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4 г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6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номенклатурная групп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731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995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номенклатурная групп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592)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666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909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322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7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нструментами финансового рынк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мущества в аренду или субаренду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ликвидация внеоборотных актив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ого имущества, прав требования, прочих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вентаризаци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операционная деятельност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2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нструментами финансового рынк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мущества в аренду или субаренду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ликвидация внеоборотных актив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1)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снижения стоимости актив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оценочные резерв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ого имущества, прав требования, прочих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вентаризаци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операционная деятельност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5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олжающейся деятельности до налогооблож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 организаци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й налог на прибыль организаци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при упрощенной системе налогооблож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екращаемой деятельности (за вычетом относящегося к ней налога на прибыль организаций)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екращаемой деятельно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относящийся к прекращаемой деятельно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97"/>
        <w:gridCol w:w="266"/>
        <w:gridCol w:w="2529"/>
        <w:gridCol w:w="1134"/>
        <w:gridCol w:w="3363"/>
        <w:gridCol w:w="198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"/>
        <w:gridCol w:w="929"/>
        <w:gridCol w:w="297"/>
        <w:gridCol w:w="236"/>
        <w:gridCol w:w="3"/>
        <w:gridCol w:w="263"/>
        <w:gridCol w:w="239"/>
        <w:gridCol w:w="239"/>
        <w:gridCol w:w="239"/>
        <w:gridCol w:w="890"/>
        <w:gridCol w:w="239"/>
        <w:gridCol w:w="219"/>
        <w:gridCol w:w="20"/>
        <w:gridCol w:w="450"/>
        <w:gridCol w:w="236"/>
        <w:gridCol w:w="3"/>
        <w:gridCol w:w="29"/>
        <w:gridCol w:w="14"/>
        <w:gridCol w:w="196"/>
        <w:gridCol w:w="2732"/>
        <w:gridCol w:w="14"/>
        <w:gridCol w:w="524"/>
        <w:gridCol w:w="375"/>
        <w:gridCol w:w="288"/>
        <w:gridCol w:w="1166"/>
        <w:gridCol w:w="78"/>
        <w:gridCol w:w="821"/>
      </w:tblGrid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5 г.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4 г.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ереоценки внеоборотных активов, не включаемый в чистую прибыль (убыток)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основных средств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нематериальных активов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чих операций, не включаемый в чистую прибыль (убыток)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относящийся к результатам переоценки внеоборотных активов и прочих операций, не включаемых в чистую прибыль (убыток)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финансовый результат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, руб. коп.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, руб. коп.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атьяна Васильевна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2025 г.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ebo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8:00Z</dcterms:created>
  <dc:creator>Admin</dc:creator>
  <dc:description/>
  <cp:keywords/>
  <dc:language>en-US</dc:language>
  <cp:lastModifiedBy>User</cp:lastModifiedBy>
  <cp:lastPrinted>2025-06-04T10:29:00Z</cp:lastPrinted>
  <dcterms:modified xsi:type="dcterms:W3CDTF">2025-06-09T04:33:00Z</dcterms:modified>
  <cp:revision>26</cp:revision>
  <dc:subject/>
  <dc:title/>
</cp:coreProperties>
</file>