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явление!!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 на основании Постановления № 69   от 12.12.2024 года назначает публичные слушания в 14-00 часов 16 декабря 2024 года в администрации Синеборского сельсовета по проекту решения  «О бюджете Синеборского сельсовета на 2025 год и плановый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6-2027 годов»</w:t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РОССИЙСКАЯ ФЕДЕРАЦИЯ</w:t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КРАСНОЯРСКИЙ КРАЙ</w:t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ШУШЕНСКИЙ РАЙОН</w:t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12.2024 г.                                                                           п. Синеборск                                                                         №   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4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проведении публичных слушаний</w:t>
      </w:r>
    </w:p>
    <w:p>
      <w:pPr>
        <w:pStyle w:val="Style35"/>
        <w:spacing w:lineRule="auto" w:line="24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 xml:space="preserve">В  соответствии с Федеральным законом от 06.10.2003 г. № 131 – ФЗ «Об общих принципах организации местного самоуправления в Российской Федерации»,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 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ПОСТАНОВЛЯЮ: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1. Назначить публичные слушания с участием жителей Синеборского сельсовета на 14 часов 16 декабря 2024 года в администрации Синеборского сельсовета по проекту решения «</w:t>
      </w:r>
      <w:r>
        <w:rPr>
          <w:sz w:val="20"/>
          <w:szCs w:val="20"/>
        </w:rPr>
        <w:t>О бюджете Синеборского сельсовета на 2025 год и плановый период 2026-2027 годов</w:t>
      </w:r>
      <w:r>
        <w:rPr>
          <w:color w:val="333333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40"/>
        <w:jc w:val="both"/>
        <w:rPr/>
      </w:pPr>
      <w:r>
        <w:rPr>
          <w:color w:val="333333"/>
          <w:sz w:val="20"/>
          <w:szCs w:val="20"/>
        </w:rPr>
        <w:t>2. Проект решения «</w:t>
      </w:r>
      <w:r>
        <w:rPr>
          <w:sz w:val="20"/>
          <w:szCs w:val="20"/>
        </w:rPr>
        <w:t>О бюджете Синеборского сельсовета на 2025 год и плановый период 2026-2027 годов</w:t>
      </w:r>
      <w:r>
        <w:rPr>
          <w:color w:val="333333"/>
          <w:sz w:val="20"/>
          <w:szCs w:val="20"/>
        </w:rPr>
        <w:t xml:space="preserve">» опубликовать на официальном сайте Администрации Синеборского сельсовета не позднее 18.12.2024 года.                                                                                                                                            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 Назначить ответственного за подготовку и проведение публичных слушаний заместителя главы Синеборского сельсовета Гончарова Ольга Викторовна.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Протокол и резолюцию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Style35"/>
        <w:spacing w:lineRule="auto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2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2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2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ourier New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2-12T06:54:00Z</dcterms:modified>
  <cp:revision>637</cp:revision>
  <dc:subject/>
  <dc:title/>
</cp:coreProperties>
</file>