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6.12.2024                                                                                п. Синеборск                                                                  № 56-236</w:t>
      </w:r>
    </w:p>
    <w:p>
      <w:pPr>
        <w:pStyle w:val="Normal"/>
        <w:spacing w:lineRule="auto" w:line="216"/>
        <w:ind w:left="1701" w:right="85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701" w:right="85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701" w:right="85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701" w:right="85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5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</w:t>
      </w:r>
    </w:p>
    <w:p>
      <w:pPr>
        <w:pStyle w:val="Normal"/>
        <w:spacing w:lineRule="auto" w:line="216" w:before="0" w:after="306"/>
        <w:ind w:right="5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Синеборского сельсовета Шушенского района Красноярского края( В редакции Решения от 12.01.2022 № 23-118,в редакции решения от 11.05.2023 № 37-173, в редакции решения  от 21.12.2023 № 44-198, в редакции решения от 30.05.2024 № 48-218 ).</w:t>
      </w:r>
    </w:p>
    <w:p>
      <w:pPr>
        <w:pStyle w:val="Normal"/>
        <w:spacing w:lineRule="auto" w:line="216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5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ст.60,61 Устава муниципального образования Красноярского края, Синеборский сельский Совет депутатов</w:t>
      </w:r>
    </w:p>
    <w:p>
      <w:pPr>
        <w:pStyle w:val="Normal"/>
        <w:spacing w:lineRule="auto" w:line="216"/>
        <w:ind w:left="-15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15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ind w:left="-15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Внести в Устав Синеборского сельсовета Шушенского района Красноярского края следующие изменения и дополнения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 Пункт 2 статьи 16 изложить в следующей редакции: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eastAsia="zh-CN"/>
        </w:rPr>
        <w:t xml:space="preserve">«п.2. Сельский </w:t>
      </w:r>
      <w:r>
        <w:rPr>
          <w:sz w:val="20"/>
          <w:szCs w:val="20"/>
        </w:rPr>
        <w:t>Совет депутатов состоит из 10 депутатов. Выборы депутатов проводятся по одному многомандатному избирательному округу на основе мажоритарной избирательной системы относительно большинства при тайном голосовании в соответствии с федеральными  и краевыми законами »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1.2  В пункте 3 статьи 55.2: </w:t>
      </w:r>
      <w:r>
        <w:rPr>
          <w:sz w:val="20"/>
          <w:szCs w:val="20"/>
        </w:rPr>
        <w:t>слова «5000 рублей» заменить словами «2000 рублей»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2</w:t>
      </w:r>
      <w:r>
        <w:rPr>
          <w:sz w:val="20"/>
          <w:szCs w:val="20"/>
        </w:rPr>
        <w:t>. Контроль за исполнением настоящего Решения возлагается на главу Синеборского сельсовета Караваева А.С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Поручить Главе муниципального образования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Style3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Настоящее решение «О внесении изменений в Устав Синеборского сельсовета Шушенского района Красноярского края» вступает в силу после официального опубликования в газете «Ведомости Синеборского сельсовета» после его государственной регистрации и вступает в силу после его официального опубликования.</w:t>
      </w:r>
    </w:p>
    <w:p>
      <w:pPr>
        <w:pStyle w:val="Style34"/>
        <w:spacing w:lineRule="auto" w:line="216" w:before="0" w:after="373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spacing w:lineRule="auto" w:line="216" w:before="0" w:after="373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spacing w:lineRule="auto" w:line="216" w:before="0" w:after="373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/>
      </w:pPr>
      <w:r>
        <w:rPr>
          <w:rFonts w:eastAsia="Courier New"/>
          <w:sz w:val="20"/>
          <w:szCs w:val="20"/>
        </w:rPr>
        <w:t>П</w:t>
      </w:r>
      <w:r>
        <w:rPr>
          <w:spacing w:val="-7"/>
          <w:sz w:val="20"/>
          <w:szCs w:val="20"/>
        </w:rPr>
        <w:t>редседатель Синеборского           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____________    В.А.Абрамова                                            _____________ А.С.Караваев</w:t>
      </w:r>
    </w:p>
    <w:p>
      <w:pPr>
        <w:pStyle w:val="Normal"/>
        <w:spacing w:lineRule="auto" w:line="216"/>
        <w:jc w:val="center"/>
        <w:rPr>
          <w:b/>
          <w:b/>
          <w:color w:val="FF0000"/>
          <w:spacing w:val="-7"/>
          <w:sz w:val="20"/>
          <w:szCs w:val="20"/>
        </w:rPr>
      </w:pPr>
      <w:r>
        <w:rPr>
          <w:b/>
          <w:color w:val="FF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851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9 ноя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50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9 ноя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52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6 дека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52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6 дека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6 дека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6 дека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0-16T11:38:00Z</cp:lastPrinted>
  <dcterms:modified xsi:type="dcterms:W3CDTF">2024-12-06T03:35:00Z</dcterms:modified>
  <cp:revision>629</cp:revision>
  <dc:subject/>
  <dc:title/>
</cp:coreProperties>
</file>