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2.12. 2024 г.                                                                        п. Синеборск                                                                                 № 56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пятьдесят  шестой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6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06.12.2024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ind w:right="505" w:hanging="0"/>
        <w:jc w:val="both"/>
        <w:rPr/>
      </w:pPr>
      <w:r>
        <w:rPr>
          <w:rFonts w:eastAsia="Courier New"/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О внесении изменений и дополнений в Устав Синеборского сельсовета Шушенского района Красноярского края ( В редакции Решения от 12.01.2022 № 23-118,в редакции решения от 11.05.2023 № 37-173, в редакции решения  от 21.12.2023 № 44-198, в редакции решения от 30.05.2024 № 48-218 ).</w:t>
      </w:r>
    </w:p>
    <w:p>
      <w:pPr>
        <w:pStyle w:val="Normal"/>
        <w:shd w:fill="FFFFFF" w:val="clear"/>
        <w:spacing w:lineRule="auto" w:line="216"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16"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жарные просят не сжигать мусор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ов на тушение горящего мусора, пожалуй, является одним из самых распространенных вызовов, поступающих на пульт диспетчера пожарной охраны. Огнеборцы  призывают население не сжигать бытовые и строительные отходы и обращают внимание на то, что даже такие, казалось бы, незначительные возгорания несут реальную опасность и могут послужить причиной большой беды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ы загорания мусора различны, однако наиболее распространенными из них являются умышленный поджог и выбрасывание неостывшей золы. Огнеборцы призывают граждан ответственно отнестись к утилизации мусора и ни в коем случае не сжигать его, даже в «безопасных» металлических емкостях, особенно в ветреную погоду. Как показывает практика – всего одна улетевшая искра может в считанные секунды стать причиной серьезного пожара.</w:t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1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2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1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2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2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2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2-02T03:52:00Z</dcterms:modified>
  <cp:revision>626</cp:revision>
  <dc:subject/>
  <dc:title/>
</cp:coreProperties>
</file>