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bookmarkStart w:id="0" w:name="_GoBack"/>
      <w:bookmarkEnd w:id="0"/>
      <w:r>
        <w:rPr>
          <w:sz w:val="20"/>
          <w:szCs w:val="20"/>
        </w:rPr>
        <w:t>29.11.2024                                                                              п. Синеборск                                                              № 55-234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pacing w:val="-7"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инеборского сельского Совета депутатов от 23.11.2017 № 29-171«Об установлении земельного налога на территории муниципального образования Синеборский сельсовет» (в редакции Решения от 27.12.2018 №45-249,от 19.04.2019 №49-270,от 23.12.2019 №55-294,от 08.06.2020 №58-322, от 29.10.2020 №2-15,от 25.02.2021№5-43 ,от 19.08.2021 №15-81 ,от 16.12.2021  22-111, от 10.11.2023 № 43-188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outlineLvl w:val="0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В целях приведения Решение </w:t>
      </w:r>
      <w:r>
        <w:rPr>
          <w:bCs/>
          <w:sz w:val="20"/>
          <w:szCs w:val="20"/>
        </w:rPr>
        <w:t xml:space="preserve">Синеборского сельского Совета депутатов от 23.11.2017 № 29-171 (в редакции решения от 27.12.2018 №45-249,от 19.04.2019 №49-270,от 23.12.2019 №55-294,от 08.06.2020 №58-322,от 29.10.2020 №2-15,от 25.02.2021 №5-43,от 19.08.2021 №15-81,от 16.12.2021  22-111, от 10.11.2023 № 43-188) в соответствие с действующим законодательством, в соответствии со статьей 387 Налогового кодекса Российской Федерации, </w:t>
      </w:r>
      <w:r>
        <w:rPr>
          <w:sz w:val="20"/>
          <w:szCs w:val="2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0"/>
          <w:szCs w:val="20"/>
        </w:rPr>
        <w:t xml:space="preserve">Уставом МО «Синеборский сельсовет», </w:t>
      </w:r>
      <w:r>
        <w:rPr>
          <w:sz w:val="20"/>
          <w:szCs w:val="20"/>
        </w:rPr>
        <w:t xml:space="preserve">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-7"/>
          <w:sz w:val="20"/>
          <w:szCs w:val="20"/>
        </w:rPr>
        <w:t xml:space="preserve">1. Внести в Решение </w:t>
      </w:r>
      <w:r>
        <w:rPr>
          <w:bCs/>
          <w:sz w:val="20"/>
          <w:szCs w:val="20"/>
        </w:rPr>
        <w:t xml:space="preserve">Синеборского сельского Совета депутатов от 23.11.2017 № 29-171 (в редакции Решения от 27.12.2018 №45-249, от 19.04.2019 №49-270, от 23.12.2019 №55-294, от 08.06.2020 №58-322,от 29.10.2020 №2-15,от 25.02.2021№5-43,от19.08.2021 №15-81 ,от 16.12.2021  22-111,от 10.11.2023 № 43-188)) следующее изменение, </w:t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4"/>
        <w:numPr>
          <w:ilvl w:val="1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ункт 3 дополнить подпунктом  3.7 следующего содержания:</w:t>
      </w:r>
    </w:p>
    <w:p>
      <w:pPr>
        <w:pStyle w:val="Normal"/>
        <w:spacing w:lineRule="auto" w:line="216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« 3.7 </w:t>
      </w:r>
      <w:r>
        <w:rPr>
          <w:sz w:val="20"/>
          <w:szCs w:val="20"/>
        </w:rPr>
        <w:t xml:space="preserve">Предоставить </w:t>
      </w:r>
      <w:r>
        <w:rPr>
          <w:sz w:val="20"/>
          <w:szCs w:val="20"/>
          <w:shd w:fill="FFFFFF" w:val="clear"/>
        </w:rPr>
        <w:t xml:space="preserve">50 % налоговую льготу физическим лицам, имеющим статус военнослужащих, проходящих военную службу в Вооруженных Силах Российской Федерации по контракту </w:t>
      </w:r>
      <w:r>
        <w:rPr>
          <w:bCs/>
          <w:sz w:val="20"/>
          <w:szCs w:val="20"/>
        </w:rPr>
        <w:t>».</w:t>
      </w:r>
    </w:p>
    <w:p>
      <w:pPr>
        <w:pStyle w:val="Normal"/>
        <w:spacing w:lineRule="auto" w:line="216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2.    </w:t>
      </w:r>
      <w:r>
        <w:rPr>
          <w:color w:val="000000"/>
          <w:spacing w:val="-7"/>
          <w:sz w:val="20"/>
          <w:szCs w:val="20"/>
        </w:rPr>
        <w:t>Контроль за исполнением настоящего Решения возложить на постоянную комиссию по экономической политике и бюджету, контрольно-ревизионную, председатель Маслов Е.Н..</w:t>
      </w:r>
    </w:p>
    <w:p>
      <w:pPr>
        <w:pStyle w:val="Normal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firstLine="708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Абрамова                                           ______________А.С. Караваев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9.11.2024                                                                             п. Синеборск                                                                           № 55-235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ставок налога на имущество физических лиц    на территории муниципального образования «Синеборский сельсовет»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становить налог на имущество физических лиц на территории муниципального образования «Синеборский сельсовет» на 2025 год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6"/>
        <w:gridCol w:w="2976"/>
      </w:tblGrid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</w:t>
            </w:r>
          </w:p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10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логообложения, кадастровая стоимость которого не превышает 300 миллионов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ь жилого дома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ь квартиры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едвижимый комплекс, в состав которого входит хотя бы один жилой дом;</w:t>
            </w:r>
          </w:p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ей и машино - мест, в том числе расположенных в объектах налогообложения, указанных в подпункте 2 пункта 2 статьи 406 Налогового кодекса Российской Федерации </w:t>
            </w:r>
          </w:p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бъектов налогообложения, включенных в перечень, определяемый в соответствии с пунктом 7 статьи 378.2 Налогового кодекса, а также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 налогооблож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 Уплата налога на имущество физических лиц производится в соответствии со статьей 409 Налогового кодекса Российской федераци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4. Предоставить  налоговую льготу в размере 100 % физическим </w:t>
      </w:r>
      <w:r>
        <w:rPr>
          <w:sz w:val="20"/>
          <w:szCs w:val="20"/>
          <w:shd w:fill="FFFFFF" w:val="clear"/>
        </w:rPr>
        <w:t>лицам, имеющим статус военнослужащих, проходящих военную службу в Вооруженных Силах Российской Федерации по контракту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shd w:fill="FFFFFF" w:val="clear"/>
        </w:rPr>
        <w:t>4.1.Право на освобождение от налога на имущество физических лиц предоставляется в отношении одного объекта каждого вида,</w:t>
      </w:r>
      <w:r>
        <w:rPr>
          <w:color w:val="000000"/>
          <w:sz w:val="20"/>
          <w:szCs w:val="20"/>
        </w:rPr>
        <w:t xml:space="preserve"> указанного в пункте 4 статьи 407 НК РФ, и </w:t>
      </w:r>
      <w:r>
        <w:rPr>
          <w:sz w:val="20"/>
          <w:szCs w:val="20"/>
          <w:shd w:fill="FFFFFF" w:val="clear"/>
        </w:rPr>
        <w:t xml:space="preserve"> не используемого в предпринимательской деятельности.</w:t>
      </w:r>
    </w:p>
    <w:p>
      <w:pPr>
        <w:pStyle w:val="Normal"/>
        <w:spacing w:lineRule="auto" w:line="21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с 01 января 2025 года и подлежит официальному опубликованию в газете «Ведомости Синеборского сельсовета» и размещению на сайте администраци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Абрамова                                        ______________      А.С.Караваев</w:t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9 но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9 но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0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9  но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0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9  но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9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9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1-29T01:42:00Z</dcterms:modified>
  <cp:revision>625</cp:revision>
  <dc:subject/>
  <dc:title/>
</cp:coreProperties>
</file>