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РОССИЙСКАЯ ФЕДЕРАЦИЯ                                            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28.02. 2024 г.                                                                                                                                                                              №10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24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24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О закладке и ведении похозяйственных книг"</w:t>
      </w:r>
    </w:p>
    <w:p>
      <w:pPr>
        <w:pStyle w:val="Normal"/>
        <w:spacing w:lineRule="auto" w:line="216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0"/>
          <w:szCs w:val="20"/>
        </w:rPr>
        <w:t xml:space="preserve">В соответствии со </w:t>
      </w:r>
      <w:hyperlink r:id="rId10">
        <w:r>
          <w:rPr>
            <w:rStyle w:val="InternetLink"/>
            <w:color w:val="000000"/>
            <w:sz w:val="20"/>
            <w:szCs w:val="20"/>
            <w:u w:val="single"/>
          </w:rPr>
          <w:t>ст. 8</w:t>
        </w:r>
      </w:hyperlink>
      <w:r>
        <w:rPr>
          <w:color w:val="000000"/>
          <w:sz w:val="20"/>
          <w:szCs w:val="20"/>
        </w:rPr>
        <w:t xml:space="preserve"> Федерального закона от 07 июля 2003 года N 112-ФЗ "О личном подсобном хозяйстве", Федеральным законом Российской федерации от 06.10.2003 года № 131-ФЗ «Об общих принципах организации местного самоуправления в Российской Федерации», Приказом Министерства сельского хозяйства РФ от 27 сентября 2022 г. N629 "Об утверждении формы и порядка ведения похозяйственных книг", и в целях учета личных подсобных хозяйств на территории Синеборскогосельсовета Шушенского района Красноярского края, руководствуясь Уставом  Синеборского сельсовета</w:t>
      </w:r>
    </w:p>
    <w:p>
      <w:pPr>
        <w:pStyle w:val="Normal"/>
        <w:spacing w:lineRule="auto" w:line="216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16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0"/>
          <w:szCs w:val="20"/>
        </w:rPr>
        <w:t>1. Организовать на территории Синеборского сельсовета Шушенского района Красноярского края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АИС «Субсидии АПК»)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 ведении книг обеспечи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существлять сбор сведений о ЛПХ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6. Ответственным лицом за организацию и проведение работ по закладке похозяйственных книг назначить специалиста 2-й категории администрации Синеборского сельсовета: Шалаеву Елену Александровну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7. Опубликовать постановление в газете «Ведомости» Синеборского сельсовета» и на официальном сайте администрации </w:t>
      </w:r>
      <w:r>
        <w:rPr>
          <w:color w:val="000000"/>
          <w:sz w:val="20"/>
          <w:szCs w:val="20"/>
          <w:lang w:val="en-US"/>
        </w:rPr>
        <w:t>https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sineborskij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gosweb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osuslug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9. Настоящее постановление вступает в силу со дня его опубликования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auto" w:line="216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auto" w:line="216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auto" w:line="21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       А.С. Караваев</w:t>
      </w:r>
    </w:p>
    <w:p>
      <w:pPr>
        <w:pStyle w:val="Style34"/>
        <w:spacing w:lineRule="auto" w:line="216" w:before="0" w:after="0"/>
        <w:ind w:left="0" w:hanging="0"/>
        <w:contextualSpacing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 но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4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0 но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8 феврал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8 феврал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8 февра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8 февра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unicipal.garant.ru/document/redirect/12131702/8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2-28T08:07:00Z</dcterms:modified>
  <cp:revision>522</cp:revision>
  <dc:subject/>
  <dc:title/>
</cp:coreProperties>
</file>