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spacing w:lineRule="auto" w:line="216"/>
        <w:rPr/>
      </w:pPr>
      <w:r>
        <w:rPr>
          <w:sz w:val="20"/>
          <w:szCs w:val="20"/>
        </w:rPr>
        <w:t xml:space="preserve">28.11.2023 г. </w:t>
        <w:tab/>
        <w:t xml:space="preserve">                                п. Синеборск</w:t>
        <w:tab/>
        <w:t xml:space="preserve">                                                   № 6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от 27.06. 2018 г. № 31-А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регулирующими отношения, связанные с контрактной системой в сфере закупок и руководствуясь Уставом Синеборского сельсовета  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администрации Синеборского сельсовета от 27.06.2018 г. № 31-А 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Положения о контрактной системе в сфере закупок товаров, работ, услуг для обеспечения муниципальных нужд МО «Синеборский сельсовет», признать утратившим силу.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 вступает в силу в день, следующий за днем его опубликования в газете «Ведомости Синеборского сельсовета» и на сайте администрации Синеборского сельсове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</w:t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неборского сельсовета</w:t>
        <w:tab/>
        <w:t xml:space="preserve"> А.С. Караваев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жарные просят не сжигать мусор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ов на тушение горящего мусора, пожалуй, является одним из самых распространенных вызовов, поступающих на пульт диспетчера пожарной охраны. Огнеборцы  призывают население не сжигать бытовые и строительные отходы и обращают внимание на то, что даже такие, казалось бы, незначительные возгорания несут реальную опасность и могут послужить причиной большой беды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ы загорания мусора различны, однако наиболее распространенными из них являются умышленный поджог и выбрасывание неостывшей золы. Огнеборцы призывают граждан ответственно отнестись к утилизации мусора и ни в коем случае не сжигать его, даже в «безопасных» металлических емкостях, особенно в ветреную погоду. Как показывает практика – всего одна улетевшая искра может в считанные секунды стать причиной серьезного пожара.</w:t>
      </w:r>
    </w:p>
    <w:p>
      <w:pPr>
        <w:pStyle w:val="Style34"/>
        <w:spacing w:lineRule="auto" w:line="216" w:before="0" w:after="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8 но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8 но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8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8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3-11-28T12:21:00Z</dcterms:modified>
  <cp:revision>517</cp:revision>
  <dc:subject/>
  <dc:title/>
</cp:coreProperties>
</file>