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ИНЕБОРСКИЙ СЕЛЬСКИЙ СОВЕТ ДЕПУТАТОВ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rPr/>
      </w:pPr>
      <w:r>
        <w:rPr>
          <w:sz w:val="20"/>
          <w:szCs w:val="20"/>
        </w:rPr>
        <w:t>22.11.2024г.                                                                          п. Синеборск                                                                    № 54-232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нятия решений о создании, реорганизации и ликвидации муниципальных  унитарных предприятий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На основании и во исполнение </w:t>
      </w:r>
      <w:hyperlink r:id="rId10">
        <w:r>
          <w:rPr>
            <w:rStyle w:val="InternetLink"/>
            <w:sz w:val="20"/>
            <w:szCs w:val="20"/>
          </w:rPr>
          <w:t>ст. 35</w:t>
        </w:r>
      </w:hyperlink>
      <w:r>
        <w:rPr>
          <w:sz w:val="20"/>
          <w:szCs w:val="20"/>
        </w:rPr>
        <w:t xml:space="preserve"> Федерального закона № 131-ФЗ от 06.10.2003 "Об общих принципах организации местного самоуправления в Российской Федерации", Федерального закона от 14.11.2002 </w:t>
      </w:r>
      <w:hyperlink r:id="rId11">
        <w:r>
          <w:rPr>
            <w:rStyle w:val="InternetLink"/>
            <w:sz w:val="20"/>
            <w:szCs w:val="20"/>
          </w:rPr>
          <w:t>№ 161-ФЗ</w:t>
        </w:r>
      </w:hyperlink>
      <w:r>
        <w:rPr>
          <w:sz w:val="20"/>
          <w:szCs w:val="20"/>
        </w:rPr>
        <w:t xml:space="preserve"> "О государственных и муниципальных унитарных предприятиях", руководствуясь  статьей 23 пунктом 6 Устава Синеборского сельсовета, Синеборский сельский Совет депутатов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Утвердить </w:t>
      </w:r>
      <w:hyperlink r:id="rId12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инятия решений о создании, реорганизации и ликвидации муниципальных унитарных предприятий (прилагается)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выполнением данного решения возложить на постоянную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Настоящее решение вступает в силу со дня официального опубликования в газете «Ведомости Синебор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 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к решению Синеборского  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22.11.2024г. № 54-232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РИНЯТИЯ РЕШЕНИЙ О СОЗДАНИИ, РЕОРГАНИЗАЦИИ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ЛИКВИДАЦИИ МУНИЦИПАЛЬНЫХ УНИТАРНЫХ ПРЕДПРИЯТИЙ  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1. Настоящий Порядок разработан в соответствии с Гражданским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и законами от 06.10.2003 </w:t>
      </w:r>
      <w:hyperlink r:id="rId14">
        <w:r>
          <w:rPr>
            <w:rStyle w:val="InternetLink"/>
            <w:color w:val="000000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131-ФЗ "Об общих принципах организации местного самоуправления в Российской Федерации", от 14.11.2002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№ 161-ФЗ</w:t>
        </w:r>
      </w:hyperlink>
      <w:r>
        <w:rPr>
          <w:sz w:val="20"/>
          <w:szCs w:val="20"/>
        </w:rPr>
        <w:t xml:space="preserve"> "О государственных и муниципальных унитарных предприятиях",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Уставом</w:t>
        </w:r>
      </w:hyperlink>
      <w:r>
        <w:rPr>
          <w:sz w:val="20"/>
          <w:szCs w:val="20"/>
        </w:rPr>
        <w:t xml:space="preserve"> Шушенского района и устанавливает процедуру принятия решений о создании, реорганизации и ликвидаци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Муниципальные унитарные предприятия (далее - МУП, предприятие) Синеборского сельсовета могут быть следующих в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нитарные предприятия, основанные на праве хозяйственного ведения, - муниципальное предприя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нитарные предприятия, основанные на праве оперативного управления, - муниципальное казённое предприя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Решение о создании, реорганизации и ликвидации муниципального унитарного предприятия принимается в форме постановления администрации сельсовета по согласованию с Синеборским сельским Советом депутатов (далее - сельский Совет депутатов)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ельский Совет депутатов не дает согласие на создание, реорганизацию или ликвидацию муниципального унитарного предприятия, постановление администрации сельсовета по данному вопросу не принимается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случае сельский Совет депутатов дает мотивированный отказ в согласовании и направляет в адрес главы Синеборского сельсовета предложения по дальнейшему решению вопроса.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СОЗДАНИЕ МУП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ешение о создании МУП принимается администрацией Синеборского саельсовета (далее - администрация сельсовета) в соответствии с  действующим законодательством. Решение о создании МУП принимается в форме постановления администрации сельсовета по согласованию с сельским Советом депутатов.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оект постановления администрации сельсовета о создании МУП должен содержать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фирменное наименование создаваемого предприятия с указанием его вида и характера деятельности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цели и предмет деятельности создаваемого предприятия, определенные в соответствии с действующим законодательством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оект устава создаваемого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штатная численность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перечень мероприятий по созданию предприятия с указанием сроков их проведения, в том числе выполнение необходимых действий по наделению создаваемого предприятия имуществом.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оект устава МУП должен содержать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ое и сокращенное фирменные наименования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ие на место нахождения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и, предмет, виды деятельности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ргане или органах, осуществляющих полномочия собственника имущества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предприятия (руководитель, директор, генеральный директор)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азмере его уставного фонда, о порядке и об источниках его формирования, а также о направлениях использования прибыли для муниципального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распределения и использования доходов казенного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илиалах и представительствах предприятия при их наличии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предусмотренные законодательством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 проекту постановления администрации сельсовета о создании муниципального предприятия прилагаются следующие документы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яснительная записка, содержащая обоснование необходимости принятия решения о создании предприятия в соответствии с действующим законодательством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асчет затрат по созданию предприятия, заключение управления планирования и экономического развития, об экономических последствиях создания предприятия и иные документы при необходимости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орядок определения состава имущества, закрепляемого за МУП на праве хозяйственного ведения или на праве оперативного управления, а также порядок утверждения устава МУП и заключения контракта с его руководителем устанавливается администрацией сельсовета.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акт с руководителем МУП заключается после согласования кандидатуры с сельским Советом депутатов. 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несение изменений в устав МУП, в том числе утверждение устава в новой редакции, осуществляется по решению администрации Синеборского сельсовета, принимаемому в форме постановле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РЕОРГАНИЗАЦИЯ МУП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организация предприят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ешение о реорганизации предприятия принимается администрацией сельсовета в форме постановления по согласованию с сельским Советом депутатов. В случаях, установленных федеральным законом,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суда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оект постановления администрации сельсовета о реорганизации предприятия должен содержать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предприятия (предприятий), участвующего (их) в процессе реорганизации, с указанием типа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форму реорганизации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наименование предприятия (предприятий) после завершения процесса реорганизации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информацию об изменении (сохранении) основных целей деятельности предприятия (предприятий)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еречень мероприятий по реорганизации предприятия с указанием сроков их проведе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 проекту постановления администрации сельсовета о реорганиз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яснительная записка, содержащая обоснование необходимости принятия решения о реорганизации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ередаточный акт или разделительный баланс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ключение управления планирования и экономического развития об экономических последствиях ликвидации предприятия и иные документы при необходимости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ЛИКВИДАЦИЯ МУП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шение о ликвидации предприятия принимается администрацией сельсовета в форме постановления по согласованию с сельским Советом депутатов. В случае принятия решения о ликвидации предприятия администрация Синеборского сельсовета назначает ликвидационную комиссию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обращается в арбитражный суд с заявлением о признании предприятия банкротом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>В случаях, установленных федеральным законом, ликвидация предприятия осуществляется на основании решения суда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проекту постановления администрации сельсовета о ликвид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яснительная записка, содержащая обоснование целесообразности ликвидации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араметры изменения бюджета сельсовета в связи с принятием решения о ликвидации предприят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ключение управления планирования и экономического развития об экономических последствиях реорганизации муниципального предприятия и иные документы при необходимости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 ПОРЯДОК ИНФОРМИРОВАНИЯ СИНЕБОРСКОГО СЕЛЬСКОГО 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О СОЗДАНИИ, РЕОРГАНИЗАЦИИ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ИЛИ ЛИКВИДАЦИИ МУП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1. Проект постановления администрации сельсовета о создании, реорганизации или ликвидации предприятия с приложением документов, указанных в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пункте 4 раздела 2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пункте 4 раздела 3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пункте 2 раздела 4</w:t>
        </w:r>
      </w:hyperlink>
      <w:r>
        <w:rPr>
          <w:sz w:val="20"/>
          <w:szCs w:val="20"/>
        </w:rPr>
        <w:t xml:space="preserve"> настоящего Порядка, направляется администрацией сельсовета в Синеборский сельский Совет депутатов  для согласова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 Информация о создании, реорганизации или ликвидации предприятия доводится до сведения депутатов на заседании сессии 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2.11.2024                                                                      п. Синеборск                                                                             № 54-233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rPr>
          <w:b/>
          <w:b/>
          <w:color w:val="000000"/>
          <w:spacing w:val="-7"/>
          <w:sz w:val="20"/>
          <w:szCs w:val="20"/>
        </w:rPr>
      </w:pPr>
      <w:r>
        <w:rPr>
          <w:b/>
          <w:sz w:val="20"/>
          <w:szCs w:val="20"/>
        </w:rPr>
        <w:t>О передаче имущества от муниципального образования «Синеборский    сельсовет» муниципальному образованию «Шушенский район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, Законом Красноярского края от 26.05.2009 № 8-3290 «О порядке разграничения имущества между муниципальными образованиями края», Решением Синеборского сельского Совета депутатов от 22.11.2024г. № 54-232 «Об утверждении Порядка принятия решений о создании, реорганизации и ликвидации муниципальных унитарных предприятий», руководствуясь Уставом Синеборского  сельсовета, Синеборский сельский Совет депутатов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pacing w:val="-7"/>
          <w:sz w:val="20"/>
          <w:szCs w:val="20"/>
        </w:rPr>
        <w:t>1</w:t>
      </w:r>
      <w:r>
        <w:rPr>
          <w:color w:val="000000"/>
          <w:spacing w:val="-7"/>
          <w:sz w:val="20"/>
          <w:szCs w:val="20"/>
        </w:rPr>
        <w:t>.</w:t>
      </w:r>
      <w:r>
        <w:rPr>
          <w:sz w:val="20"/>
          <w:szCs w:val="20"/>
        </w:rPr>
        <w:t xml:space="preserve">Передать от муниципального образования «Синеборский сельсовет» имущество МУП «Водоканал» Синеборского сельсовета, являющееся объектом коммунальной инфраструктуры и относящееся к системам жизнеобеспечения населения, муниципальному образованию «Шушенский район» согласно приложению к настоящему Решению.  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Контроль за выполнением данного решения возложить на постоянную    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3</w:t>
      </w:r>
      <w:r>
        <w:rPr>
          <w:color w:val="000000"/>
          <w:spacing w:val="-7"/>
          <w:sz w:val="20"/>
          <w:szCs w:val="20"/>
        </w:rPr>
        <w:t>.Настоящее</w:t>
      </w:r>
      <w:r>
        <w:rPr>
          <w:sz w:val="20"/>
          <w:szCs w:val="20"/>
        </w:rPr>
        <w:t xml:space="preserve"> Решение вступает в силу со дня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2.11. 2024г. № 54-233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4"/>
        <w:gridCol w:w="1843"/>
        <w:gridCol w:w="1083"/>
        <w:gridCol w:w="901"/>
        <w:gridCol w:w="42"/>
        <w:gridCol w:w="1631"/>
        <w:gridCol w:w="52"/>
        <w:gridCol w:w="53"/>
        <w:gridCol w:w="36"/>
        <w:gridCol w:w="2694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гос. номер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я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8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деревя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29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 88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194,22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ружения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заборная с ж/б кольц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8,0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7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ики п.Синеборск (3 шту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86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/цементные) 1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94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4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89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89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89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56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В- Клю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Ключ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861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16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32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75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,8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,13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6,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8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36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8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8,0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5,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89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40,0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83,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полиэтиленовые) 9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1,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12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18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2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6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32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49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стальные) 7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74,00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6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8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00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95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(чугунные) 1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92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 (чугунные) 1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септик по ул.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, скважина №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1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, скважина Стади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348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котельная)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1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ез насоса № 2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94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0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ез насоса № 2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98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есфильтровая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Ключ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2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6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кважина бесфильтровая № 2057 п. В-Клю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Ключ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уровая с насосом №2030 Зар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ул. Зареч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 насосом № 2053 р-н Стади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р-н Стади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42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ный узел головного учета на в/заборных  ск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48,35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коло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5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2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Дуб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18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31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Дуб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1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51 442,13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 462,45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транспорт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ционная (вакуумная) КО-529-08  МАЗ-5337А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690,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 ЭО -2621 В2 42-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67,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 № 42-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3 047,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 000,00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оборудование (кроме офисного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наст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3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а вакуумная 9 м.кб.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666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варочный ТДМ-400 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871,35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 180,76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сное оборудование</w:t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(Процессор AMD Athlon X2 2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Н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, 3-й мкр. Дом 3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4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32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05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32 572,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3 942,7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2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2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2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2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2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2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AB06F9AEF9C01F135AE8E6D7FBF10BDE1DC9F9A4B5FBE3F8C17FE49CEB564E8FF40A6A11EEN0wCJ" TargetMode="External"/><Relationship Id="rId11" Type="http://schemas.openxmlformats.org/officeDocument/2006/relationships/hyperlink" Target="consultantplus://offline/ref=AB06F9AEF9C01F135AE8E6D7FBF10BDE1DCAFFA0B0FDE3F8C17FE49CEB564E8FF40A6A12EC0F3DE1N8w1J" TargetMode="External"/><Relationship Id="rId12" Type="http://schemas.openxmlformats.org/officeDocument/2006/relationships/hyperlink" Target="consultantplus://offline/ref=AB06F9AEF9C01F135AE8F8DAED9D54D11FC3A0AFB4F3EFA99E20BFC1BC5F44D8B3453350A8023CE4884691N8w1J" TargetMode="External"/><Relationship Id="rId13" Type="http://schemas.openxmlformats.org/officeDocument/2006/relationships/hyperlink" Target="consultantplus://offline/ref=AB06F9AEF9C01F135AE8E6D7FBF10BDE1DC9FCA5B5FAE3F8C17FE49CEB564E8FF40A6A12EC0F3DE4N8wCJ" TargetMode="External"/><Relationship Id="rId14" Type="http://schemas.openxmlformats.org/officeDocument/2006/relationships/hyperlink" Target="consultantplus://offline/ref=AB06F9AEF9C01F135AE8E6D7FBF10BDE1DC9F9A4B5FBE3F8C17FE49CEB564E8FF40A6A11EEN0wCJ" TargetMode="External"/><Relationship Id="rId15" Type="http://schemas.openxmlformats.org/officeDocument/2006/relationships/hyperlink" Target="consultantplus://offline/ref=AB06F9AEF9C01F135AE8E6D7FBF10BDE1DCAFFA0B0FDE3F8C17FE49CEB564E8FF40A6A12EC0F3DE1N8w1J" TargetMode="External"/><Relationship Id="rId16" Type="http://schemas.openxmlformats.org/officeDocument/2006/relationships/hyperlink" Target="consultantplus://offline/ref=AB06F9AEF9C01F135AE8F8DAED9D54D11FC3A0AFB4FEE9AF9B20BFC1BC5F44D8B3453350A8023CE4884196N8w6J" TargetMode="External"/><Relationship Id="rId17" Type="http://schemas.openxmlformats.org/officeDocument/2006/relationships/hyperlink" Target="consultantplus://offline/ref=AB06F9AEF9C01F135AE8F8DAED9D54D11FC3A0AFB4F3EFA99E20BFC1BC5F44D8B3453350A8023CE4884693N8w6J" TargetMode="External"/><Relationship Id="rId18" Type="http://schemas.openxmlformats.org/officeDocument/2006/relationships/hyperlink" Target="consultantplus://offline/ref=AB06F9AEF9C01F135AE8F8DAED9D54D11FC3A0AFB4F3EFA99E20BFC1BC5F44D8B3453350A8023CE4884695N8w1J" TargetMode="External"/><Relationship Id="rId19" Type="http://schemas.openxmlformats.org/officeDocument/2006/relationships/hyperlink" Target="consultantplus://offline/ref=AB06F9AEF9C01F135AE8F8DAED9D54D11FC3A0AFB4F3EFA99E20BFC1BC5F44D8B3453350A8023CE4884696N8w0J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22T02:13:00Z</dcterms:modified>
  <cp:revision>622</cp:revision>
  <dc:subject/>
  <dc:title/>
</cp:coreProperties>
</file>