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ШУШЕНСКИЙ РАЙО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ИНЕБОРСКОГО СЕЛЬСОВ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2.2021 г.                                   п. Синеборск                                                     №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х администрато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Синебор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Синеборского сельсовета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Синеборского сельсовета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случаях изменения состава и (или) функций главных администраторов доходов бюджета Синебор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инеборского сельсовета закрепление видов (подвидов) доходов бюджета за главными администраторами доходов бюджета Синеборского сельсовета, являющимися органами местного самоуправления и органами администрации Шушенского района, и (или) находящимися в их ведении казенными учреждениями, осуществляется правовыми актами финансового управления администрации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со дня его официального опубликования в газете «Ведомости Синеборского сельсовета», и применяется к правоотношениям, возникающим при составлении и исполнении местного бюджета, начиная с бюджета на 2022 и плановый период 2023-2024 годо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инеборского сельсовета                                                                        А. С. Каравае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инебор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7 от 16.12.2021г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 поселения Синеборский сельсове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9"/>
        <w:gridCol w:w="3550"/>
        <w:gridCol w:w="4883"/>
      </w:tblGrid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д вида (подвида) доходов бюдже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кода вида (подвида) доходов бюджет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четная палата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57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збирательная комиссия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равление делами Губернатора и Правительства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6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8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1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23 01 0001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3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4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6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8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1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лесного хозяйства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8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16 11050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16 0108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1050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8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2 01010 01 0000 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2 01030 01 0000 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2 01041 01 0000 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2 01042 01 0000 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ба по государственной охране объектов культурного наследия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ба по надзору за техническим состоянием самоходных машин и других видов техники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образования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4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8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 02231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 02241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 02251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3 02261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ба финансово-экономического контроля и контроля в сфере закупок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 16 01157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ба по ветеринарному надзору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сельского хозяйства и торговли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33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ба строительного надзора и жилищного контроля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3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4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рхивное агентство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3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гентство по гражданской обороне, чрезвычайным ситуациям и пожарной безопасности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 01012 02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 0201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 0202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 0203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 0204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 0208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1011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1012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1021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1022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105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2010 02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301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ый сельскохозяйственный налог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5 04020 02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8 0301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8 0715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2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гентство труда и занятости населения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3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тарифной политики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промышленности, энергетики и жилищно-коммунального хозяйства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4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6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8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0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1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23 01 0002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23 01 0003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23 01 0004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3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4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5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6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8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1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здравоохранения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инистерство транспорта Краснояр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7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19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0120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6 10123 01 0000 1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5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дминистрация Синеборского сельсовет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8 04020 01 1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1 05035 10 0000 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3 01995 10 0000 1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3 02995 10 0000 1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7 01050 10 0000 1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7 05050 10 0000 18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17 15030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br/>
              <w:t>Инициативные платежи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5001 10 7601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15001 10 9134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29999 10 7412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субсидии бюджетам сельских поселений (обеспечение первичных мер пожарной безопасност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29999 10 7741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субсидии бюджетам сельских поселений (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4 10 7514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18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10 7412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жбюджетные трансферты, передаваемые бюджетам сельских поселений</w:t>
              <w:br/>
              <w:t xml:space="preserve"> (Обеспечение первичных мер пожарной безопасност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10 7508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10 7745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жбюджетные трансферты, передаваемые бюджетам сельских поселений (средства за содействие развитию налогового потенциала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10 9135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9999 10 9235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7 05030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16:00Z</dcterms:created>
  <dc:creator>Оксана</dc:creator>
  <dc:description/>
  <cp:keywords/>
  <dc:language>en-US</dc:language>
  <cp:lastModifiedBy>User</cp:lastModifiedBy>
  <cp:lastPrinted>2021-11-29T13:55:00Z</cp:lastPrinted>
  <dcterms:modified xsi:type="dcterms:W3CDTF">2021-12-16T07:49:00Z</dcterms:modified>
  <cp:revision>6</cp:revision>
  <dc:subject/>
  <dc:title/>
</cp:coreProperties>
</file>