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5.11. 2024 г.                                                                         п. Синеборск                                                                               № 5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ьдесят  четвертой  внеочеред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4</w:t>
      </w:r>
      <w:r>
        <w:rPr>
          <w:sz w:val="20"/>
          <w:szCs w:val="20"/>
        </w:rPr>
        <w:t xml:space="preserve"> вне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2.11.2024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eastAsia="Courier New"/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Об утверждении Порядка принятия решений о создании, реорганизации и ликвидации муниципальных  унитарных предприятий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sz w:val="20"/>
          <w:szCs w:val="20"/>
        </w:rPr>
        <w:t>2. О передаче имущества от муниципального образования «Синеборский сельсовет» муниципальному образованию «Шушенский район»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5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bidi="ru-RU"/>
        </w:rPr>
        <w:t>ОСТОРОЖНО, МОШЕННИКИ!</w:t>
      </w:r>
    </w:p>
    <w:p>
      <w:pPr>
        <w:pStyle w:val="313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 w:before="0" w:after="38"/>
        <w:ind w:firstLine="1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  <w:lang w:bidi="ru-RU"/>
        </w:rPr>
        <w:t>КАК ОБЕЗОПАСИТЬ СЕБЯ ОТ ТЕЛЕФОННЫХ МОШЕННИКОВ</w:t>
      </w:r>
    </w:p>
    <w:p>
      <w:pPr>
        <w:pStyle w:val="219"/>
        <w:shd w:fill="auto" w:val="clear"/>
        <w:spacing w:lineRule="auto" w:line="216" w:before="360" w:after="12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19625</wp:posOffset>
            </wp:positionH>
            <wp:positionV relativeFrom="paragraph">
              <wp:posOffset>206375</wp:posOffset>
            </wp:positionV>
            <wp:extent cx="2778125" cy="2486025"/>
            <wp:effectExtent l="0" t="0" r="0" b="0"/>
            <wp:wrapSquare wrapText="bothSides"/>
            <wp:docPr id="10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bidi="ru-RU"/>
        </w:rPr>
        <w:t>С осторожностью относитесь к любым звонкам и информации,</w:t>
        <w:br/>
        <w:t>полученной по телефону. По возможности лучше вообще не отвечать</w:t>
        <w:br/>
        <w:t>на незнакомые номера и не перезванивать на них.</w:t>
      </w:r>
    </w:p>
    <w:p>
      <w:pPr>
        <w:pStyle w:val="219"/>
        <w:shd w:fill="auto" w:val="clear"/>
        <w:spacing w:lineRule="auto" w:line="216" w:before="360" w:after="120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вонки и СМС-сообщения могут быть как с незнакомого номера,</w:t>
        <w:br/>
        <w:t>так и с якобы настоящего номера банка, полиции и других организаций.</w:t>
      </w:r>
    </w:p>
    <w:p>
      <w:pPr>
        <w:pStyle w:val="Normal"/>
        <w:spacing w:lineRule="auto" w:line="216"/>
        <w:ind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5 но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5 но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5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5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1-15T05:47:00Z</dcterms:modified>
  <cp:revision>616</cp:revision>
  <dc:subject/>
  <dc:title/>
</cp:coreProperties>
</file>