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/>
          <w:bCs/>
          <w:iCs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  <w:t>КРАСНОЯРСКИЙ   КРАЙ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ШУШЕНСКИЙ   РАЙОН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  СИНЕБОРСКОГО   СЕЛЬСОВЕТА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0"/>
        <w:jc w:val="center"/>
        <w:outlineLvl w:val="1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  <w:t xml:space="preserve">ПОСТАНОВЛЕНИЕ   </w:t>
      </w:r>
    </w:p>
    <w:p>
      <w:pPr>
        <w:pStyle w:val="Normal"/>
        <w:spacing w:lineRule="auto" w:line="216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20.11.2023 г.                                                                        п. Синеборск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>№ 68</w:t>
      </w:r>
      <w:r>
        <w:rPr>
          <w:rFonts w:eastAsia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 утверждении административного регламента реализации администрацией Синеборского сельсовета полномочий администратора доходов бюджета по взысканию дебиторской задолженности по платежам в бюджет МО «Синеборский сельсовет», пеням и штрафам по ним.</w:t>
      </w:r>
    </w:p>
    <w:p>
      <w:pPr>
        <w:pStyle w:val="Normal"/>
        <w:spacing w:lineRule="auto" w:line="21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bCs/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rFonts w:eastAsia="Calibri"/>
            <w:bCs/>
            <w:color w:val="000000"/>
            <w:sz w:val="20"/>
            <w:szCs w:val="20"/>
            <w:u w:val="none"/>
          </w:rPr>
          <w:t>Приказом</w:t>
        </w:r>
      </w:hyperlink>
      <w:r>
        <w:rPr>
          <w:rFonts w:eastAsia="Calibri"/>
          <w:bCs/>
          <w:sz w:val="20"/>
          <w:szCs w:val="20"/>
        </w:rPr>
        <w:t xml:space="preserve">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(далее - Приказ), руководствуясь, Уставом Синеборского сельсовета </w:t>
      </w:r>
    </w:p>
    <w:p>
      <w:pPr>
        <w:pStyle w:val="Normal"/>
        <w:spacing w:lineRule="auto" w:line="21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ЯЮ: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ть Регламент реализации администрацией Синеборского сельсовета полномочий администратора доходов бюджета по взысканию дебиторской задолженности по платежам в бюджет МО «Синеборский сельсовет», пеням и штрафам по ним.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убликовать постановление в газете «Ведомости» Синеборского сельсовета» органов местного самоуправления п. Синеборска и на официальном сайте администрации https://sineborskij-r04.gosweb.gosuslugi.ru/.</w:t>
      </w:r>
    </w:p>
    <w:p>
      <w:pPr>
        <w:pStyle w:val="Style34"/>
        <w:numPr>
          <w:ilvl w:val="0"/>
          <w:numId w:val="2"/>
        </w:numPr>
        <w:autoSpaceDE w:val="false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</w:t>
      </w:r>
    </w:p>
    <w:p>
      <w:pPr>
        <w:pStyle w:val="Normal"/>
        <w:spacing w:lineRule="auto" w:line="216"/>
        <w:rPr>
          <w:smallCaps/>
          <w:sz w:val="20"/>
          <w:szCs w:val="20"/>
        </w:rPr>
      </w:pPr>
      <w:r>
        <w:rPr>
          <w:rFonts w:eastAsia="Calibri"/>
          <w:sz w:val="20"/>
          <w:szCs w:val="20"/>
        </w:rPr>
        <w:t>Синеборского сельсовета                                                                   А. С. Караваев</w:t>
      </w:r>
    </w:p>
    <w:p>
      <w:pPr>
        <w:pStyle w:val="Normal"/>
        <w:spacing w:lineRule="auto" w:line="216"/>
        <w:ind w:firstLine="709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11.2023 г. № 68</w:t>
      </w:r>
    </w:p>
    <w:p>
      <w:pPr>
        <w:pStyle w:val="Normal"/>
        <w:spacing w:lineRule="auto" w:line="216"/>
        <w:ind w:firstLine="709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ConsPlusTitle"/>
        <w:spacing w:lineRule="auto" w:line="216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ЕГЛАМЕНТ</w:t>
      </w:r>
    </w:p>
    <w:p>
      <w:pPr>
        <w:pStyle w:val="ConsPlusTitle"/>
        <w:spacing w:lineRule="auto" w:line="216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ЕАЛИЗАЦИИ АДМИНИСТРАЦИЕЙ Синеборского сельсовета ПОЛНОМОЧИЙ АДМИНИСТРАТОРА ДОХОДОВ БЮДЖЕТА ПО ВЗЫСКАНИЮ ДЕБИТОРСКОЙ ЗАДОЛЖЕННОСТИ ПО ПЛАТЕЖАМ В БЮДЖЕТ МО «Синеборский сельсовет», ПЕНЯМ И ШТРАФАМ ПО НИМ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Регламент реализации администрацией Синеборского сельсовета (далее - администратор доходов) полномочий администратора доходов бюджета по взысканию дебиторской задолженности по платежам в бюджет МО «Синеборский сельсовет», пеням и штрафам по ним (далее - Регламент), устанавливает общие требования к реализации администрацией Синеборского сельсовета полномочий администратора доходов бюджета МО «Синеборский сельсовет» по взысканию дебиторской задолженности по платежам в бюджет, пеням и штрафам по ним, являющимся источниками формирования доходов бюджета МО «Синеборский сельсовет», за исключением платежей, предусмотренных законодательством о налогах и сборах.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целях настоящего Регламента используются следующие основные понятия: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ConsPlusNormal2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</w:t>
      </w:r>
      <w:hyperlink r:id="rId11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подразделение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.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тветственными за работу с дебиторской задолженностью по доходам администратора доходов являются: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Синеборского сельсовета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заместитель главы администрации Синеборского сельсовета;</w:t>
      </w:r>
    </w:p>
    <w:p>
      <w:pPr>
        <w:pStyle w:val="ConsPlusNormal2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рядок и сроки обмена информацией (первичными учетными документами) между ответственными администрации лицами администрации Синеборского сельсовета (далее – заместитель главы администрации Синеборского сельсовета) устанавливается графиком документооборота администрации Синеборского сельсовета, утвержденным распоряжением главы Синеборского сельсовета.</w:t>
      </w:r>
    </w:p>
    <w:p>
      <w:pPr>
        <w:pStyle w:val="ConsPlusNormal2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Порядок и сроки обмена информацией и документами между ответственными подразделениями </w:t>
      </w:r>
      <w:r>
        <w:rPr>
          <w:rFonts w:cs="Times New Roman" w:ascii="Times New Roman" w:hAnsi="Times New Roman"/>
          <w:color w:val="2C2D2E"/>
        </w:rPr>
        <w:t xml:space="preserve">администрации Синеборского сельсовета </w:t>
      </w:r>
      <w:r>
        <w:rPr>
          <w:rFonts w:cs="Times New Roman" w:ascii="Times New Roman" w:hAnsi="Times New Roman"/>
        </w:rPr>
        <w:t>устанавливается настоящим Регламентом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МЕРОПРИЯТИЯ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НЕДОПУЩЕНИЮ ОБРАЗОВАНИЯ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РОЧЕННОЙ ДЕБИТОРСКОЙ ЗАДОЛЖЕННОСТИ ПО ДОХОДАМ,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ЯВЛЕНИЮ ФАКТОРОВ, ВЛИЯЮЩИХ НА ОБРАЗОВАНИЕ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РОЧЕННОЙ ДЕБИТОРСКОЙ ЗАДОЛЖЕННОСТИ ПО ДОХОДАМ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нтроль за правильностью исчисления, полнотой и своевременностью осуществления платежей в бюджет МО «Синеборский сельсовет», пеням и штрафам по ним осуществляет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Заместитель главы администрации Синеборского сельсовета в части осуществления контроля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фактическим зачислением платежей в бюджет МО «Синеборский сельсовет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12">
        <w:r>
          <w:rPr>
            <w:rStyle w:val="InternetLink"/>
            <w:sz w:val="20"/>
            <w:szCs w:val="20"/>
          </w:rPr>
          <w:t>статьей 21.3</w:t>
        </w:r>
      </w:hyperlink>
      <w:r>
        <w:rPr>
          <w:sz w:val="20"/>
          <w:szCs w:val="20"/>
        </w:rPr>
        <w:t xml:space="preserve"> Федерального закона от 27.07.2010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1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которых утвержден Приказом Министерства финансов Российской Федерации от 25.12.2019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воевременным начислением неустойки (штрафов, пени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2.1.2. Ведущим специалистом </w:t>
      </w:r>
      <w:r>
        <w:rPr>
          <w:color w:val="2C2D2E"/>
          <w:sz w:val="20"/>
          <w:szCs w:val="20"/>
        </w:rPr>
        <w:t>администрации Синеборского сельсовет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за фактическим зачислением в бюджет </w:t>
      </w:r>
      <w:r>
        <w:rPr>
          <w:color w:val="2C2D2E"/>
          <w:sz w:val="20"/>
          <w:szCs w:val="20"/>
        </w:rPr>
        <w:t xml:space="preserve">МО «Синеборский сельсовет» </w:t>
      </w:r>
      <w:r>
        <w:rPr>
          <w:sz w:val="20"/>
          <w:szCs w:val="20"/>
        </w:rPr>
        <w:t>административных штраф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огашением (квитированием) начислений административных штрафов соответствующими платежами, в ГИС ГМП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Ответственные подразделения в части осуществления контроля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воевременным предъявлением неустойки (штрафов, пени)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заместителю главы администрации Синеборского сельсовет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ку полноты совершения необходимых действий, направленных на взыскание такой задолженност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рку данных по доходам бюджета МО «Синеборский сельсовет» на основании информации о непогашенных начислениях, содержащейся в ГИС ГМП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2.2.2. Ведущий специалист </w:t>
      </w:r>
      <w:r>
        <w:rPr>
          <w:color w:val="2C2D2E"/>
          <w:sz w:val="20"/>
          <w:szCs w:val="20"/>
        </w:rPr>
        <w:t xml:space="preserve">администрации Синеборского сельсовета </w:t>
      </w:r>
      <w:r>
        <w:rPr>
          <w:sz w:val="20"/>
          <w:szCs w:val="20"/>
        </w:rPr>
        <w:t>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МЕРОПРИЯТИЯ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УРЕГУЛИРОВАНИЮ ДЕБИТОРСКОЙ ЗАДОЛЖЕННОСТИПО ДОХОДАМ В ДОСУДЕБНОМ ПОРЯДКЕ (СО ДНЯ ИСТЕЧЕНИЯ СРОКАУПЛАТЫ СООТВЕТСТВУЮЩЕГО ПЛАТЕЖА В БЮДЖЕТ (ПЕНЕЙ, ШТРАФОВ)ДО НАЧАЛА РАБОТЫ ПО ИХ ПРИНУДИТЕЛЬНОМУ ВЗЫСКАНИЮ)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правление требования должнику о погашении задолженност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ссмотрение вопроса о возможности расторжения договора (муниципального контракта, соглашения)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0" w:name="P99"/>
      <w:bookmarkEnd w:id="0"/>
      <w:r>
        <w:rPr>
          <w:sz w:val="20"/>
          <w:szCs w:val="20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ое подразделение, обязано не позднее 5 (пяти) рабочих дней с момента, когда ему стало известно о возникновении задолженности, направить ведущему администрации Синеборского сельсовета все имеющиеся документы и информацию о возникшей задолженност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3.3. В течение 5 (пяти) рабочих дней с момента поступления информации и документов, указанных в </w:t>
      </w:r>
      <w:hyperlink w:anchor="P99">
        <w:r>
          <w:rPr>
            <w:rStyle w:val="InternetLink"/>
            <w:sz w:val="20"/>
            <w:szCs w:val="20"/>
          </w:rPr>
          <w:t>п. 3.2</w:t>
        </w:r>
      </w:hyperlink>
      <w:r>
        <w:rPr>
          <w:sz w:val="20"/>
          <w:szCs w:val="20"/>
        </w:rPr>
        <w:t xml:space="preserve"> настоящего Регламента, ведущий специалист администрации Синеборского сельсовета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1" w:name="P101"/>
      <w:bookmarkEnd w:id="1"/>
      <w:r>
        <w:rPr>
          <w:sz w:val="20"/>
          <w:szCs w:val="20"/>
        </w:rPr>
        <w:t>3.4.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ое подразделение при установлении факта их нарушения, не позднее 5 (пяти) рабочих дней направляет ведущему специалисту администрации Синеборского сельсовета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лужебную записку с информацией об образовавшейся задолженности с изложением всех обстоятельств дела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договора (муниципального контракта, соглашения)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сю имеющуюся переписку с должником, касающуюся образовавшейся задолженност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свидетельствующие об исполнении/неисполнении сторонами обязательств по договору (муниципальному контракту, соглашению)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необходимые для формирования претензи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3.5. В течение 5 (пяти) рабочих дней с момента поступления информации и документов, указанных в </w:t>
      </w:r>
      <w:hyperlink w:anchor="P101">
        <w:r>
          <w:rPr>
            <w:rStyle w:val="InternetLink"/>
            <w:sz w:val="20"/>
            <w:szCs w:val="20"/>
          </w:rPr>
          <w:t>п. 3.4</w:t>
        </w:r>
      </w:hyperlink>
      <w:r>
        <w:rPr>
          <w:sz w:val="20"/>
          <w:szCs w:val="20"/>
        </w:rPr>
        <w:t xml:space="preserve"> настоящего Регламента, ведущий специалист администрации Синеборского сельсовета формирует претензию в порядке, предусмотренном договором (муниципальным контрактом, соглашением) или действующим законодательством Российской Федерации, а в случае недостаточности представленных документов, письменно запрашивает необходимые документы у ответственного подразд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ретензия (требование) должны содержать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должника, адрес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исание допущенного должником нарушения обязательст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- ссылки на положения договора (муниципального контракта, соглашения), Гражданского </w:t>
      </w:r>
      <w:hyperlink r:id="rId14">
        <w:r>
          <w:rPr>
            <w:rStyle w:val="InternetLink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Ф, другие нормативные акты, которые нарушены должником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 для добровольного перечисления просроченной задолженности 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у, номер, подпись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Претензия (требование) должны быть составлены в письменной форме в 3 экземплярах: один хранится у ведущего специалиста администрации Синеборского сельсовета, второй передается в ответственное подразделение, третий направляется должнику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В течение 3 (трех) рабочих дней сотрудник организационного отдела администрации Синеборского сельсовета, ответственный за направление корреспонденции, организует подписание руководителем и последующую отправку претензии (требования) должнику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3.9.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</w:t>
      </w:r>
      <w:hyperlink r:id="rId1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6.10.2002 N 127-ФЗ "О несостоятельности (банкротстве)" (далее - Федеральный закон), ведущий администрации Синеборского сельсовета в течение 30 дней с даты получения соответствующего уведомления ответственного подразделения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МЕРОПРИЯТИЯ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ИНУДИТЕЛЬНОМУ ВЗЫСКАНИЮ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БИТОРСКОЙ ЗАДОЛЖЕННОСТИ ПО ДОХОДАМ ПРИ ПРИНУДИТЕЛЬНОМИСПОЛНЕНИИ СУДЕБНЫХ АКТОВ, АКТОВ ДРУГИХ ОРГАНОВИ ДОЛЖНОСТНЫХ ЛИЦ ОРГАНАМИ ПРИНУДИТЕЛЬНОГО ИСПОЛНЕНИЯВ СЛУЧАЯХ, ПРЕДУСМОТРЕННЫХ ЗАКОНОДАТЕЛЬСТВОМ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 (ДАЛЕЕ - ПРИНУДИТЕЛЬНОЕ ВЗЫСКАНИЕ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БИТОРСКОЙ ЗАДОЛЖЕННОСТИ ПО ДОХОДАМ)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требован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2" w:name="P131"/>
      <w:bookmarkEnd w:id="2"/>
      <w:r>
        <w:rPr>
          <w:sz w:val="20"/>
          <w:szCs w:val="20"/>
        </w:rPr>
        <w:t>4.2. Ответственное подразделение обязано отслеживать сроки исполнения обязательств, требований (претензий) и при установлении фактов их нарушения обязано не позднее 5 (пяти) рабочих дней с момента установления факта нарушения информировать об этом ведущего специалиста –администрации Синеборского сельсовета в письменной форме и предоста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- документы, указанные в </w:t>
      </w:r>
      <w:hyperlink w:anchor="P99">
        <w:r>
          <w:rPr>
            <w:rStyle w:val="InternetLink"/>
            <w:sz w:val="20"/>
            <w:szCs w:val="20"/>
          </w:rPr>
          <w:t>п. 3.2</w:t>
        </w:r>
      </w:hyperlink>
      <w:r>
        <w:rPr>
          <w:sz w:val="20"/>
          <w:szCs w:val="20"/>
        </w:rPr>
        <w:t xml:space="preserve">, </w:t>
      </w:r>
      <w:hyperlink w:anchor="P101">
        <w:r>
          <w:rPr>
            <w:rStyle w:val="InternetLink"/>
            <w:sz w:val="20"/>
            <w:szCs w:val="20"/>
          </w:rPr>
          <w:t>3.4</w:t>
        </w:r>
      </w:hyperlink>
      <w:r>
        <w:rPr>
          <w:sz w:val="20"/>
          <w:szCs w:val="20"/>
        </w:rPr>
        <w:t xml:space="preserve"> настоящего Регламента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свидетельствующие о соблюдении претензионного порядка (при необходимости)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необходимые для формирования Обращ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4.3. Составление Обращения осуществляется ведущим специалистом администрации Синеборского сельсовета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</w:t>
      </w:r>
      <w:hyperlink w:anchor="P131">
        <w:r>
          <w:rPr>
            <w:rStyle w:val="InternetLink"/>
            <w:sz w:val="20"/>
            <w:szCs w:val="20"/>
          </w:rPr>
          <w:t>п. 4.2</w:t>
        </w:r>
      </w:hyperlink>
      <w:r>
        <w:rPr>
          <w:sz w:val="20"/>
          <w:szCs w:val="20"/>
        </w:rPr>
        <w:t xml:space="preserve"> настоящего Регламент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Направление Обращения осуществляется сотрудником организационного отдела администрации Синеборского сельсовета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Обращ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Ответственные подразделения по запросу ведущего специалиста администрации Синеборского сельсовета принимают участие в рассмотрении дел по направленным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Ведущий специалист администрации Синеборского сельсовета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4.6.1. Направляет исполнительный документ в порядке, установленном Федеральным </w:t>
      </w:r>
      <w:hyperlink r:id="rId1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2.10.2007 N 229-ФЗ "Об исполнительном производстве" (далее - ФЗ N 229) в срок не позднее 7 (семи) рабочих дней с момента получения исполнительного документа (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сумме непогашенной задолженности по исполнительному документу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наличии данных об объявлении розыска должника, его имущества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и состояния счета/счетов должника, имущества и правах имущественного характера должника на дату запроса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ОНТРОЛЬ ЗА ОСУЩЕСТВЛЕНИЕМ ПРЕТЕНЗИОННОЙ И ИСКОВОЙ РАБОТЫ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Подведомственные администратору доходов учреждения МО «Синеборский сельсовет», функциональные (отраслевые) органы администратора доходов обязаны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одведомственные администратору доходов учреждения МО «Синеборский сельсовет» по запросу администратора доходов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бюджет МО «Синеборский сельсовет», пеням и штрафам по ни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spacing w:lineRule="auto" w:line="216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7"/>
      <w:footerReference w:type="default" r:id="rId18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 но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 но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D5F2B2A5E37F1B6DC815B6E20011D06B8B16D8110A8358531216FA885B394572DCE178886F2AF90A5574B12C96A289C30E4575D53A6C0E41WFdEE" TargetMode="External"/><Relationship Id="rId11" Type="http://schemas.openxmlformats.org/officeDocument/2006/relationships/hyperlink" Target="consultantplus://offline/ref=D5F2B2A5E37F1B6DC815B6E20011D06B8B16D216058658531216FA885B394572CEE120846E23E70B5061E77DD0WFd4E" TargetMode="External"/><Relationship Id="rId12" Type="http://schemas.openxmlformats.org/officeDocument/2006/relationships/hyperlink" Target="consultantplus://offline/ref=D5F2B2A5E37F1B6DC815B6E20011D06B8B16DA14018258531216FA885B394572DCE178886D2CF25F043BB070D3FE9AC2024577D026W6dDE" TargetMode="External"/><Relationship Id="rId13" Type="http://schemas.openxmlformats.org/officeDocument/2006/relationships/hyperlink" Target="consultantplus://offline/ref=D5F2B2A5E37F1B6DC815B6E20011D06B8B17D915028158531216FA885B394572DCE178886F2AF90B5C74B12C96A289C30E4575D53A6C0E41WFdEE" TargetMode="External"/><Relationship Id="rId14" Type="http://schemas.openxmlformats.org/officeDocument/2006/relationships/hyperlink" Target="consultantplus://offline/ref=D5F2B2A5E37F1B6DC815B6E20011D06B8B16D216058658531216FA885B394572CEE120846E23E70B5061E77DD0WFd4E" TargetMode="External"/><Relationship Id="rId15" Type="http://schemas.openxmlformats.org/officeDocument/2006/relationships/hyperlink" Target="consultantplus://offline/ref=D5F2B2A5E37F1B6DC815B6E20011D06B8B17D316058458531216FA885B394572CEE120846E23E70B5061E77DD0WFd4E" TargetMode="External"/><Relationship Id="rId16" Type="http://schemas.openxmlformats.org/officeDocument/2006/relationships/hyperlink" Target="consultantplus://offline/ref=D5F2B2A5E37F1B6DC815B6E20011D06B8B16DC14048758531216FA885B394572CEE120846E23E70B5061E77DD0WFd4E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3-11-20T11:12:00Z</dcterms:modified>
  <cp:revision>515</cp:revision>
  <dc:subject/>
  <dc:title/>
</cp:coreProperties>
</file>