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right="-28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 xml:space="preserve">РОССИЙСКАЯ ФЕДЕРАЦИЯ </w:t>
      </w:r>
    </w:p>
    <w:p>
      <w:pPr>
        <w:pStyle w:val="Normal"/>
        <w:spacing w:lineRule="auto" w:line="216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КРАСНОЯРСКИЙ КРАЙШУШЕНСКИЙ РАЙОН</w:t>
      </w:r>
    </w:p>
    <w:p>
      <w:pPr>
        <w:pStyle w:val="Normal"/>
        <w:spacing w:lineRule="auto" w:line="216"/>
        <w:ind w:left="-1134" w:firstLine="1134"/>
        <w:jc w:val="center"/>
        <w:rPr>
          <w:b/>
          <w:b/>
          <w:sz w:val="20"/>
          <w:szCs w:val="20"/>
        </w:rPr>
      </w:pPr>
      <w:r>
        <w:rPr>
          <w:b/>
          <w:spacing w:val="1"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6.11.2024г.                                                        п. Синеборск</w:t>
        <w:tab/>
        <w:tab/>
        <w:t xml:space="preserve">                                                          № 65</w:t>
      </w:r>
    </w:p>
    <w:p>
      <w:pPr>
        <w:pStyle w:val="Style56"/>
        <w:spacing w:lineRule="auto" w:line="2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6"/>
        <w:tabs>
          <w:tab w:val="clear" w:pos="708"/>
          <w:tab w:val="left" w:pos="5387" w:leader="none"/>
        </w:tabs>
        <w:spacing w:lineRule="auto" w:line="216"/>
        <w:ind w:right="36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списка невостребованных земельных долей совхоза «Сибирь»</w:t>
      </w:r>
    </w:p>
    <w:p>
      <w:pPr>
        <w:pStyle w:val="Style56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ind w:right="-42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12.1 Федерального закона от 24 июля 2002 года №101-ФЗ «Об обороте земель сельскохозяйственного назначения», руководствуясь Уставом Синеборскогосельсовета.</w:t>
      </w:r>
    </w:p>
    <w:p>
      <w:pPr>
        <w:pStyle w:val="Style56"/>
        <w:spacing w:lineRule="auto" w:line="216"/>
        <w:ind w:right="-42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ind w:right="-42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Style56"/>
        <w:spacing w:lineRule="auto" w:line="216"/>
        <w:ind w:right="-426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Утвердить список невостребованных земельных до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емельного участка из земель сельскохозяйственного назначения с кадастровым номером: 24:42:0000000:102, расположенного по адресу: Российская Федерация, Красноярский край, Шушенский район,совхоз «Сибирь» </w:t>
      </w:r>
      <w:r>
        <w:rPr>
          <w:rFonts w:cs="Times New Roman" w:ascii="Times New Roman" w:hAnsi="Times New Roman"/>
          <w:sz w:val="20"/>
          <w:szCs w:val="20"/>
        </w:rPr>
        <w:t>(Приложение №1).</w:t>
      </w:r>
    </w:p>
    <w:p>
      <w:pPr>
        <w:pStyle w:val="Style56"/>
        <w:spacing w:lineRule="auto" w:line="216"/>
        <w:ind w:right="-426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Настоящее постановление опубликовать в газете «Ведомости Синеборского сельсовета» и разместить на официальном сайте администрации Синеборскогосельсовета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  <w:lang w:val="en-US"/>
          </w:rPr>
          <w:t>sineborskij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</w:rPr>
          <w:t>04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  <w:lang w:val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>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426" w:firstLine="851"/>
        <w:jc w:val="both"/>
        <w:outlineLvl w:val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right="-426" w:firstLine="851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Постановление вступает в силу в день, следующий за днём его официального опубликования в газете «Ведомости Синеборского сельсовета»</w:t>
      </w:r>
      <w:r>
        <w:rPr>
          <w:sz w:val="20"/>
          <w:szCs w:val="20"/>
        </w:rPr>
        <w:t>.</w:t>
      </w:r>
    </w:p>
    <w:p>
      <w:pPr>
        <w:pStyle w:val="Style56"/>
        <w:spacing w:lineRule="auto" w:line="216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инеборского сельсовета</w:t>
        <w:tab/>
        <w:tab/>
        <w:tab/>
        <w:tab/>
        <w:tab/>
        <w:t>А.С. Караваев</w:t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spacing w:lineRule="auto" w:line="216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Синеборского сельсовета</w:t>
      </w:r>
    </w:p>
    <w:p>
      <w:pPr>
        <w:pStyle w:val="Normal"/>
        <w:spacing w:lineRule="auto" w:line="216"/>
        <w:ind w:left="4536" w:hanging="0"/>
        <w:jc w:val="right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от 06.11.2024г.</w:t>
      </w:r>
      <w:bookmarkStart w:id="0" w:name="_GoBack"/>
      <w:bookmarkEnd w:id="0"/>
      <w:r>
        <w:rPr>
          <w:color w:val="000000"/>
          <w:sz w:val="20"/>
          <w:szCs w:val="20"/>
        </w:rPr>
        <w:t>№ 65</w:t>
      </w:r>
    </w:p>
    <w:p>
      <w:pPr>
        <w:pStyle w:val="Style56"/>
        <w:spacing w:lineRule="auto" w:line="2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невостребованных земельных до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ого участка из земель сельскохозяйственного назначения с кадастровым номером: 24:42:0000000:102, расположенного по адресу: Российская Федерация, Красноярский край, Шушенский район, совхоз «Сибирь»</w:t>
      </w:r>
    </w:p>
    <w:p>
      <w:pPr>
        <w:pStyle w:val="Style56"/>
        <w:spacing w:lineRule="auto" w:line="2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56"/>
        <w:spacing w:lineRule="auto" w:line="2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52"/>
        <w:gridCol w:w="1440"/>
        <w:gridCol w:w="2955"/>
        <w:gridCol w:w="2126"/>
      </w:tblGrid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олей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шин Константин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шин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син Герман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Арсент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Фед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ьин Никола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з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ина Ма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Стефани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лов 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лова Фа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ин Пет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Владимир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то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х Александ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Дмит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кессер Александр Фридрих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н Мария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зель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личева Ма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Ег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з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Лид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Ни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К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в Ег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зин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г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зина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г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 Евдок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ндри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с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нна Андри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анин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К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жин Александр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ов 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ко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рыгина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Устин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сил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Афанас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з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бинка, Б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 Серг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й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холмье, Минус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Ырбан, Т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Ырбан, Т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Вла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рин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ков 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кова Любовь Ники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шов Анатол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шова Мария Лав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ш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ндра Ильда Рех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нов Николай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т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ка Юг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цель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ер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 Анатолий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 Николай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Олес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гашева Екатерина В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Константин Авгус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Мал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Надежда Аве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, г. Гр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берг Рудольф Кар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Пет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сент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икова Пелагея Артем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т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еня Вале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адежд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адежда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Федор Филип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л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лик Ермола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лик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ер Лина Ерм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Сергей Филипп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т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т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Надежда Ди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т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Евдокия 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ников 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 Илья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шев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Викто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хаз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натол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лександ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Матр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лба, Ерма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ч Владимир Прокоп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ерт 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 Никола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хина Нин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Владимир Перф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е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Розалия Ю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ян Владимир Драстам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Мария Саве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ушки, Карату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рожи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Иван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лександр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нна Андри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уля Владимир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 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езнев 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ков Борис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 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мурцев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сел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ашова Татья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 Юр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ев Анато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а Валентина Панте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Татья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(Лоскутникова)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Пелаге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ц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ов Лаврент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 Пет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 Анастас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ббо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 Александ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ис Екатер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Ма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р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Феликса Дем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с. Арханге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лександр Валер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ков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шкин 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Никоал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 Енисе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а Пелагея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ван И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н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игр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ин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ренко Степан Ани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си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а Милия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ев Дмит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Вячеслав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ин Михаил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ина Евдок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 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енко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(Зубарева) Мар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Вер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юг, Емелья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Клавд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Анатолий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 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ин Борис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осл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Шарафиддин Комб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ман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чева 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ова Елизавет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тчикова 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Никола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Зинаи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Анато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блахты, Ерма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ьшина Га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Яр, Кураг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Александ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л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Анф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, Тюме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ьский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асилий Тер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Анаста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Екатер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айон, с. Кайб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атова Амалия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инский район, с. Варо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ин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Васил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айон, с. Кайб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ин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ин Анато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ин 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ин Кузьма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ина Ан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ина Дар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ина Нина (Антонина)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е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лебин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сел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ч Иван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деман Ин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дема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демен Татья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не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right="-284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6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6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6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6 но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6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6 но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6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6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sineborskij-r04.gosweb.gosuslugi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1-06T03:58:00Z</dcterms:modified>
  <cp:revision>615</cp:revision>
  <dc:subject/>
  <dc:title/>
</cp:coreProperties>
</file>