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0.2023                                                                                         п. Синеборск                                                                              № 64</w:t>
      </w:r>
    </w:p>
    <w:p>
      <w:pPr>
        <w:pStyle w:val="Normal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1133" w:hRule="atLeast"/>
        </w:trPr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Синеборского сельсовета за третий квартал 2023 года»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 сельсовета,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инеборского сельсовета за третий</w:t>
      </w:r>
      <w:bookmarkStart w:id="0" w:name="_GoBack"/>
      <w:bookmarkEnd w:id="0"/>
      <w:r>
        <w:rPr>
          <w:sz w:val="20"/>
          <w:szCs w:val="20"/>
        </w:rPr>
        <w:t xml:space="preserve"> квартал 2023 года (прилагается).</w:t>
      </w:r>
    </w:p>
    <w:p>
      <w:pPr>
        <w:pStyle w:val="Normal"/>
        <w:keepNext w:val="true"/>
        <w:keepLines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Style34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Ведомости Синеборского сельсовета» и на сайте Администрации Синеборского сельсовета.</w:t>
      </w:r>
    </w:p>
    <w:p>
      <w:pPr>
        <w:pStyle w:val="ConsPlusNormal2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tabs>
          <w:tab w:val="clear" w:pos="708"/>
          <w:tab w:val="left" w:pos="180" w:leader="none"/>
        </w:tabs>
        <w:spacing w:lineRule="auto" w:line="216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А. С. Караваев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6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09"/>
        <w:gridCol w:w="298"/>
        <w:gridCol w:w="266"/>
        <w:gridCol w:w="559"/>
        <w:gridCol w:w="42"/>
        <w:gridCol w:w="380"/>
        <w:gridCol w:w="183"/>
        <w:gridCol w:w="111"/>
        <w:gridCol w:w="131"/>
        <w:gridCol w:w="294"/>
        <w:gridCol w:w="131"/>
        <w:gridCol w:w="426"/>
        <w:gridCol w:w="312"/>
        <w:gridCol w:w="426"/>
        <w:gridCol w:w="100"/>
        <w:gridCol w:w="754"/>
        <w:gridCol w:w="147"/>
        <w:gridCol w:w="240"/>
        <w:gridCol w:w="185"/>
        <w:gridCol w:w="426"/>
        <w:gridCol w:w="426"/>
        <w:gridCol w:w="239"/>
        <w:gridCol w:w="894"/>
        <w:gridCol w:w="523"/>
        <w:gridCol w:w="469"/>
        <w:gridCol w:w="271"/>
        <w:gridCol w:w="153"/>
        <w:gridCol w:w="239"/>
        <w:gridCol w:w="228"/>
        <w:gridCol w:w="1094"/>
        <w:gridCol w:w="426"/>
        <w:gridCol w:w="105"/>
        <w:gridCol w:w="167"/>
        <w:gridCol w:w="293"/>
        <w:gridCol w:w="239"/>
        <w:gridCol w:w="621"/>
        <w:gridCol w:w="105"/>
        <w:gridCol w:w="134"/>
        <w:gridCol w:w="105"/>
      </w:tblGrid>
      <w:tr>
        <w:trPr>
          <w:trHeight w:val="315" w:hRule="atLeast"/>
        </w:trPr>
        <w:tc>
          <w:tcPr>
            <w:tcW w:w="3239" w:type="dxa"/>
            <w:gridSpan w:val="6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bookmarkStart w:id="1" w:name="RANGE!B1%3AO65"/>
            <w:r>
              <w:rPr>
                <w:sz w:val="20"/>
                <w:szCs w:val="20"/>
              </w:rPr>
              <w:t> </w:t>
            </w:r>
            <w:bookmarkEnd w:id="1"/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8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  <w:tc>
          <w:tcPr>
            <w:tcW w:w="14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8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инеборского сельсовета</w:t>
            </w:r>
          </w:p>
        </w:tc>
        <w:tc>
          <w:tcPr>
            <w:tcW w:w="14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8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3г. №64</w:t>
            </w:r>
          </w:p>
        </w:tc>
        <w:tc>
          <w:tcPr>
            <w:tcW w:w="14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7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ёт об исполнении бюджета Синеборского сельсовета за 3 квартал 2023 года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1. Доходы 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8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6,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9,25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9,0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15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180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2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43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7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088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3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sz w:val="20"/>
                <w:szCs w:val="20"/>
              </w:rPr>
              <w:t>425,4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37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4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37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,5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98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1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1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1,5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069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8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133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2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82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30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3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7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3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42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7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257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2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2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65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5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5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65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5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4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3,1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78,11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6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27,47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6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,623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sz w:val="20"/>
                <w:szCs w:val="20"/>
              </w:rPr>
              <w:t>11 863,1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78,11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6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27,47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,51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24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1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15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0,4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4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5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0,4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75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3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6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87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5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53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9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924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7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5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7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151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28,0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70,489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24,2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6,26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489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24,2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6,26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489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,2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63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4,9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 329,938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9,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10,63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630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8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815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89,5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37,367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82,6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54,728</w:t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4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bookmarkStart w:id="2" w:name="RANGE!A1%3AI132"/>
            <w:r>
              <w:rPr>
                <w:sz w:val="20"/>
                <w:szCs w:val="20"/>
              </w:rPr>
              <w:t>2. Расходы</w:t>
            </w:r>
            <w:bookmarkEnd w:id="2"/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о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48,48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61,25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26,71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26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54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31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53,15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55,26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9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15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9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2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2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2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77,6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02,21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6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1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8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6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8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6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8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6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930,2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32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502,79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53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30,2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32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79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53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45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6,58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06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4,51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9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1,74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9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4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3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1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3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3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1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3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5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5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92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2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92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2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92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2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5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5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5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18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16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31,05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16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5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2,9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5,99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1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1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8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40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682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726,1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8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892,40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682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8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40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682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2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1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412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97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2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97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2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7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8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7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84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8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9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9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93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5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4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31,79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5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4,3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4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5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5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7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6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7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6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75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6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7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6,37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727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647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18,26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35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32,96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39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35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96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39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7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3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4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7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3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4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7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3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4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анию местных инициатив, в рамках не програ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05,48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45,76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8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6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6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6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6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6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8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8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84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ое финансирование (возмещение) расходов на увеличение (индексацию) оплаты труда отдельным категориям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7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7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7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48,48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61,25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7,231</w:t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460"/>
        <w:gridCol w:w="1224"/>
        <w:gridCol w:w="309"/>
        <w:gridCol w:w="287"/>
        <w:gridCol w:w="306"/>
        <w:gridCol w:w="661"/>
        <w:gridCol w:w="615"/>
        <w:gridCol w:w="4536"/>
        <w:gridCol w:w="1601"/>
        <w:gridCol w:w="4653"/>
      </w:tblGrid>
      <w:tr>
        <w:trPr>
          <w:trHeight w:val="23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N188"/>
            <w:bookmarkStart w:id="4" w:name="RANGE!A1%3AN188"/>
            <w:bookmarkEnd w:id="4"/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1"/>
        <w:gridCol w:w="1985"/>
        <w:gridCol w:w="239"/>
        <w:gridCol w:w="1178"/>
        <w:gridCol w:w="520"/>
        <w:gridCol w:w="1040"/>
        <w:gridCol w:w="2659"/>
        <w:gridCol w:w="236"/>
      </w:tblGrid>
      <w:tr>
        <w:trPr>
          <w:trHeight w:val="330" w:hRule="atLeast"/>
        </w:trPr>
        <w:tc>
          <w:tcPr>
            <w:tcW w:w="11307" w:type="dxa"/>
            <w:gridSpan w:val="8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сточники внутреннего финансирования дефицита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окт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окт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3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1 ок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3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1 ок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1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1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31T17:04:00Z</cp:lastPrinted>
  <dcterms:modified xsi:type="dcterms:W3CDTF">2023-10-31T10:07:00Z</dcterms:modified>
  <cp:revision>489</cp:revision>
  <dc:subject/>
  <dc:title/>
</cp:coreProperties>
</file>