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8.10.2024 г.                                                                          п. Синеборск                                                                                 № 6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  <w:t>Об обеспечении пожарной безопасности в осенне-зимний период 2024 - 2025 годов.</w:t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осенне-зимний период 2024-2025 годов 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осенне-зимний   период 2024-2025 годов (приложение   №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осенне-зимний период 2024-2025 год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возложить на заместителя главы Синеборского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А.С. Карава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5580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60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сенне – зимний период 2024-2025 год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304"/>
        <w:gridCol w:w="428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лицо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руководителей подразделений и лиц, ответственных за пожарную безопасность объектов по программе пожарно-технического миниму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4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егулярное информирование населения в средствах массовой информации о состоянии пожарной безопасности на территории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объектов производственного и жилого назначения силами общественных инструкторов пожарной профилакти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исправности противопожарного водоснабжения (пожарных гидрантов, водоёмов, водонапорных башен) Восстановить отсутствующие указатели водоисточников, предназначенных для пожаротуш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0.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Синеборский водоканал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П.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  естественные водоисточники с целью возможности забора воды в осенне-зимний период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Водоканал» Синеборского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П.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борку горючих отходов, мусора, сухой травы с территорий, прилегающих к учреждениям и предприятиям. Обеспечить свободный подъезд пожарных автомобилей к жилым зданиям, производственным объектам, сооружениям, расположенным в населенных пункта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5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всех форм собстве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оевую готовность пожарной машины и приспособленной техники, привлекаемой к тушению пожаров, доукомплектовать пожарно-техническим инвентарё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 по пожарной безопасности, противопожарные щи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4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жемесячный отчет по выполнению постановления в ОГПН по Шушенскому райо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0 числ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спространение листовок, памяток о мерах пожарной безопасности в населённых пунктах сельсовета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пашку защитной противопожарной минерализованной полосы вокруг п. Синеборск,                          с. Дубенское, п. В. Клю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5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ароопасный период запретить разведение костров в лесных массивах, на приусадебных участка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-зимний пери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брания жителей в населенных пунктах сельсовета о мерах пожарной безопас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25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раваев А.С. руководители учреждений (по согласованию)</w:t>
            </w:r>
          </w:p>
        </w:tc>
      </w:tr>
      <w:tr>
        <w:trPr>
          <w:trHeight w:val="1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   исправность звуковой сигнализации для оповещения людей о пожаре в населенных пунктах сельсове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5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инеборского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раваев А.С.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муниципального образования на 2025 год расходы на обеспечение первичных мер пожарной безопасности в границах населённых пун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24 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раваев А.С.</w:t>
            </w:r>
          </w:p>
        </w:tc>
      </w:tr>
    </w:tbl>
    <w:p>
      <w:pPr>
        <w:pStyle w:val="Normal"/>
        <w:ind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1  окт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1  окт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3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1 окт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3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1 окт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1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1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0-21T04:51:00Z</dcterms:modified>
  <cp:revision>598</cp:revision>
  <dc:subject/>
  <dc:title/>
</cp:coreProperties>
</file>