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43"/>
        <w:shd w:fill="auto" w:val="clear"/>
        <w:spacing w:lineRule="auto" w:line="240" w:before="0" w:after="0"/>
        <w:ind w:left="100"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КРА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ШУШЕ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АДМИНИСТРАЦИЯ СИНЕБОР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.10.2024 г.                                                                          п. Синеборск                                                                                 № 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противопожарного плана проведения субботников по наведению чистоты и порядка на территории МО «Синеборский сельсовет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Правительства Российской Федерации от 16 сентября 2020 г. № 1479 «Об утверждении Правил противопожарного режима в Российской Федерации» и Порядком определения прилегающих территорий и Правил благоустройства территорий МО «Синеборский сельсовет», в целях наведения чистоты и порядка на территории населенных пунктов МО «Синеборский сельсовет», улучшения противопожарной, санитарно-эпидемиологической обстановки, администрация Синеборского сельсовета ПОСТАНОВЛЯЕТ :</w:t>
      </w:r>
    </w:p>
    <w:p>
      <w:pPr>
        <w:pStyle w:val="Style3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дить план мероприятий по благоустройству на территории населенных пунктов МО «Синеборский сельсовет» в период проведения месячника по санитарной уборке и благоустройству (приложение N 1). </w:t>
      </w:r>
    </w:p>
    <w:p>
      <w:pPr>
        <w:pStyle w:val="Style3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Style3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вступает в силу в день, следующий за днем его опубликования в газете «Ведомости Синеборского сельсовета» и на сайте Администрации Синеборского сельсовета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457200" cy="228600"/>
                <wp:effectExtent l="0" t="0" r="0" b="0"/>
                <wp:wrapNone/>
                <wp:docPr id="10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16pt;margin-top:3.8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Глава Синеборского сельсовета                                                        А.С. Каравае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инеборского сельсовета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16.10.2024 № 59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5"/>
        <w:gridCol w:w="1985"/>
        <w:gridCol w:w="2693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а плана проведения суб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3.10.202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я работ по приведению в надлежащее состояние придомовых территорий жилых домов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до приведения в надлежащее состоя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населенных пунктов, 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работ по приведению в надлежащее состояние объектов торговли и прилегающих территор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1.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до приведения в надлежащее состоя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(владельцы) помещений и стро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мероприятий по уборке мест общего пользования на территории сельских населённых пунктов Наведение порядка в прилегающем лесном масси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1.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до наведения на подведомственных территориях надлежащего поряд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инеборского сельсовета, пожарный пост Синеборского сельсовета, МУП «Водоканал» Синеборского сельсо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населенных пун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ротивопожарных минерализованных полос вокруг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1.2024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инеборского сельсовета</w:t>
            </w:r>
          </w:p>
        </w:tc>
      </w:tr>
    </w:tbl>
    <w:p>
      <w:pPr>
        <w:pStyle w:val="Normal"/>
        <w:ind w:right="-284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ind w:right="-284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1906" w:h="16838"/>
      <w:pgMar w:left="851" w:right="28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41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15 октябр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41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15 октябр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42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16 октября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42 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16 октября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4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6 октяб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6 октяб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4-10-16T11:38:00Z</cp:lastPrinted>
  <dcterms:modified xsi:type="dcterms:W3CDTF">2024-10-16T04:40:00Z</dcterms:modified>
  <cp:revision>596</cp:revision>
  <dc:subject/>
  <dc:title/>
</cp:coreProperties>
</file>