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5.10.2023 г.                                                                              п. Синеборск                                                                                   № 57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ротивопожарного плана проведения субботников по наведению чистоты и порядка на территории МО «Синеборский сельсовет»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 и Порядком определения прилегающих территорий и Правил благоустройства территорий МО «Синеборский сельсовет», в целях наведения чистоты и порядка на территории населенных пунктов МО «Синеборский сельтсовет», улучшения противопожарной, санитарно-эпидемиологической обстановки, администрация Синеборского сельсовета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 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лан мероприятий по благоустройству на территории населенных пунктов МО «Синеборский сельсовет» в период проведения месячника по санитарной уборке и благоустройству (приложение N 1). 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ступает в силу в день, следующий за днем его опубликования в газете «Ведомости Синеборского сельсовета» и на сайте Администрации Синеборского сельсовет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                                                        А.С. Караваев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426" w:hanging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0" t="0" r="0" b="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pt;margin-top:3.8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</w:t>
      </w:r>
      <w:bookmarkStart w:id="0" w:name="_GoBack"/>
      <w:bookmarkEnd w:id="0"/>
      <w:r>
        <w:rPr>
          <w:sz w:val="20"/>
          <w:szCs w:val="20"/>
        </w:rPr>
        <w:t>е № 1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неборского сельсовета 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5.10.2023 № 57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985"/>
        <w:gridCol w:w="2693"/>
        <w:gridCol w:w="28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лана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3 г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10.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я работ по приведению в надлежащее состояние придомовых территорий жил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до приведения в надлежащее состоя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населенных пунктов, 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работ по приведению в надлежащее состояние объектов торговли и прилегающих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до приведения в надлежащее состоя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(владельцы) помещений и стро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мероприятий по уборке мест общего пользования на территории сельских населённых пунктов Наведение порядка в прилегающем лесном масс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до наведения на подведомственных территориях надлежащего порядк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борского сельсовета, пожарный пост Синеборского сельсовета, МУП «Водоканал» Синеборского сельсовета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отивопожарных минерализованных полос вокруг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 мере необходим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борского сельсовета</w:t>
            </w:r>
          </w:p>
        </w:tc>
      </w:tr>
    </w:tbl>
    <w:p>
      <w:pPr>
        <w:pStyle w:val="ConsPlusNonformat"/>
        <w:widowControl/>
        <w:spacing w:lineRule="auto" w:line="216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5 окт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3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5 окт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0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5 ок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0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5 ок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5 ок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5 ок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3-10-06T02:24:00Z</dcterms:modified>
  <cp:revision>473</cp:revision>
  <dc:subject/>
  <dc:title/>
</cp:coreProperties>
</file>