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АДМИНИСТРАЦИЯ СИНЕБОРСКОГО СЕЛЬСОВЕ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5.10.2023 г.                                                                                  п. Синеборск                                                                                     № 56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Синеборского сельсовета от 12.01.2021 г № 2 «Об утверждении Административного регламента о подготовке и выдаче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основании Федерального закона от 27.07.2010 г. № 210-ФЗ «Об организации предоставления государственных и муниципальных услуг», Федерального закона от 06.10.2003 № 131-ФЗ "Об общих принципах организации местного самоуправления в Российской Федерации», распоряжения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 постановления главы  № 75 от 22.11.2010 г. «Об утверждении Порядка разработки и утверждения администрацией Синеборского сельсовета административных регламентов предоставления муниципальных услуг), Устава Синеборского сельсовета: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Синеборского сельсовета от 12.01.2021 г № 2 «Об утверждении Административного регламента о подготовке и выдаче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 следующего содержания:</w:t>
      </w:r>
    </w:p>
    <w:p>
      <w:pPr>
        <w:pStyle w:val="Normal"/>
        <w:numPr>
          <w:ilvl w:val="1"/>
          <w:numId w:val="2"/>
        </w:numPr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ить пункт 1.3 Приложения к постановлению, а именно в связи с утратой силы исключить из перечня нормативно правовых актов     </w:t>
      </w:r>
    </w:p>
    <w:p>
      <w:pPr>
        <w:pStyle w:val="Normal"/>
        <w:spacing w:lineRule="auto" w:line="21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е Правительства РФ от 24 ноября 2005 г. N 698 "О форме разрешения на строительство и форме разрешения на ввод объекта в эксплуатацию" </w:t>
      </w:r>
    </w:p>
    <w:p>
      <w:pPr>
        <w:pStyle w:val="Normal"/>
        <w:spacing w:lineRule="auto" w:line="21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истерства регионального развития РФ от 19 октября 2006 г. N 120 "Об утверждении Инструкции о порядке заполнения формы разрешения на строительство"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 Перечень необходимых документов дополнить пункт 3 Приложения к постановлению подпунктом 11. Согласование Архитектурно-градостроительного облика объекта капитального строительства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 (ГрК РФ Статья 40.1.)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его опубликования в газете «Ведомости Синеборского сельсовета» и на сайте Администрации Синеборского сельсовета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                               А.С. Каравае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4365</wp:posOffset>
                </wp:positionV>
                <wp:extent cx="4572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49.9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Главы Синеборского сельсовета </w:t>
      </w:r>
    </w:p>
    <w:p>
      <w:pPr>
        <w:pStyle w:val="Normal"/>
        <w:autoSpaceDE w:val="false"/>
        <w:spacing w:lineRule="auto" w:line="216"/>
        <w:ind w:left="5954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 от 05.10.2023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16"/>
        <w:ind w:left="595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16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дготовке и выдаче разрешений на строительство, реконструкцию, капитальный ремонт объектов капитального строительства, а так же на ввод объектов в эксплуатацию</w:t>
      </w:r>
    </w:p>
    <w:p>
      <w:pPr>
        <w:pStyle w:val="Normal"/>
        <w:pBdr>
          <w:bottom w:val="single" w:sz="6" w:space="1" w:color="000000"/>
        </w:pBdr>
        <w:spacing w:lineRule="auto" w:line="216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1.1.  Наименование муниципальной услуги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разрешения на строительство, реконструкцию, капитальный ремонт объектов капитального строительства, а также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1.2. Сведения о специалистах администра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муниципальная услуга осуществляется специалистами администрации Синеборского сельсовета или, в случае передачи данных полномочий, специалистами иного органа местного самоуправления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вующие организации: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Синеборского сельсовета или иной орган местного самоуправления (исполнение услуги).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Синеборского сельсовета или иной орган местного самоуправления (ответственный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1.3. Перечень нормативно правовых актов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достроительный Кодекс РФ - № 190-ФЗ от 29.12.2004 г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став Синеборского сельсовета,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ый регламент о подготовке и выдаче разрешений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Федеральный закон № 131-ФЗ от 06.10.2003 г.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1.4.  Результаты исполнения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ая услуга предусматривает подготовку и выдачу разрешения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ю выдачи разрешения  на строительство, реконструкцию, капитальный ремонт объектов капитального строительства, является обеспечение соблюдения участниками градостроительной, инвестиционной, предпринимательской и иной хозяйственной деятельности государственных, общественных и частных интересов, а также прав собственника, владельца, арендатора или пользователя объекта капитального строительства в части осуществления строительства, реконструкции, капитального ремонта здания, строения, сооружения, благоустройства территор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данная услуга предусматривает порядок выдачи разрешения на ввод объекта в эксплуатацию, строительство, реконструкцию или капитальный ремонт которого осуществляется на основании разрешения на строительство, выданного Администрацией сельсове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ю выдачи разрешения на ввод объекта в эксплуатацию является обеспечение соблюдения участниками градостроительной, инвестиционной, предпринимательской и иной хозяйственной деятельности государственных, общественных и частных интересов, а также прав собственника, владельца, арендатора или пользователя объекта капитального строительства в части осуществления строительства, реконструкции, капитального ремонта здания, строения, сооружения, благоустройства территор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ечными результатами рассмотрения вопроса о предоставлении муниципальной услуги могут являться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выдача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 выдача разрешения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отказ в выдаче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отказ в выдаче разрешения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II. Требования к порядку исполнения муниципальной функции</w:t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1. Порядок информирова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ирование заявителей о предоставлении муниципальной услуги осуществляется администрацией Синеборского сельсовета, находящейся по адресу: Красноярский край, Шушенский район, п. Синеборск, ул. Октябрьская, 9, индекс 662722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 граждан по вопросам о выдаче разрешений на строительство, реконструкцию, капитальный ремонт объектов капитального строительства, а также на ввод объекта в эксплуатацию осуществляется в администрации с понедельника по четверг – с 08-00 до 16-15, в пятницу – с 08-00 до 15-00, обед с 12-00 до 13-00, кроме выходных и праздничных дне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дачи полномочий иному органу местного самоуправления информирование, а также прием граждан осуществляется по месту нахождения специалистов данного органа по графику, утвержденному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2. Контактные телефоны: 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ная главы 8 (39139) 29-5-43,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8 (39139) 29-6-79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дачи полномочий иному органу местного самоуправления контактные телефоны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sz w:val="20"/>
          <w:szCs w:val="20"/>
        </w:rPr>
        <w:t>2.3. Электронная почта администр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neborsk@list.ru</w:t>
      </w:r>
      <w:r>
        <w:rPr>
          <w:b/>
          <w:sz w:val="20"/>
          <w:szCs w:val="20"/>
        </w:rPr>
        <w:t>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дачи полномочий иному органу местного самоуправления адрес электронной почты определяе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4. Порядок получения информа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ирование о порядке предоставления муниципальной услуги осуществляется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 у специалис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й форме на основании письменного обращ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5. Места размещения информационных данных являются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онный стенд в здании администрации;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6. Сроки исполнения муниципальной функции.</w:t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6.1. Исполнение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выдача разрешения на строительство, реконструкцию, капитальный ремонт объектов капитального строительства, а также на ввод объекта в эксплуатацию осуществляется в течении 10 дней со дня регистрации письменного обращ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6.2. Прохождения отдельных административных процедур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хождение отдельных административных процедур является выезд на место и осмотр объекта в натуре (случае реконструкции, капитального ремонта, реконструкции объекта), осуществляется в течении 10 дне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6.3. Приостановление исполнения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 в течение 10 рабочих дней со дня регистрации письменного обращения на строительство, реконструкцию, капитальный ремонт объектов капитального строительства и (или) на ввод объекта в эксплуатацию обеспечивает проверку наличия и правильности оформления документов, согласно ч. 7 и 9 ст.51, а также ст.55 ч.3 Градостроительного кодекса РФ, и выдачу заявителю разрешения на строительство и (или) разрешение на ввод объекта в эксплуатацию, или отказывает в выдаче такого разрешения с указанием причин отказа в письменном виде по почте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6.4. Выдача документо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на строительства, реконструкцию, капитальный ремонт объекта капитального строительства (или) разрешение на ввод объекта в эксплуатацию осуществляется в течении 10 дней.</w:t>
      </w:r>
    </w:p>
    <w:p>
      <w:pPr>
        <w:pStyle w:val="Normal"/>
        <w:spacing w:lineRule="auto" w:line="216"/>
        <w:ind w:firstLine="708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, реконструкцию, капитальный ремонт (2 экз.).</w:t>
      </w:r>
    </w:p>
    <w:p>
      <w:pPr>
        <w:pStyle w:val="Normal"/>
        <w:spacing w:lineRule="auto" w:line="216"/>
        <w:ind w:firstLine="708"/>
        <w:rPr>
          <w:sz w:val="20"/>
          <w:szCs w:val="20"/>
        </w:rPr>
      </w:pPr>
      <w:r>
        <w:rPr>
          <w:sz w:val="20"/>
          <w:szCs w:val="20"/>
        </w:rPr>
        <w:t>- Градостроительный план земельного участка (2 экз.)</w:t>
      </w:r>
    </w:p>
    <w:p>
      <w:pPr>
        <w:pStyle w:val="Normal"/>
        <w:spacing w:lineRule="auto" w:line="216"/>
        <w:ind w:firstLine="708"/>
        <w:rPr>
          <w:sz w:val="20"/>
          <w:szCs w:val="20"/>
        </w:rPr>
      </w:pPr>
      <w:r>
        <w:rPr>
          <w:sz w:val="20"/>
          <w:szCs w:val="20"/>
        </w:rPr>
        <w:t>- Постановление (2 экз.)</w:t>
      </w:r>
    </w:p>
    <w:p>
      <w:pPr>
        <w:pStyle w:val="Normal"/>
        <w:spacing w:lineRule="auto" w:line="216"/>
        <w:ind w:firstLine="708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в эксплуатацию (2 экз.)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6.5. Ожидание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ние в очереди при подаче и получении документов заявителя до 30 мин. Режим приема и выдачи документов производится по графику, указанному в п. 2.1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7. Основания для приостановления исполнения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в течение 10 рабочих дней со дня поступления заявления о выдаче разрешения на строительство, реконструкцию, капитальный ремонт обеспечивает проверку наличия и правильности оформления документов, согласно ст.51 Градостроительного кодекса РФ, выдачу заявителю разрешения на строительство, реконструкцию, капитальный ремонт или отказывает в выдаче такого разрешения с указанием причин отказ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ов, предусмотренных ч. 7 и 9 ст. 51 Градостроительного кодекса РФ или п.3.1 настоящего регламента несоответствие представляем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в течение 10 рабочих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, согласно ст.55 п.3 Градостроительного кодекса РФ, выдачу заявителю разрешения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тсутствие документов, указанных в п. 3.1 настоящей регламен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жаловать действия или бездействие должностных лиц застройщик может в судебном порядке. Отказ в выдаче разрешения на строительство, реконструкцию, капитальный ремонт объекта, а также не ввод объекта в эксплуатацию может быть оспорен в судебном порядке в соответствии с действующим законодательством. Застройщик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8. Требования к местам исполнения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абинет специалиста администрации сельсовета располагается по адресу: Красноярский край, Шушенский район, п. Синеборск, ул. Октябрьская, 9, индекс 662722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азмещение информационного стенда находиться в холле здания администрации сельсове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арковочное место оборудовано стоянкой для легковых автомобилей в районе здания администрации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Вход в здание администрации оборудован лестницей, наружным освещением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 Место для ожидания заявителей - холл, оборудован стульями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Место для приема заявителей - кабинет специалис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 случае передачи полномочий иному органу местного самоуправления требования к местам исполнения муниципальной функции устанавливаются данным органом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III. Требования к порядку исполнения муниципальной функции.</w:t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Перечень необходимых документов.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Градостроительного Кодекса РФ - № 190-ФЗ от 29.12.2004 г. ст. 51, для получения разрешения на строительство реконструкцию, капитальный ремонт объектов капитального строительства застройщик представляет в отдел архитектуры следующие документы:</w:t>
      </w:r>
    </w:p>
    <w:p>
      <w:pPr>
        <w:pStyle w:val="Normal"/>
        <w:spacing w:lineRule="auto" w:line="216"/>
        <w:ind w:firstLine="540"/>
        <w:jc w:val="both"/>
        <w:rPr/>
      </w:pPr>
      <w:bookmarkStart w:id="0" w:name="dst3186"/>
      <w:bookmarkStart w:id="1" w:name="dst2877"/>
      <w:bookmarkStart w:id="2" w:name="dst253"/>
      <w:bookmarkStart w:id="3" w:name="dst3289"/>
      <w:bookmarkEnd w:id="0"/>
      <w:bookmarkEnd w:id="1"/>
      <w:bookmarkEnd w:id="2"/>
      <w:bookmarkEnd w:id="3"/>
      <w:r>
        <w:rPr>
          <w:rStyle w:val="Blk"/>
          <w:color w:val="000000"/>
          <w:sz w:val="20"/>
          <w:szCs w:val="20"/>
        </w:rPr>
        <w:t>1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</w:t>
      </w:r>
      <w:bookmarkStart w:id="4" w:name="dst101808"/>
      <w:bookmarkStart w:id="5" w:name="dst1240"/>
      <w:bookmarkEnd w:id="4"/>
      <w:bookmarkEnd w:id="5"/>
      <w:r>
        <w:rPr>
          <w:rStyle w:val="Blk"/>
          <w:color w:val="000000"/>
          <w:sz w:val="20"/>
          <w:szCs w:val="20"/>
        </w:rPr>
        <w:t>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>1.2 при наличии соглашения о передаче в случаях, установленных 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6" w:name="dst2533"/>
      <w:bookmarkStart w:id="7" w:name="dst1593"/>
      <w:bookmarkStart w:id="8" w:name="dst323"/>
      <w:bookmarkStart w:id="9" w:name="dst254"/>
      <w:bookmarkStart w:id="10" w:name="dst2878"/>
      <w:bookmarkEnd w:id="6"/>
      <w:bookmarkEnd w:id="7"/>
      <w:bookmarkEnd w:id="8"/>
      <w:bookmarkEnd w:id="9"/>
      <w:bookmarkEnd w:id="10"/>
      <w:r>
        <w:rPr>
          <w:rStyle w:val="Blk"/>
          <w:color w:val="000000"/>
          <w:sz w:val="20"/>
          <w:szCs w:val="20"/>
        </w:rPr>
        <w:t>2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11" w:name="dst3019"/>
      <w:bookmarkStart w:id="12" w:name="dst2879"/>
      <w:bookmarkStart w:id="13" w:name="dst2534"/>
      <w:bookmarkStart w:id="14" w:name="dst1595"/>
      <w:bookmarkStart w:id="15" w:name="dst1594"/>
      <w:bookmarkStart w:id="16" w:name="dst1294"/>
      <w:bookmarkStart w:id="17" w:name="dst641"/>
      <w:bookmarkStart w:id="18" w:name="dst262"/>
      <w:bookmarkStart w:id="19" w:name="dst261"/>
      <w:bookmarkStart w:id="20" w:name="dst260"/>
      <w:bookmarkStart w:id="21" w:name="dst259"/>
      <w:bookmarkStart w:id="22" w:name="dst258"/>
      <w:bookmarkStart w:id="23" w:name="dst257"/>
      <w:bookmarkStart w:id="24" w:name="dst256"/>
      <w:bookmarkStart w:id="25" w:name="dst255"/>
      <w:bookmarkStart w:id="26" w:name="dst10202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Style w:val="Blk"/>
          <w:color w:val="000000"/>
          <w:sz w:val="20"/>
          <w:szCs w:val="20"/>
        </w:rPr>
        <w:t>3 результаты инженерных изысканий и следующие материалы: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27" w:name="dst3020"/>
      <w:bookmarkEnd w:id="27"/>
      <w:r>
        <w:rPr>
          <w:rStyle w:val="Blk"/>
          <w:color w:val="000000"/>
          <w:sz w:val="20"/>
          <w:szCs w:val="20"/>
        </w:rPr>
        <w:t>а) пояснительная записк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28" w:name="dst3021"/>
      <w:bookmarkEnd w:id="28"/>
      <w:r>
        <w:rPr>
          <w:rStyle w:val="Blk"/>
          <w:color w:val="000000"/>
          <w:sz w:val="20"/>
          <w:szCs w:val="20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68290/" \l "dst10001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лучаев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,</w:t>
      </w:r>
      <w:r>
        <w:rPr>
          <w:rStyle w:val="Blk"/>
          <w:sz w:val="20"/>
          <w:szCs w:val="20"/>
        </w:rPr>
        <w:t xml:space="preserve"> </w:t>
      </w:r>
      <w:r>
        <w:rPr>
          <w:rStyle w:val="Blk"/>
          <w:color w:val="000000"/>
          <w:sz w:val="20"/>
          <w:szCs w:val="20"/>
        </w:rPr>
        <w:t>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29" w:name="dst3022"/>
      <w:bookmarkEnd w:id="29"/>
      <w:r>
        <w:rPr>
          <w:rStyle w:val="Blk"/>
          <w:color w:val="000000"/>
          <w:sz w:val="20"/>
          <w:szCs w:val="20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0" w:name="dst3023"/>
      <w:bookmarkEnd w:id="30"/>
      <w:r>
        <w:rPr>
          <w:rStyle w:val="Blk"/>
          <w:color w:val="000000"/>
          <w:sz w:val="20"/>
          <w:szCs w:val="20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1" w:name="dst3066"/>
      <w:bookmarkStart w:id="32" w:name="dst572"/>
      <w:bookmarkStart w:id="33" w:name="dst263"/>
      <w:bookmarkStart w:id="34" w:name="dst3290"/>
      <w:bookmarkEnd w:id="31"/>
      <w:bookmarkEnd w:id="32"/>
      <w:bookmarkEnd w:id="33"/>
      <w:bookmarkEnd w:id="34"/>
      <w:r>
        <w:rPr>
          <w:rStyle w:val="Blk"/>
          <w:color w:val="000000"/>
          <w:sz w:val="20"/>
          <w:szCs w:val="20"/>
        </w:rPr>
        <w:t>4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5" w:name="dst3067"/>
      <w:bookmarkEnd w:id="35"/>
      <w:r>
        <w:rPr>
          <w:rStyle w:val="Blk"/>
          <w:color w:val="000000"/>
          <w:sz w:val="20"/>
          <w:szCs w:val="20"/>
        </w:rPr>
        <w:t>4.1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9066705b3210c244f4b2caba0da8ec7186f0d1ab/" \l "dst30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и 3.8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статьи 49</w:t>
      </w:r>
      <w:r>
        <w:rPr>
          <w:rStyle w:val="Blk"/>
          <w:sz w:val="20"/>
          <w:szCs w:val="20"/>
        </w:rPr>
        <w:t> </w:t>
      </w:r>
      <w:r>
        <w:rPr>
          <w:rStyle w:val="Blk"/>
          <w:color w:val="000000"/>
          <w:sz w:val="20"/>
          <w:szCs w:val="20"/>
        </w:rPr>
        <w:t>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6" w:name="dst3068"/>
      <w:bookmarkEnd w:id="36"/>
      <w:r>
        <w:rPr>
          <w:rStyle w:val="Blk"/>
          <w:color w:val="000000"/>
          <w:sz w:val="20"/>
          <w:szCs w:val="20"/>
        </w:rPr>
        <w:t>4.2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9066705b3210c244f4b2caba0da8ec7186f0d1ab/" \l "dst306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и 3.9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статьи 49</w:t>
      </w:r>
      <w:r>
        <w:rPr>
          <w:rStyle w:val="Blk"/>
          <w:color w:val="000000"/>
          <w:sz w:val="20"/>
          <w:szCs w:val="20"/>
        </w:rPr>
        <w:t> 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9066705b3210c244f4b2caba0da8ec7186f0d1ab/" \l "dst306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3.9 статьи 49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 Градостроительного Кодекс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7" w:name="dst264"/>
      <w:bookmarkEnd w:id="37"/>
      <w:r>
        <w:rPr>
          <w:rStyle w:val="Blk"/>
          <w:color w:val="000000"/>
          <w:sz w:val="20"/>
          <w:szCs w:val="20"/>
        </w:rPr>
        <w:t>5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91122874bbcf628c0e5c6bceb7fe613ee682fc73/" \l "dst10062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ей 40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 Градостроительного Кодекса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8" w:name="dst265"/>
      <w:bookmarkStart w:id="39" w:name="dst101811"/>
      <w:bookmarkEnd w:id="38"/>
      <w:bookmarkEnd w:id="39"/>
      <w:r>
        <w:rPr>
          <w:rStyle w:val="Blk"/>
          <w:color w:val="000000"/>
          <w:sz w:val="20"/>
          <w:szCs w:val="20"/>
        </w:rPr>
        <w:t>6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40" w:name="dst573"/>
      <w:bookmarkStart w:id="41" w:name="dst101809"/>
      <w:bookmarkStart w:id="42" w:name="dst1241"/>
      <w:bookmarkEnd w:id="40"/>
      <w:bookmarkEnd w:id="41"/>
      <w:bookmarkEnd w:id="42"/>
      <w:r>
        <w:rPr>
          <w:rStyle w:val="Blk"/>
          <w:color w:val="000000"/>
          <w:sz w:val="20"/>
          <w:szCs w:val="20"/>
        </w:rPr>
        <w:t>7 копия свидетельства об аккредитации юридического лица, выдавшего положительное заключение негосударственной экспертизы проектной документации в случае, если представлено заключение негосударственной экспертизы проектной документации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43" w:name="dst1111"/>
      <w:bookmarkEnd w:id="43"/>
      <w:r>
        <w:rPr>
          <w:rStyle w:val="Blk"/>
          <w:color w:val="000000"/>
          <w:sz w:val="20"/>
          <w:szCs w:val="20"/>
        </w:rPr>
        <w:t>8 документы, предусмотренные законодательством Российской Федерации об объектах культурного наследия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44" w:name="dst2536"/>
      <w:bookmarkEnd w:id="44"/>
      <w:r>
        <w:rPr>
          <w:rStyle w:val="Blk"/>
          <w:color w:val="000000"/>
          <w:sz w:val="20"/>
          <w:szCs w:val="20"/>
        </w:rPr>
        <w:t>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законодательством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spacing w:lineRule="auto" w:line="216"/>
        <w:ind w:firstLine="540"/>
        <w:jc w:val="both"/>
        <w:rPr/>
      </w:pPr>
      <w:bookmarkStart w:id="45" w:name="dst3187"/>
      <w:bookmarkStart w:id="46" w:name="dst3361"/>
      <w:bookmarkEnd w:id="45"/>
      <w:bookmarkEnd w:id="46"/>
      <w:r>
        <w:rPr>
          <w:rStyle w:val="Blk"/>
          <w:color w:val="000000"/>
          <w:sz w:val="20"/>
          <w:szCs w:val="20"/>
        </w:rPr>
        <w:t>10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.</w:t>
      </w:r>
    </w:p>
    <w:p>
      <w:pPr>
        <w:pStyle w:val="Normal"/>
        <w:spacing w:lineRule="auto" w:line="216"/>
        <w:ind w:firstLine="540"/>
        <w:jc w:val="both"/>
        <w:rPr>
          <w:rStyle w:val="Blk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Согласование Архитектурно-градостроительного облика объекта капитального строительства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 (ГрК РФ Статья 40.1.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0"/>
          <w:szCs w:val="20"/>
        </w:rPr>
        <w:t>Согласно Градостроительного Кодекса РФ - № 190-ФЗ от 29.12.2004 г. ст. 55, для получения разрешения на ввод объекта в эксплуатацию застройщик представляет специалисту следующие документы: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>1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47" w:name="dst2638"/>
      <w:bookmarkStart w:id="48" w:name="dst1621"/>
      <w:bookmarkStart w:id="49" w:name="dst475"/>
      <w:bookmarkStart w:id="50" w:name="dst280"/>
      <w:bookmarkStart w:id="51" w:name="dst2885"/>
      <w:bookmarkEnd w:id="47"/>
      <w:bookmarkEnd w:id="48"/>
      <w:bookmarkEnd w:id="49"/>
      <w:bookmarkEnd w:id="50"/>
      <w:bookmarkEnd w:id="51"/>
      <w:r>
        <w:rPr>
          <w:rStyle w:val="Blk"/>
          <w:color w:val="000000"/>
          <w:sz w:val="20"/>
          <w:szCs w:val="20"/>
        </w:rPr>
        <w:t>2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68290/" \l "dst10001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лучаев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>,</w:t>
      </w:r>
      <w:r>
        <w:rPr>
          <w:rStyle w:val="Blk"/>
          <w:color w:val="000000"/>
          <w:sz w:val="20"/>
          <w:szCs w:val="20"/>
        </w:rPr>
        <w:t xml:space="preserve">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52" w:name="dst281"/>
      <w:bookmarkEnd w:id="52"/>
      <w:r>
        <w:rPr>
          <w:rStyle w:val="Blk"/>
          <w:color w:val="000000"/>
          <w:sz w:val="20"/>
          <w:szCs w:val="20"/>
        </w:rPr>
        <w:t>3 разрешение на строительство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53" w:name="dst373"/>
      <w:bookmarkStart w:id="54" w:name="dst282"/>
      <w:bookmarkStart w:id="55" w:name="dst1713"/>
      <w:bookmarkEnd w:id="53"/>
      <w:bookmarkEnd w:id="54"/>
      <w:bookmarkEnd w:id="55"/>
      <w:r>
        <w:rPr>
          <w:rStyle w:val="Blk"/>
          <w:color w:val="000000"/>
          <w:sz w:val="20"/>
          <w:szCs w:val="20"/>
        </w:rPr>
        <w:t>4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56" w:name="dst2640"/>
      <w:bookmarkStart w:id="57" w:name="dst1714"/>
      <w:bookmarkStart w:id="58" w:name="dst476"/>
      <w:bookmarkStart w:id="59" w:name="dst375"/>
      <w:bookmarkStart w:id="60" w:name="dst284"/>
      <w:bookmarkStart w:id="61" w:name="dst3297"/>
      <w:bookmarkEnd w:id="56"/>
      <w:bookmarkEnd w:id="57"/>
      <w:bookmarkEnd w:id="58"/>
      <w:bookmarkEnd w:id="59"/>
      <w:bookmarkEnd w:id="60"/>
      <w:bookmarkEnd w:id="61"/>
      <w:r>
        <w:rPr>
          <w:rStyle w:val="Blk"/>
          <w:color w:val="000000"/>
          <w:sz w:val="20"/>
          <w:szCs w:val="20"/>
        </w:rPr>
        <w:t>5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9066705b3210c244f4b2caba0da8ec7186f0d1ab/" \l "dst29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 части 5 стать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49</w:t>
      </w:r>
      <w:r>
        <w:rPr>
          <w:rStyle w:val="Blk"/>
          <w:color w:val="000000"/>
          <w:sz w:val="20"/>
          <w:szCs w:val="20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62" w:name="dst376"/>
      <w:bookmarkStart w:id="63" w:name="dst285"/>
      <w:bookmarkStart w:id="64" w:name="dst3211"/>
      <w:bookmarkEnd w:id="62"/>
      <w:bookmarkEnd w:id="63"/>
      <w:bookmarkEnd w:id="64"/>
      <w:r>
        <w:rPr>
          <w:rStyle w:val="Blk"/>
          <w:color w:val="000000"/>
          <w:sz w:val="20"/>
          <w:szCs w:val="20"/>
        </w:rPr>
        <w:t>6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65" w:name="dst377"/>
      <w:bookmarkStart w:id="66" w:name="dst286"/>
      <w:bookmarkStart w:id="67" w:name="dst1715"/>
      <w:bookmarkEnd w:id="65"/>
      <w:bookmarkEnd w:id="66"/>
      <w:bookmarkEnd w:id="67"/>
      <w:r>
        <w:rPr>
          <w:rStyle w:val="Blk"/>
          <w:color w:val="000000"/>
          <w:sz w:val="20"/>
          <w:szCs w:val="20"/>
        </w:rPr>
        <w:t>7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68" w:name="dst101804"/>
      <w:bookmarkStart w:id="69" w:name="dst3078"/>
      <w:bookmarkStart w:id="70" w:name="dst2641"/>
      <w:bookmarkStart w:id="71" w:name="dst378"/>
      <w:bookmarkStart w:id="72" w:name="dst287"/>
      <w:bookmarkStart w:id="73" w:name="dst3298"/>
      <w:bookmarkEnd w:id="68"/>
      <w:bookmarkEnd w:id="69"/>
      <w:bookmarkEnd w:id="70"/>
      <w:bookmarkEnd w:id="71"/>
      <w:bookmarkEnd w:id="72"/>
      <w:bookmarkEnd w:id="73"/>
      <w:r>
        <w:rPr>
          <w:rStyle w:val="Blk"/>
          <w:color w:val="000000"/>
          <w:sz w:val="20"/>
          <w:szCs w:val="20"/>
        </w:rPr>
        <w:t>8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d6aa4f5374347120919d6d0ca106e089be185a9b/" \l "dst17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 статьи 5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9066705b3210c244f4b2caba0da8ec7186f0d1ab/" \l "dst29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 части 5 статьи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49</w:t>
      </w:r>
      <w:r>
        <w:rPr>
          <w:rStyle w:val="Blk"/>
          <w:color w:val="000000"/>
          <w:sz w:val="20"/>
          <w:szCs w:val="20"/>
        </w:rPr>
        <w:t> 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9066705b3210c244f4b2caba0da8ec7186f0d1ab/" \l "dst30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ями 3.8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9066705b3210c244f4b2caba0da8ec7186f0d1ab/" \l "dst306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3.9 статьи 49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73276/d6aa4f5374347120919d6d0ca106e089be185a9b/" \l "dst242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7 статьи 5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 Градостроительного Кодекс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74" w:name="dst436"/>
      <w:bookmarkEnd w:id="74"/>
      <w:r>
        <w:rPr>
          <w:rStyle w:val="Blk"/>
          <w:color w:val="000000"/>
          <w:sz w:val="20"/>
          <w:szCs w:val="20"/>
        </w:rPr>
        <w:t>9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313795/ef81d0b7a41e647f9b8acb47e53a6e28bd86b5e7/" \l "dst10011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75" w:name="dst1114"/>
      <w:bookmarkEnd w:id="75"/>
      <w:r>
        <w:rPr>
          <w:rStyle w:val="Blk"/>
          <w:color w:val="000000"/>
          <w:sz w:val="20"/>
          <w:szCs w:val="20"/>
        </w:rPr>
        <w:t>10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законом 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76" w:name="dst1258"/>
      <w:bookmarkStart w:id="77" w:name="dst1257"/>
      <w:bookmarkStart w:id="78" w:name="dst1622"/>
      <w:bookmarkEnd w:id="76"/>
      <w:bookmarkEnd w:id="77"/>
      <w:bookmarkEnd w:id="78"/>
      <w:r>
        <w:rPr>
          <w:rStyle w:val="Blk"/>
          <w:color w:val="000000"/>
          <w:sz w:val="20"/>
          <w:szCs w:val="20"/>
        </w:rPr>
        <w:t>11 технический план объекта капитального строительства, подготовленный в соответствии с Федеральным законом от 13 июля 2015 года N 218-ФЗ "О государственной регистрации недвижимости"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2. Требование к исполнению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ых услуг: выдача разрешения на строительство реконструкцию, капитальный ремонт объектов капитального строительства и выдача разрешения на ввод объекта в эксплуатацию являются бесплатным для заявител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IV. Административные процедуры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включает в себя следующие административные процедуры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Прием и регистрация документо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1. Юридические факты, необходимые для начала административной процедуры является поступление от застройщика соответствующего заявления с приложением необходимых документо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2. Сведения о должностных лицах (исполнителях): Специалист администрации Синеборского сельсовета, в случае передачи полномочий иному органу местного самоуправления должностные лица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3. Содержание административной процедуры является 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4. Критерии для принятия решений является наличие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длежаще оформленного заявления о выдаче соответствующего разрешения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ного пакета документов в соответствии с п. 3.1. раздела III настоящего регламен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5. Результаты выполнения административной процедуры: прием заявления о выдаче разрешения на строительство или   ввод объекта в эксплуатацию с приложенными к нему документам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6. Способ фиксации результата административной процедуры является регистрация заявления в журнале регистрации заявлени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2.</w:t>
        <w:tab/>
        <w:t>Подготовка и выдача разрешения на строительство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1 Юридические факты, необходимые для начала административной процедуры является принятие и регистрация заявления застройщика о выдаче разрешения на строительство в журнале регистрации заявлени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2. Сведения о должностном лице (исполнителе): Специалист администрации Синеборского сельсовета, в случае передачи полномочий иному органу местного самоуправления должностные лица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3. Содержание административной процедуры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ле приема и регистрации заявления застройщика, специалист в течение семи дней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проверку наличия документов, прилагаемых к заявлен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отказа в выдаче разрешения на строительство, предусмотренных п. 2.3 раздела II настоящего регламента, специалист в течение 7 дней готовит проект уведомления об отказе в выдаче разрешения (с указанием причин отказа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вый документ направляется руководителю для подписания не позднее, чем за два дня до установленного срока рассмотрения заявления о выдаче разрешения на строительство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4. Критерии для принятия решений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ы документы, указанные в п.3.1 настоящего регламен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5. Результаты выполнения административной процедуры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и выдача застройщику разрешения на строительство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б отказе в выдаче застройщику разрешения на строительство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 Способ фиксации результата административной процедуры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ие на строительство оформляется в двух экземплярах и регистрируется в журнале регистрацию. Один экземпляр разрешения на строительство выдается застройщику, второй экземпляр хранится в деле у специалиста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строительство или уведомления об отказе в выдаче такого разрешения осуществляется не позднее 7 дней с момента регистрации заявл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застройщиком документы формируются в дела и хранятся у специалиста до сдачи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журнале регистрации разрешений на строительство делается отметка о вручении заявителю соответствующего документа с указанием даты вручения и подписи заявител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е трех дней со дня выдачи разрешения на строительство специалист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части 3 статьи 54 Градостроительного 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3. Подготовка и выдача разрешений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1. Юридические факты, необходимые для начала административной процедуры является принятие и регистрация заявления застройщика о выдаче разрешения на ввод объекта в эксплуатацию в журнале регистрации заявлени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2. Сведения о должностных лиц (исполнителей): Специалист администрации Синеборского сельсовета, в случае передачи полномочий иному органу местного самоуправления должностные лица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3. Содержание административной процедуры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приема и регистрации заявления застройщика, специалист проверяет наличие и правильность оформления документов, и передает руководителю для принятия решения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, рассмотрев поступившие к нему документы, проводит осмотр вводимого объекта с целью проверки его соответствия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м градостроительного плана земельного участк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м, установленным в разрешении на строительство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за исключением случаев осуществления строительства, реконструкции, капитального ремонта объекта индивидуального жилищного строительства)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не проводится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осмотра объекта, руководитель ставит свою резолюцию на заявлении о принятом решении и возвращает специалисту для подготовки соответствующего итогового докумен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олучения резолюции руководителя на заявлении, специалист оформляет разрешение на ввод объекта в эксплуатацию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б отказе в выдаче разрешения на ввод объекта в эксплуатацию по основаниям, указанным в п. 2.7. настоящего регламента, специалист готовит проект уведомления об отказе в выдаче разрешения (с указанием причин отказа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вый документ направляется руководителю для подписания не позднее, чем за два дня до установленного срока рассмотрения заявления о выдаче разрешения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ввод объекта в эксплуатацию или уведомления об отказе в выдаче такого разрешения осуществляются не позднее 7 дней с момента регистрации заявл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4. Критерии для принятия решений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ы документы, указанные в пункте 3.1 настоящего регламен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объекта требованиям градостроительного плана земельного участк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ветствие объекта требованиям, установленным в разрешении на строительство;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застройщиком требований, установленных п.18 ст.51 Градостроительного кодекса РФ. 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5. результаты выполнения административной процедуры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и выдача застройщику разрешения на ввод объекта в эксплуатац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б отказе в выдаче застройщику разрешения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6. Способ фиксации результата административной процедуры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ие на ввод объекта в эксплуатацию оформляется в четырех экземплярах и регистрируется в журнале регистрацию. Два экземпляра разрешения на ввод объекта в эксплуатацию выдаются застройщику, один экземпляр сдается в муниципальный архив, один экземпляр вместе с представленными документами формируется в дело о застроенных территориях и хранится у специалиста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ввод объекта в эксплуатацию или уведомления об отказе в его выдаче осуществляется не позднее 7 дней с момента регистрации заявл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журнале регистрации разрешений на ввод объекта в эксплуатацию делается отметка о вручении заявителю соответствующего документа с указанием даты вручения и подписи заявител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V. Порядок и форма контрол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Текущий контроль за соблюдением полноты, качества предоставления услуги и последовательности действий, определенных административными процедурами по предоставлению муниципальной услуги, возлагается на заместителя главы сельсовета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ональная ответственность за своевременное и правильное предоставление услуги возлагается на соответствующих специалисто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настоящего административного регламента,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 Ответственные лица за решения и действия (бездействие) возлагается на заместителя главы сельсовета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передачи полномочий иному органу местного самоуправления должностные лица, осуществляющие контроль и несущие ответственность,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VI.</w:t>
        <w:tab/>
        <w:t>Порядок обжалования действий (бездействий).</w:t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6.1.</w:t>
        <w:tab/>
        <w:t xml:space="preserve"> Досудебное (несудебное) обжалова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При выдаче документа об отказе в выдачи разрешения на  строительство, капитальный ремонт, реконструкцию объекта капитального строительства и (или) разрешения на ввод объекта в эксплуатацию, заявитель информируется о наличии у него права для обжалования принятого решения в вышестоящие инстанции (Служба строительного надзора и жилищного контроля администрации Красноярского края, а так же Служба по контролю в области градостроительной деятельности Красноярского края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едметом досудебного обжалования может быть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решения об отказе в выдачи разрешения на строительство капитальный ремонт, реконструкция капитального строительства и (или) выдача разрешения на ввод объекта в эксплуатац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е сроков принятия решений (свыше 7 суток) о выдаче, либо отказе в выдачи разрешения на строительство, кап. ремонт реконструкция капитального строительства и (или) выдача разрешения на ввод объекта в эксплуатац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е сроков выдачи документа (свыше 7 дней), подтверждающего принятие решения о выдаче, либо отказе в выдачи разрешения на строительство капитальный ремонт, реконструкцию объекта капитального строительства и (или) выдача разрешения на ввод объекта в эксплуатац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оснований для отказа в рассмотрении жалобы, либо о приостановлении её рассмотрения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сли в письменной жалобе не указаны фамилия гражданина, направившего обращение, и почтовый адрес, по которому должен быть направлен ответ, если в указной жалобе содержаться сведения о подготавливаемом, совершенном или совершаемом противоправном деянии, а так же о лице, его подготавливающем, совершающем или совершившем, жалоба направляется в государственный орган в соответствии с его компетенцией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сли в жалобе обжалуется судебное решение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сли в жалобе содержаться нецензурные, либо оскорбительные выражения, угрозы жизни, здоровью и имуществу должностного лица, а так же членов его семьи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сли текст письменной жалобы не поддается прочтен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если в письменной жалобе гражданина содержится вопрос, на который ему многократно давались письменные ответы по существу и при этом в жалобе не приводятся новые доводы или обстоя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Основанием для начала процедуры досудебного обжалования может быть поступление жалобы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Гражданин, подавший жалобу, имеет право: знакомиться с документами и материалами, касающимися рассмотрения жалобы, если это не затрагивает права, свободы и законные интересы других лиц и, если в указанных документах не содержаться сведения, составляющие государственную или иную охраняемую федеральным законом тайну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) Вышестоящие должностные лица, которым может быть адресована жалоба заявителя в досудебном порядке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Заместитель главы Синеборского сельсове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Глава Синеборского сельсове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дачи полномочий иному органу местного самоуправления должностные лица, которым может быть адресована жалоба заявителя в досудебном порядке,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ж) Срок рассмотрения жалобы граждан не более 30 дней со дня регистра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) Результат досудебного обжалования: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е к ответственности сотрудников, допустивших нарушения в ходе предоставления муниципальной услуг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ю направляется письменное сообщение о принятом решении и действиях, осуществленных в соответствии с принятым решением. </w:t>
      </w:r>
    </w:p>
    <w:p>
      <w:pPr>
        <w:pStyle w:val="Normal"/>
        <w:tabs>
          <w:tab w:val="clear" w:pos="708"/>
          <w:tab w:val="left" w:pos="195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ЛОК-СХЕМА</w:t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173"/>
        <w:jc w:val="center"/>
        <w:rPr/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«</w:t>
      </w:r>
      <w:r>
        <w:rPr>
          <w:sz w:val="20"/>
          <w:szCs w:val="20"/>
        </w:rPr>
        <w:t>Подготовка и выдача разрешений на строительство, реконструкцию, капитальный ремонт объектов капитального строительства, а также на ввод объекта в эксплуатацию</w:t>
      </w:r>
      <w:r>
        <w:rPr>
          <w:color w:val="000000"/>
          <w:sz w:val="20"/>
          <w:szCs w:val="20"/>
        </w:rPr>
        <w:t>»</w:t>
      </w:r>
    </w:p>
    <w:p>
      <w:pPr>
        <w:pStyle w:val="Normal"/>
        <w:shd w:fill="FFFFFF" w:val="clear"/>
        <w:spacing w:lineRule="auto" w:line="216"/>
        <w:ind w:firstLine="17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left="1584" w:right="1037" w:firstLine="17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8425</wp:posOffset>
                </wp:positionV>
                <wp:extent cx="5048250" cy="8388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на выдачу разрешения на строительство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онструкцию, капитальный ремонт объекта капитального                       строительства и (или) разрешение на ввод объекта в эксплуатацию с пакетом необходимых документов, регистрация в книге учета входящих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.05pt;mso-wrap-distance-left:9.05pt;mso-wrap-distance-right:9.05pt;mso-wrap-distance-top:0pt;mso-wrap-distance-bottom:0pt;margin-top:7.75pt;mso-position-vertical-relative:text;margin-left:53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на выдачу разрешения на строительство,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онструкцию, капитальный ремонт объекта капитального                       строительства и (или) разрешение на ввод объекта в эксплуатацию с пакетом необходимых документов, регистрация в книге учета входящих документ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7000</wp:posOffset>
                </wp:positionV>
                <wp:extent cx="5048250" cy="9137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наличия необходимых документов, прилагаемых к заявлению (проектной документации требованиям, установленным п. 2 ч. 11 ст. 51 Градостроительного кодекса Р.Ф. и ст.55 Градостроительного кодекса Р.Ф. для ввода объекта в эксплуатацию)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1.95pt;mso-wrap-distance-left:9.05pt;mso-wrap-distance-right:9.05pt;mso-wrap-distance-top:0pt;mso-wrap-distance-bottom:0pt;margin-top:10pt;mso-position-vertical-relative:text;margin-left:53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наличия необходимых документов, прилагаемых к заявлению (проектной документации требованиям, установленным п. 2 ч. 11 ст. 51 Градостроительного кодекса Р.Ф. и ст.55 Градостроительного кодекса Р.Ф. для ввода объекта в эксплуатацию).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52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right" w:pos="9796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tabs>
          <w:tab w:val="clear" w:pos="708"/>
          <w:tab w:val="right" w:pos="9796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right" w:pos="9796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right" w:pos="9796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color w:val="000000"/>
          <w:spacing w:val="1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962150" cy="685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в полном объеме и соответствуют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95pt;mso-wrap-distance-left:9.05pt;mso-wrap-distance-right:9.05pt;mso-wrap-distance-top:0pt;mso-wrap-distance-bottom:0pt;margin-top:7.2pt;mso-position-vertical-relative:text;margin-left:170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в полном объеме и соответствуют требования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91440</wp:posOffset>
                </wp:positionV>
                <wp:extent cx="590550" cy="3352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6.4pt;mso-wrap-distance-left:9.05pt;mso-wrap-distance-right:9.05pt;mso-wrap-distance-top:0pt;mso-wrap-distance-bottom:0pt;margin-top:7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91440</wp:posOffset>
                </wp:positionV>
                <wp:extent cx="4762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7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170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81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5pt" to="422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0" cy="685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95pt" to="423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color w:val="000000"/>
          <w:spacing w:val="1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13030</wp:posOffset>
                </wp:positionV>
                <wp:extent cx="3105150" cy="819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азрешение на строительство, реконструкцию объекта капитального строительства и (или) разрешения на ввод объекта в эксплуатацию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8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разрешение на строительство, реконструкцию объекта капитального строительства и (или) разрешения на ввод объекта в эксплуатацию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13030</wp:posOffset>
                </wp:positionV>
                <wp:extent cx="1962150" cy="590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widowControl/>
        <w:tabs>
          <w:tab w:val="clear" w:pos="708"/>
          <w:tab w:val="right" w:pos="9796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Синеборского сельсовета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Заявитель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юридический и почтовый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адрес, телефон, банковские реквизиты)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ВЫДАЧЕ РАЗРЕШЕНИЯ НА СТРОИТЕЛЬСТВО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НСТРУКЦИЮ, КАПИТАЛЬНЫЙ РЕМОНТ) ОБЪЕКТА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_____________ 20___ г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азрешение на выполнение всех строительных работ, отдельных видов работ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готовительных работ - нужное указат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город, улица, проспект, переулок и т.д.;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адастровый номер участка)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</w:rPr>
        <w:t>Сроком на _______________________________________________________________________________________________ месяц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 соответствии с проектом организации строительств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: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будет осуществляться на основании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распорядительный документ муниципального образования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строительство, реконструкцию, капитальный ремонт объект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        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 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омер, дата договора аренды земельного участка,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а о праве собственности на объект недвижимости и т.д.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на строительство (реконструкцию) объекта разработан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проектной организации и ее реквизиты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заключение государственной экспертизы получено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омер, дата заключения - указат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утвержден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изации, номер, дата распорядительного документа)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,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будут производиться подрядным (хозяйственным) способом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организации с указанием ее формы собственности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объекта (согласно проекта):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 площадь застройки - _________ кв. м;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 стен           - ____________________;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 фундамента     - ____________________;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материал подвального помещения - ______________________;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 площадь дома      - _________ кв. м;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ая площадь дома      - _________ кв. м;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й объем дома - _________ куб. м;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омнат       - 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блок-секций/подъездов/этажей -_____/_____/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обо всех изменениях, связанных с приведенными в настоящем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и сведениями, сообщать в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едоставляемых застройщиком, согласно ст. 55 ГК РФ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: _____________________________  ________________  ___________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лжности   (личная подпись)    (Ф.И.О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уководителя организации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явления:</w:t>
      </w:r>
    </w:p>
    <w:p>
      <w:pPr>
        <w:pStyle w:val="ConsPlusNonformat"/>
        <w:widowControl/>
        <w:spacing w:lineRule="auto" w:line="216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у: 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органа государственного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Застройщик __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юридический и почтовый адрес, телефон,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банковские реквизиты)</w:t>
      </w:r>
    </w:p>
    <w:p>
      <w:pPr>
        <w:pStyle w:val="ConsPlusNonformat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 выдаче разрешения на ввод объекта в эксплуатацию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разрешение на ввод объекта в эксплуатацию 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положенного по адресу 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ConsPlusNonformat"/>
        <w:widowControl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ное   освоение проектной мощности   будет   завершено   в срок до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тензий к генеральному подрядчику и другим участникам строительства,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ки, пуска и приемки объекта у застройщика нет.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, в 2 экз.)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на _________ листах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стройщик __________________________________________________________________________________________________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16"/>
        <w:rPr>
          <w:vanish/>
        </w:rPr>
      </w:pPr>
      <w:r>
        <w:rPr>
          <w:rFonts w:cs="Times New Roman" w:ascii="Times New Roman" w:hAnsi="Times New Roman"/>
        </w:rPr>
        <w:t>"__" _____________ 20__ г.</w:t>
      </w:r>
      <w:bookmarkStart w:id="79" w:name="_PictureBullets"/>
      <w:bookmarkEnd w:id="79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5 окт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3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5 окт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9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5 ок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9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5 ок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5 ок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5 ок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9-14T14:56:00Z</cp:lastPrinted>
  <dcterms:modified xsi:type="dcterms:W3CDTF">2023-10-05T07:35:00Z</dcterms:modified>
  <cp:revision>471</cp:revision>
  <dc:subject/>
  <dc:title/>
</cp:coreProperties>
</file>