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5.07.2025                                                                             п. Синеборск                                                                                  № 6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Синеборского сельсовета за второй квартал 2025 года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 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инеборского сельсовета за второй квартал 2025 года (прилагается).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.</w:t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</w:rPr>
        <w:t>Синеборского сельсовета                                                                                                                                  А. С. Караваев</w:t>
      </w:r>
      <w:bookmarkStart w:id="0" w:name="RANGE!A1%3AN188"/>
      <w:bookmarkStart w:id="1" w:name="_GoBack"/>
      <w:bookmarkEnd w:id="0"/>
      <w:bookmarkEnd w:id="1"/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7"/>
        <w:gridCol w:w="680"/>
        <w:gridCol w:w="1963"/>
        <w:gridCol w:w="2216"/>
        <w:gridCol w:w="1495"/>
        <w:gridCol w:w="1183"/>
        <w:gridCol w:w="2194"/>
        <w:gridCol w:w="1740"/>
        <w:gridCol w:w="1560"/>
        <w:gridCol w:w="980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37"/>
            <w:bookmarkStart w:id="3" w:name="RANGE!A1%3AH37"/>
            <w:bookmarkEnd w:id="3"/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инеборского сельсов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5г. №6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об исполнении бюджета Синеборского сельсовета за 2 квартал 2025 год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1. Доходы </w:t>
            </w:r>
          </w:p>
        </w:tc>
        <w:tc>
          <w:tcPr>
            <w:tcW w:w="21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— 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 726 820,00 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073 664,48  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 653 155,52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92 3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483,39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3 816,61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,55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70,45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0 3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115,31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1 184,69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45 5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2 758,52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32 741,48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70 0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 885,02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8 114,98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2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285,56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108 285,56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5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31 35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3 2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86,33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 813,67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76 4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04 039,18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80 439,18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7 8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224,62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6 575,38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 платежу, в том числе по отмененному)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4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2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9,4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540,6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171503010000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0 594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594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171503010000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 54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54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из краевого бюджет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1500110760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945 4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2 6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72 8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15001109134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4 4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разработку расчетов вероятного вреда в целях обеспечения безопасности гидротехнических сооруж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29999107499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44 5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44 5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30024107514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 517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517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7 79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729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0 061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увеличение размеров оплаты труда отдельным категориям работников бюджетной сферы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1024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57 9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 94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8 96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412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1 6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1 600,00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64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28 632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28 632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0249999107745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4 0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202499991091351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505 60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0 7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674 9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179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27 433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 00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2 433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полномочий по решению</w:t>
              <w:br/>
              <w:t>вопроса местного значенияпо организации в границах сельских поселений водоснабжения населения, водоотведения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255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374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374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02499991093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89 940,00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 940,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40 000,00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4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702"/>
        <w:gridCol w:w="425"/>
        <w:gridCol w:w="239"/>
        <w:gridCol w:w="255"/>
        <w:gridCol w:w="1774"/>
        <w:gridCol w:w="561"/>
        <w:gridCol w:w="573"/>
        <w:gridCol w:w="709"/>
        <w:gridCol w:w="561"/>
        <w:gridCol w:w="856"/>
        <w:gridCol w:w="561"/>
        <w:gridCol w:w="1423"/>
        <w:gridCol w:w="290"/>
        <w:gridCol w:w="839"/>
        <w:gridCol w:w="6"/>
        <w:gridCol w:w="290"/>
        <w:gridCol w:w="449"/>
        <w:gridCol w:w="390"/>
        <w:gridCol w:w="25"/>
        <w:gridCol w:w="524"/>
        <w:gridCol w:w="436"/>
        <w:gridCol w:w="100"/>
        <w:gridCol w:w="75"/>
        <w:gridCol w:w="329"/>
        <w:gridCol w:w="456"/>
        <w:gridCol w:w="80"/>
        <w:gridCol w:w="9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785"/>
        <w:gridCol w:w="175"/>
        <w:gridCol w:w="960"/>
      </w:tblGrid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. Расходы бюджета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— всег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5 190,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9 123,6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6 066,6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1024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5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4,9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14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1024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1,6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2,8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5 0102 6300080210 121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958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229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8021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3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38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01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00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2 6300093000 129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,8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10240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6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7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0,6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1024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8,00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3,4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4,58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98,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57,8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3 620008022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18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6,5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75,47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000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36200093000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,8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1024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6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4,4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8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1024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8,60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1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9,49</w:t>
            </w:r>
          </w:p>
        </w:tc>
        <w:tc>
          <w:tcPr>
            <w:tcW w:w="11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63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228,9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410,06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17,7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00,21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4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68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896,6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91,36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79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212,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87,03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30 853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,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7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2,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251,8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24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30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78,6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24,39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80620 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00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76,9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25,03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04 630009300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05,0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8,9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1 6300080030 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7514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113 630008006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7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52,0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50,98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4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3,0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86,93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9,9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2,07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203 630005118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8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28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087,6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192,37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87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79,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99,7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81,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2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61,14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80010 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31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5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72,86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S412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45,7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54,25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000 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69,8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0,17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310 6300093000 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8,4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1,52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азработку расчетов вероятного вреда в целях обеспечения безопасности гидротехнических сооружений, в рамках не программных расходов администрации Синеборского сельсо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6 63000S499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8002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409 630009Д179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433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2 630009255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7745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921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421,67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3 6300080050 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53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03,0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49,93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         мероприятий по поддержанию местных  инициатив, в рамках не програмных расходов администрации Синеборского сельсовет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50363000S6410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333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333,33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13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35,7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03,22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8001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6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05,2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2,79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00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505 630009300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2,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9,6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801 6300087000 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001 6300080040 3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00,00</w:t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сточники внутреннего финансирования дефицита бюджета 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 540,85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726 82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3 664,48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726 82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3 664,48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726 82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3 664,48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726 82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73 664,48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9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 123,63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9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 123,63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9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 123,63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19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 123,63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0,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 540,850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5 ию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5 ию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 ию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 ию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5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5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6-23T14:06:00Z</cp:lastPrinted>
  <dcterms:modified xsi:type="dcterms:W3CDTF">2025-07-25T03:52:00Z</dcterms:modified>
  <cp:revision>718</cp:revision>
  <dc:subject/>
  <dc:title/>
</cp:coreProperties>
</file>