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lineRule="auto" w:line="216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4.10.2023 г.                                                                                 п. Синеборск                                                                                    № 55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5935" w:hanging="0"/>
        <w:rPr>
          <w:sz w:val="20"/>
          <w:szCs w:val="20"/>
        </w:rPr>
      </w:pPr>
      <w:r>
        <w:rPr>
          <w:sz w:val="20"/>
          <w:szCs w:val="20"/>
        </w:rPr>
        <w:t>Об обеспечении пожарной безопасности в осенне-зимний период 2023 - 2024 годов.</w:t>
      </w:r>
    </w:p>
    <w:p>
      <w:pPr>
        <w:pStyle w:val="Normal"/>
        <w:spacing w:lineRule="auto" w:line="216"/>
        <w:ind w:right="5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«О противопожарной безопасности» от 21.12.1994 № 63-ФЗ и в целях повышения уровня пожарной безопасности объектов на территории Синеборского сельсовета в осенне-зимний период 2023-2024 годов ПОСТАНОВЛЯЮ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мероприятий по обеспечению пожарной безопасности в осенне-зимний   период 2023-2024 годов (приложение   № 1)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предприятий и организаций всех форм собственности обеспечить выполнение мероприятий по обеспечению пожарной безопасности в осенне-зимний период 2023-2024 год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постановления возложить на заместителя главы Синеборского сельсовета Гончарову О.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Постановление вступает в силу в день, следующий за днем его официального опубликования в газете «Ведомости Синеборского сельсовета» и на сайте администрации сельсовета в сети Интер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А.С. Караваев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неборского сельсовета 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5580"/>
        <w:jc w:val="right"/>
        <w:rPr>
          <w:sz w:val="20"/>
          <w:szCs w:val="20"/>
        </w:rPr>
      </w:pPr>
      <w:r>
        <w:rPr>
          <w:sz w:val="20"/>
          <w:szCs w:val="20"/>
        </w:rPr>
        <w:t>от 04.10.2023 № 55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27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27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27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роприятий по обеспечению пожарной безопасност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в осенне – зимний период 2023-2024 год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01"/>
        <w:gridCol w:w="2446"/>
        <w:gridCol w:w="425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учение руководителей подразделений и лиц, ответственных за пожарную безопасность объектов по программе пожарно-технического миниму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ваев А.С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егулярное информирование населения в средствах массовой информации о состоянии пожарной безопасности на территории сельсовет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верку объектов производственного и жилого назначения силами общественных инструкторов пожарной профилактик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го пос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С.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исправности противопожарного водоснабжения (пожарных гидрантов, водоёмов, водонапорных башен) Восстановить отсутствующие указатели водоисточников, предназначенных для пожаротушения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0.2023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ио Директора МУП «Синеборский водоканал»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овский А.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го пос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С.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  естественные водоисточники с целью возможности забора воды в осенне-зимний период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11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ио Директора МУП «Водоканал» Синеборского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овский А.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борку горючих отходов, мусора, сухой травы с территорий, прилегающих к учреждениям и предприятиям. Обеспечить свободный подъезд пожарных автомобилей к жилым зданиям, производственным объектам, сооружениям. расположенным в населенных пунктах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 2023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24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 всех форм собствен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боевую готовность пожарной машины и приспособленной техники, привлекаемой к тушению пожаров, доукомплектовать пожарно-техническим инвентарё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го пос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С.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стенды по пожарной безопасности, противопожарные щит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202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ежемесячный отчет по выполнению постановления в ОГПН по Шушенскому район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0 чис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О.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спространение листовок, памяток о мерах пожарной безопасности в населённых пунктах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пашку защитной противопожарной минерализованной полосы вокруг п. Синеборск, с. Дубенское, п. В.Ключ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0.2023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ароопасный период запретить разведение костров в лесных массивах, на приусадебных участках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енне-зимний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В.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обрания жителей в населенных пунктах сельсовета о мерах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0.2023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4.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ава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Караваев А.С. руководители учреждений (по согласованию)</w:t>
            </w:r>
          </w:p>
        </w:tc>
      </w:tr>
      <w:tr>
        <w:trPr>
          <w:trHeight w:val="11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   исправность звуковой сигнализации для оповещения людей о пожаре в населенных пунктах сельсовет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0.2023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 03. 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инеборского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Караваев А.С.</w:t>
            </w:r>
          </w:p>
        </w:tc>
      </w:tr>
      <w:tr>
        <w:trPr>
          <w:trHeight w:val="5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 бюджете муниципального образования на 2024 год расходы на обеспечение первичных мер пожарной безопасности в границах населённых пункт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2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16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Караваев А.С.</w:t>
            </w:r>
          </w:p>
        </w:tc>
      </w:tr>
    </w:tbl>
    <w:p>
      <w:pPr>
        <w:pStyle w:val="Normal"/>
        <w:spacing w:lineRule="auto" w:line="21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426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4 октя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b/>
                        <w:sz w:val="20"/>
                        <w:szCs w:val="20"/>
                      </w:rPr>
                      <w:t>3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4 октя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8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4 октябр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8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4 октябр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4 окт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4 окт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9-14T14:56:00Z</cp:lastPrinted>
  <dcterms:modified xsi:type="dcterms:W3CDTF">2023-10-04T07:51:00Z</dcterms:modified>
  <cp:revision>468</cp:revision>
  <dc:subject/>
  <dc:title/>
</cp:coreProperties>
</file>