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Batang;바탕"/>
          <w:b/>
          <w:b/>
          <w:sz w:val="20"/>
          <w:szCs w:val="20"/>
          <w:lang w:eastAsia="en-US"/>
        </w:rPr>
      </w:pPr>
      <w:r>
        <w:rPr>
          <w:rFonts w:eastAsia="Batang;바탕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 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8.09.2023 г.                                                                          п. Синеборск                                                                                          № 54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 создании административной комиссии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«Синеборский сельсовет» </w:t>
      </w:r>
    </w:p>
    <w:p>
      <w:pPr>
        <w:pStyle w:val="Normal"/>
        <w:spacing w:lineRule="auto" w:line="21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lineRule="auto" w:line="216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реализации Закона Красноярского края от 23.04.2009 года № 8-3168 «Об административных комиссиях в Красноярском крае», в связи с вступлением в силу Закона Красноярского края от 18.05.2023 года № 5-1805 «О внесении изменений в статью 2 Закона Красноярского края от 23.04.2009 года № 8-3168 «Об административных комиссиях в Красноярском крае»», на основании Федерального закона от 06.10.2003 года № 131-ФЗ «Об общих принципах организации местного самоуправления в Российской Федерации», Устава Синеборского сельсовета, </w:t>
      </w:r>
    </w:p>
    <w:p>
      <w:pPr>
        <w:pStyle w:val="Normal"/>
        <w:spacing w:lineRule="auto" w:line="216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ть административную комиссию на срок полномочий главы Синеборского сельсовета в следующем составе: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Караваев Александр Сергееви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глава Синеборского сельсовета – председатель комисси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Данилов Сергей Алексеевич – начальник МКУ «Пожарный пост» Синеборского сельсовета – заместитель председателя комиссии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Гончарова Ольга Викторо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заместитель главы Синеборского сельсовета – секретарь комисси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Абрамова Виктория Анатолье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председатель Синеборского сельского Совета депутатов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Котенок Лилия Васильевна – депутат Синеборского сельского Совета депутат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Морозов Дмитрий Владимирович – депутат Синеборского сельского Совета депутат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льмасова Анастасия Сергеевна – представитель общественности МО «Синеборский сельсовет»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Чернявский Андрей Федорович – представитель общественности МО «Синеборский сельсовет»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лизункова Вера Николаевна – представитель общественности МО «Синеборский сельсовет».</w:t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851"/>
        <w:jc w:val="both"/>
        <w:rPr/>
      </w:pPr>
      <w:r>
        <w:rPr>
          <w:sz w:val="20"/>
          <w:szCs w:val="20"/>
        </w:rPr>
        <w:t xml:space="preserve">Настоящее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становление опубликовать в газете «Ведомости Синеборского сельсовета» разместить на официальном сайте администрации Синеборского сельсовета.</w:t>
      </w:r>
    </w:p>
    <w:p>
      <w:pPr>
        <w:pStyle w:val="Style35"/>
        <w:numPr>
          <w:ilvl w:val="0"/>
          <w:numId w:val="2"/>
        </w:numPr>
        <w:spacing w:lineRule="auto" w:line="216" w:before="0" w:after="30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т 26.07.2023 г. № 44 Об утверждении состава административной комиссии в муниципальном образовании «Синеборский сельсовет» считать утратившим силу.</w:t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2"/>
        </w:numPr>
        <w:spacing w:lineRule="auto" w:line="216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16"/>
        <w:ind w:right="-5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Синеборского сельсовета</w:t>
        <w:tab/>
        <w:t xml:space="preserve">           А.С. Каравае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1 ию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1 ию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8 сен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8 сен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8 сен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8 сен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9-14T14:56:00Z</cp:lastPrinted>
  <dcterms:modified xsi:type="dcterms:W3CDTF">2023-09-28T06:58:00Z</dcterms:modified>
  <cp:revision>467</cp:revision>
  <dc:subject/>
  <dc:title/>
</cp:coreProperties>
</file>