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 СЕЛЬСКИЙ  СОВЕТ  ДЕПУТАТОВ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2.07.2025 г. </w:t>
        <w:tab/>
        <w:tab/>
        <w:t>п.Синеборск                           № 67-26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531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jc w:val="center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О назначении и проведении опроса граждан на территории Синеборского сельсовета.</w:t>
      </w:r>
    </w:p>
    <w:p>
      <w:pPr>
        <w:pStyle w:val="Normal"/>
        <w:widowControl w:val="false"/>
        <w:ind w:right="4794" w:hanging="0"/>
        <w:jc w:val="both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0"/>
          <w:szCs w:val="20"/>
        </w:rPr>
        <w:t xml:space="preserve">, </w:t>
      </w:r>
      <w:r>
        <w:rPr>
          <w:bCs/>
          <w:kern w:val="2"/>
          <w:sz w:val="20"/>
          <w:szCs w:val="20"/>
        </w:rPr>
        <w:t>руководствуясь Уставом МО «Синеборский сельсовет», решением Синеборского сельского Совета депутатов от 10.11.2022 г. № 31-156 «</w:t>
      </w:r>
      <w:r>
        <w:rPr>
          <w:sz w:val="20"/>
          <w:szCs w:val="20"/>
        </w:rPr>
        <w:t xml:space="preserve">Об утверждении положения о порядке назначения и проведения опроса граждан на территории Синеборского сельсовета». </w:t>
      </w:r>
      <w:r>
        <w:rPr>
          <w:bCs/>
          <w:kern w:val="2"/>
          <w:sz w:val="20"/>
          <w:szCs w:val="20"/>
        </w:rPr>
        <w:t xml:space="preserve">Синеборский сельский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опрос граждан, на территории Синеборского сельсовета и  провести его в период с 18.08.2025г. по 27.08.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форму опросного листа и формулировку вопросов, предлагаемых при проведении опроса, согласно приложению №1к настоящему решени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методику проведения опроса граждан согласно приложению № 2к настоящему решени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дить состав комиссии для проведения опроса граждан, согласно приложению № 3 к настоящему решени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Установить, что для признания опроса граждан состоявшимся минимальная численность жителей Синеборского сельсовета, принявших участие в указанном опросе и чьи  опросные листы признаны действительными, составляет 217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Решение вступает в силу в день, следующий за днём его официального опубликования в печатном издании «Ведомости Синебор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 Абрамова                                               _____________А.С. Караваев</w:t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25г. № 67-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выявления мнения граждан Синеборского сельсовета о поддержке инициативного про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0"/>
          <w:szCs w:val="20"/>
        </w:rPr>
        <w:t xml:space="preserve">муниципальное образование «Синеборский сельсовет» </w:t>
      </w:r>
      <w:r>
        <w:rPr>
          <w:sz w:val="20"/>
          <w:szCs w:val="20"/>
        </w:rPr>
        <w:t xml:space="preserve">может принять участие в конкурсе на предоставление денежных средств из бюджета Красноярского края размере до 2000,00 тыс. 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риоритетный инициативный проект для его реализации в 2026 г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принять участие в софинансировании (не менее 3% от суммы проекта </w:t>
      </w:r>
      <w:r>
        <w:rPr>
          <w:iCs/>
          <w:sz w:val="20"/>
          <w:szCs w:val="20"/>
        </w:rPr>
        <w:t>(только после победы проекта в конкурсе)</w:t>
      </w:r>
      <w:r>
        <w:rPr>
          <w:sz w:val="20"/>
          <w:szCs w:val="20"/>
        </w:rPr>
        <w:t>).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Синебор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опроса заполните необходимую информацию, поставьте любой знак напротив одного варианта ответов,впишите свой ответ там, где это предусмотрено. </w:t>
      </w:r>
    </w:p>
    <w:p>
      <w:pPr>
        <w:pStyle w:val="Normal"/>
        <w:widowControl w:val="false"/>
        <w:spacing w:lineRule="auto" w:line="259" w:before="0" w:after="1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, принявшем участие в опросе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________________________________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месяц и год рождения ______________________________________ 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(по желанию) ___________________________________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Синеборского сельсовета моего мнения об инициативном проекте для реализации в рамках ППМИ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 Расшифровка подписи (ФИО) 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Cs/>
          <w:sz w:val="20"/>
          <w:szCs w:val="20"/>
        </w:rPr>
        <w:t xml:space="preserve">поселка Синеборск муниципального образования Синеборский сельсовет </w:t>
      </w:r>
      <w:r>
        <w:rPr>
          <w:b/>
          <w:sz w:val="20"/>
          <w:szCs w:val="20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240" w:after="1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softHyphen/>
        <w:softHyphen/>
        <w:softHyphen/>
        <w:t xml:space="preserve">___ Обустройство Зимнего городка на территории стадиона п.Синеборск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 Обустройство спортивно-игровой площадки в п.Синеборск по ул.Ленина напротив Дома Культуры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240" w:after="160"/>
        <w:jc w:val="both"/>
        <w:rPr/>
      </w:pPr>
      <w:r>
        <w:rPr>
          <w:sz w:val="20"/>
          <w:szCs w:val="20"/>
        </w:rPr>
        <w:t xml:space="preserve">___ </w:t>
      </w:r>
      <w:r>
        <w:rPr>
          <w:iCs/>
          <w:sz w:val="20"/>
          <w:szCs w:val="20"/>
        </w:rPr>
        <w:t>Благоустройство территории стадио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>___ иное: _______________________________________</w:t>
      </w:r>
      <w:r>
        <w:rPr>
          <w:iCs/>
          <w:sz w:val="20"/>
          <w:szCs w:val="20"/>
        </w:rPr>
        <w:t>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0"/>
          <w:szCs w:val="20"/>
        </w:rPr>
        <w:t>Укажите, что именно необходимо сделать в рамках выбранного проекта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>да</w:t>
      </w:r>
      <w:r>
        <w:rPr>
          <w:sz w:val="20"/>
          <w:szCs w:val="20"/>
        </w:rPr>
        <w:t xml:space="preserve"> 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асибо за участие в опросе!</w:t>
      </w:r>
      <w:bookmarkStart w:id="0" w:name="_gjdgxs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инеб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25г. № 67-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ТОД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опро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Целью опроса граждан является выявление мнения граждан,  проживающих в муниципальном образовании Синеборский сельсовет Шушенского района и его учет при принятии решения  о поддержке инициатив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 опросе граждан имеют право участвовать жители муниципального образования Синеборский сельсовет Шушенского района, достигшие шестнадцатилетне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Методом сбора информации является заполнение опросных листов по форме согласно приложению №1 к настоящему решению комбинированным способ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тем подомового (поквартирного)  обхода граждан п. Синеб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учреждениях, расположенных на территории п. Синеборск – администрация Синеборского сельсовета, МБОУ «Синеборская СОШ», сельский Дом культуры п. Синеборск, администрация предприятия ЗАО «Сибирь-1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5. Изготовление опросных листов производить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7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дата и место составления протоко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установленная настоящим решением минимальная численность жителей Синеборского сельсовета для признания опроса граждан состоявшим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 число жителей Синеборского сельсовета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) общее число опросных ли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)результаты опроса граждан (признан или не признан состоявшим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ос граждан признается состоявшимся, если минимальная численность жителей муниципального образования Синеборский сельсовет Шушенского района, принявших участие в указанном опросе и чьи  опросные листы признаны действительными, составляет 217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главе  сельсовета для подготовки к общему собр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2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2025г. № 67-2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ОСТАВ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комиссии для проведения опроса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ев Александр Сергеевич – глава Синеборского сельсовет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лаева Елена Александровна- специалист администрации Синеборского  сельсовета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а Виктория Анатольевна –председатель Синеборского  сельского Совета  депутатов.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изункова Вера Николаевна- председатель Совета ветеранов п. Синеборск. 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жара Наталья Анатольевна-  Заведующая библиотекой  п. Синеборс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 СЕЛЬСКИЙ  СОВЕТ  ДЕПУТАТОВ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22.07.2025                                                                            п. Синеборск                                           № 67-26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астии в конкурсном отборе в рамках программы по поддержке местных инициатив в Красноярском крае  ППМИ-202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ab/>
        <w:t xml:space="preserve">С целью поддержки местных инициатив,  </w:t>
      </w:r>
      <w:r>
        <w:rPr>
          <w:sz w:val="20"/>
          <w:szCs w:val="20"/>
        </w:rPr>
        <w:t xml:space="preserve">руководствуясь  Уставом   Синеборского сельсовета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Принять участие 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урсном отборе </w:t>
      </w:r>
      <w:r>
        <w:rPr>
          <w:rFonts w:cs="Times New Roman" w:ascii="Times New Roman" w:hAnsi="Times New Roman"/>
          <w:sz w:val="20"/>
          <w:szCs w:val="20"/>
        </w:rPr>
        <w:t>в рамках программы по поддержке  местных инициатив в Красноярском кра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рганизовать мероприятия по подготовке общего собрания жителей Синебор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начить общее собрание жителей Синеборского сельсовета  на 04.09.2024 года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м проведения публичных слушаний определить:  около  здания администрации Синеборского сельсовета расположенной по адресу п. Синеборск ул.Ленина 25 , время проведения:  15 часов 30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исполнением настоящего решения оставляю за председателем Синеборского сельского Совета депутатов Абрамовой В.А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ступает в силу в день, следующий за днём его официального опубликования в печатном издании «Ведомости Синеборского сельсовет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    _____________А.С. Караваев</w:t>
      </w:r>
    </w:p>
    <w:p>
      <w:pPr>
        <w:pStyle w:val="Normal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6"/>
        <w:ind w:left="-170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rPr/>
      </w:pPr>
      <w:r>
        <w:rPr>
          <w:rFonts w:cs="Times New Roman" w:ascii="Times New Roman" w:hAnsi="Times New Roman"/>
          <w:b/>
          <w:sz w:val="20"/>
          <w:szCs w:val="20"/>
        </w:rPr>
        <w:t>22.07. 2025                                                                         п. Синеборск                                                                               № 67-269</w:t>
      </w:r>
    </w:p>
    <w:p>
      <w:pPr>
        <w:pStyle w:val="Style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 в решение Синеборского сельского Совета депутатов от 19.12.2024 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7-240 « Об утверждении Положения о порядке выплаты пенсии за выслугу лет, замещавшим муниципальные должности в Синеборском сельсовете Шушенского района Красноярского кра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целях реализации социальных гарантий, предусмотренных статьей 40 Федерального закона от 06.10.2003 N 131-ФЗ "Об общих принципах организации местного самоуправления в Российской Федерации", статьёй 8 Закона Красноярского краяот 22.12.2023 № 6-2399 «О внесении изменений в статью 8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статьей 55.2 Устава Синеборского сельсовета, Синеборский  сельский Совет депутатов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п.п.1.2 п.1 приложения к решению  Синеборского сельского  Совета депутатов от 19.12.2024 № 57-240 « Об утверждении Положения о порядке выплаты пенсии за выслугу лет, замещавшим муниципальные должности в Синеборском сельсовете Шушенского района Красноярского края» изложить в следующей редакции: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 xml:space="preserve">Действие настоящего Положения распространяется на лиц, замещавших муниципальные должности на постоянной основе не менее пяти лет, и получавших денежное вознаграждение за счет средств местного бюджета, прекративших исполнение полномочий (в том числе досрочно), получающих страховую пенсию по старости (инвалидности), назначенную в соответствии с Федеральным законом от 28.12.2013 № 400-ФЗ "О страховых пенсиях", либо пенсию, досрочно назначенную в соответствии с Законом Российской Федерации от 12.12.2023 № 565-ФЗ "О занятости населения в Российской Федерации", а также пенсию по государственному пенсионному обеспечению, назначенную в соответствии с подпункта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gosfinansy.ru/" \l "/document/99/901807664/ZA00LVM2LO/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4 пункта 1 статьи 4 Федерального закона от 15.12.2001 № 166-ФЗ "О государственном пенсионном обеспечении в Российской Федерации".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2. </w:t>
      </w:r>
      <w:r>
        <w:rPr>
          <w:sz w:val="20"/>
          <w:szCs w:val="20"/>
        </w:rPr>
        <w:t>Решение вступает в силу в день, следующий за днем его официального опубликования в местном периодическом издании «Ведомости Синеборского сельсовета», подлежит размещению на официальном сайте администрации Синеборского сельсовета, в сети «Интернет» и применяется к правоотношениям, возникшим с 01.01.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о экономической политике и бюджету, контрольно-ревизион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______________      А. С. Каравае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Style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инеборского сельского  </w:t>
      </w:r>
    </w:p>
    <w:p>
      <w:pPr>
        <w:pStyle w:val="Style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от 19.12.2024 № 57-240</w:t>
      </w:r>
    </w:p>
    <w:p>
      <w:pPr>
        <w:pStyle w:val="Style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76"/>
        <w:ind w:left="720" w:hanging="7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ложение о порядке назначения и выплаты пенсии за выслугу лет лицам, замещавшим муниципальные должности в Синеборском сельсовете Шушенского района Красноярского края.</w:t>
      </w:r>
    </w:p>
    <w:p>
      <w:pPr>
        <w:pStyle w:val="Heading3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1. Общие положения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азработан в соответствии с Законом Красноярского края от 26.06.2008 № 6-1832 "О гарантиях осуществления полномочий лиц, замещающих муниципальные должности в Красноярском крае" и Уставом Синеборского сельсовета Шушенского района. Порядок определяет процедуру назначения и выплаты пенсии за выслугу лет за счет средств местного бюджета лицам, замещавшим муниципальные должности на постоянной основе, в Синеборском сельсовете.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 xml:space="preserve">1.2. Действие настоящего Положения распространяется на лиц, замещавших муниципальные должности на постоянной основе не менее пяти лет, и получавших денежное вознаграждение за счет средств местного бюджета, прекративших исполнение полномочий (в том числе досрочно), получающих страховую пенсию по старости (инвалидности), назначенную в соответствии с Федеральным законом от 28.12.2013 № 400-ФЗ "О страховых пенсиях", либо пенсию, досрочно назначенную в соответствии с Законом Российской Федерации от 19.04.1991 № 1032-1 "О занятости населения в Российской Федерации", а также пенсию по государственному пенсионному обеспечению, назначенную в соответствии с подпункта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gosfinansy.ru/" \l "/document/99/901807664/ZA00LVM2LO/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4 пункта 1 статьи 4 Федерального закона от 15.12.2001 № 166-ФЗ "О государственном пенсионном обеспечении в Российской Федерации"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Финансирование расходов на выплату пенсии за выслугу лет осуществляется за счет средств бюджета Синеборского сельсовета.</w:t>
      </w:r>
    </w:p>
    <w:p>
      <w:pPr>
        <w:pStyle w:val="Heading3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2. Порядок назначения пенсии за выслугу лет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 Для назначения пенсии за выслугу лет лицо, замещавшее муниципальную должность (далее - заявитель), обращается с заявлением о назначении пенсии за выслугу лет (далее - заявление) в органы местного самоуправления Синеборского сельсовета, в котором это лицо замещало муниципальную должность, или к правопреемнику данного органа местного самоуправления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1. Лица, замещавшие муниципальные должности в представительном органе местного самоуправления, обращаются с заявлением в администрацию Синеборского сельсовета Шушенского района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.2. Лица, замещавшие муниципальную должность главы сельсовета, обращаются с заявлением в администрацию Синеборского сельсовета.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 xml:space="preserve">2.2. Заявление о назначении пенсии за выслугу лет составляется заявителем по форме, установленно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gosfinansy.ru/" \l "/document/99/901807664/ZA00LVM2LO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и №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му Положению, и включает следующие сведения: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 местного самоуправления, в который направляется заявление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руководителя органа местного самоуправления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 отчество заявителя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адрес места жительства заявителя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телефон, адрес электронной почты заявителя (при наличии и по желанию)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пособ выплаты (через российскую кредитную организацию или через отделение почтовой связи). В случае выплаты путем перечисления денежных средств в российскую кредитную организацию указывается лицевой счет заявителя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траховой номер индивидуального лицевого счета (СНИЛС)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пособ уведомления о принятом решении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дата подачи заявления и подпись заявителя (личная подпись и расшифровка подписи)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 К заявлению о назначении пенсии за выслугу лет заявитель прилагает следующие документы: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копию правового акта об освобождении от замещаемой муниципальной должности и увольнении, заверенную соответствующим органом местного самоуправления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копию трудовой книжки (при наличии) и (или) сведения о трудовой деятельности, предусмотренные статьей 66.1. Трудового кодекса Российской Федерации, иных документов, подтверждающих период замещения муниципальной должности и (или) приравненные к нему периоды, заверенную кадровой службой органа местного самоуправления по последнему месту замещения муниципальной должности, либо нотариально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документов заявитель предъявляет паспорт гражданина Российской Федерации или заменяющий его документ, трудовую книжку (при наличии) и (или) сведения о трудовой деятельности, предусмотренные статьей 66.1. Трудового кодекса Российской Федерац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казанные в подпунктах 1 и 2, не представляются заявителем в случае их наличия в органе местного самоуправления, рассматривающем заявление о назначении пенсии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4. Заявление о назначении пенсии за выслугу лет с документами, указанными в пункте 2.3 настоящего Положения, регистрируется кадровой службой органа местного самоуправления в день подачи заявления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указанного заявления по почте, днем подачи заявления считается дата его регистрации в срок не позднее одного рабочего дня со дня поступления заявления в орган местного самоуправления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неполного пакета документов об этом сообщается заявителю непосредственно при приеме заявления. Если при получении заявления о назначении пенсии за выслугу лет по почте обнаружено, что представлен неполный пакет документов, то в течение 5 рабочих дней кадровая служба по последнему месту замещения муниципальной должности письменно уведомляет об этом заявителя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5. Кадровая служба органа местного самоуправления в течение 5 рабочих дней со дня регистрации заявления: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готовит справку о периодах работы, учитываемых при назначении пенсии за выслугу лет, по форме, установленной в приложении № 2 к настоящему Положению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дготовку бухгалтерской службой органа местного самоуправления справки, подтверждающей размер месячного денежного вознаграждения заявителя по замещаемой муниципальной должности, по форме, установленной в приложении № 3 к настоящему Положению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6. Кадровая служба формирует личное дело лица, замещавшего муниципальную должность, которое включает заявление, указанное в пункте 2.2 настоящего Положения, и документы, указанные в пунктах 2.3 и 2.5 настоящего Положения (далее - личное дело)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7. Кадровая служба не позднее 5 рабочих дней со дня регистрации заявления направляет главе Синеборского сельсовета личное дело лица, замещавшего муниципальную должность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8. Решение о назначении пенсии за выслугу лет лицам, замещавшего муниципальную должность принимается главой Синеборского сельсовета и является основанием для назначения пенсии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9. Решение о назначении пенсии за выслугу лет, лицам, замещавшим муниципальную должность, обратившимся с заявлением о назначении пенсии за выслугу лет соответствии с пунктом 2.1 настоящего Положения оформляется распоряжением главы Синеборского сельсовета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0. Основаниями отказа в назначении пенсии за выслугу лет являются: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заявителя требованиям, установленным частью 1 статьи 8 Закона Красноярского края от 26.06.2008 № 6-1832 "О гарантиях осуществления полномочий лиц, замещающих муниципальные должности в Красноярском крае" 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лучаи прекращения полномочий лица, замещавшего муниципальную должность,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е заявителем документов, указанных в пункте 2.3 настоящего Положения, за исключением случая, когда данные документы находятся в органе местного самоуправления, рассматривающем заявление о назначении пенсии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1. В течение 5 рабочих дней с даты принятия руководителем органа местного самоуправления решения о назначении пенсии за выслугу лет, либо об отказе от назначения пенсии за выслугу лет, кадровая служба уведомляет заявителя о принятом решении способом, указанным в заявлен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2. Пенсия за выслугу лет назначается со дня подачи заявления, но не ранее даты назначения страховой пенсии по старости, а также пенсии по государственному пенсионному обеспечению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3. Пенсия за выслугу лет к страховой пенсии по старости устанавливается пожизненно, а к страховой пенсии по инвалидности - на период выплаты страховой пенсии по инвалидност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14. Данные о лице, которому назначена пенсия за выслугу лет, передаются в орган исполнительной власти края, уполномоченный Правительством края для ведения сводного реестра лиц, получающих пенсию за выслугу лет, выплачиваемую за счет средств местного бюджета, в порядке, утвержденном Губернатором края.</w:t>
      </w:r>
    </w:p>
    <w:p>
      <w:pPr>
        <w:pStyle w:val="Heading3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3. Порядок выплаты пенсии за выслугу лет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 Распоряжение о назначении гражданину пенсии за выслугу лет вместе с копиями документов личного дела в течение 3 рабочих дней со дня принятия направляется уполномоченному в сфере социальной поддержки и социального обслуживания граждан, для обеспечения выплаты пенсии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2. Пенсия за выслугу лет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 от 28.12.2013 № 400-ФЗ "О страховых пенсиях", пенсии по государственному пенсионному обеспечению и пенсии за выслугу лет составляла 45 процентов ежемесячного денежного вознаграждения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при наличии срока исполнения полномочий по муниципальной должности пять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3. Размер пенсии за выслугу лет увеличивается на 5 процентов еже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4. При определении размера пенсии за выслугу лет в порядке, установленном настоящей статьей, не учитываются суммы, предусмотренные пунктом 3 статьи 14 Федерального закона от 15.12.2001 № 166-ФЗ "О государственном пенсионном обеспечении в Российской Федерации"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5. Размер пенсии за выслугу лет исчисляется исходя из денежного вознаграждения по соответствующей должности на момент назначения пенс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6. Выплата пенсии за выслугу лет производится ежемесячно до 16 числа месяца, следующего за расчетным месяцем, путем перечисления денежных средств, способом, указанным в заявлен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7.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8. Гражданин, получающий пенсию за выслугу лет, обязан в течение 5 рабочих дней с даты наступления обстоятельств, указанных в пункте 3.7 настоящего Положения, сообщить об этом в письменной форме в орган местного самоуправления, принявший решение о назначении ему пенсии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9. В течение 5 рабочих дней со дня получения информации об обстоятельствах, указанных в пункте 3.7 настоящего Положения, орган местного самоуправления, принявший решение о назначении пенсии за выслугу лет, приостанавливает выплату данной пенсии с момента назначения гражданина на должность, указанную в пункте 3.7 настоящего Положения, или прекращения гражданства Российской Федерац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0. При последующем увольнении с государственной службы Российской Федерации или освобождении от должностей, указанных в пункте 3.7 настоящего Положения,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Heading3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4. Порядок перерасчета размера пенсии за выслугу лет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1. Уполномоченный сотрудник органа местного самоуправления Синеборского сельсовета, производит перерасчет размера пенсии за выслугу лет со сроков, установленных для изменения размер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, увеличения месячного денежного вознаграждения по муниципальной должност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2. Недополученные суммы назначенной пенсии за выслугу лет выплачиваются за весь период, если пенсия за выслугу лет не выплачивалась по вине уполномоченного органа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3. Уполномоченный сотрудник органа местного самоуправления Синеборского сельсовета, прекращает выплату пенсии за выслугу лет в случае смерти заявителя.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"/>
        <w:gridCol w:w="1045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9" w:type="dxa"/>
            <w:tcBorders/>
            <w:vAlign w:val="center"/>
          </w:tcPr>
          <w:p>
            <w:pPr>
              <w:pStyle w:val="Alignright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Положению о порядке назначения и выплаты пенсии за выслугу лет лицам, замещавшим муниципальные должности в Синеборском сельсовете. </w:t>
            </w:r>
          </w:p>
        </w:tc>
      </w:tr>
    </w:tbl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ignright"/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__________________________</w:t>
        <w:br/>
        <w:br/>
        <w:t>(руководителю органа местного самоуправления)</w:t>
        <w:br/>
        <w:t xml:space="preserve">от </w:t>
        <w:br/>
        <w:t>______________________________________________________________________________________________________</w:t>
        <w:br/>
        <w:t>проживающего (ей) по адресу:</w:t>
        <w:br/>
        <w:t>______________________________________________________________________________________________________</w:t>
        <w:br/>
        <w:br/>
        <w:t xml:space="preserve">контактный телефон: </w:t>
        <w:br/>
        <w:t>e-mail (при наличии): _______________________</w:t>
      </w:r>
    </w:p>
    <w:p>
      <w:pPr>
        <w:pStyle w:val="Aligncente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8 Закона Красноярского края от 26.06.2008№ 6-1832 "О гарантиях осуществления полномочий лиц, замещающих муниципальные должности в Красноярском крае", прошу назначить мне, замещавшему муниципальную должность в Синеборском сельсовете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__________</w:t>
      </w:r>
    </w:p>
    <w:p>
      <w:pPr>
        <w:pStyle w:val="Aligncent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органа местного самоуправления)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енсию за выслугу лет к назначенной в соответствии с Федеральным законом от 28.12.2013 № 400-ФЗ "О страховых пенсиях" (Законом Российской Федерации от 19.04.1991 № 1032-1 "О занятости населения в Российской Федерации") страховой пенсии по старости (инвалидности).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траховую пенсию по старости (инвалидности) получаю в ______________</w:t>
      </w:r>
      <w:r>
        <w:rPr>
          <w:sz w:val="20"/>
          <w:szCs w:val="20"/>
          <w:lang w:val="ru-RU"/>
        </w:rPr>
        <w:t>_______________________________________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ru-RU"/>
        </w:rPr>
        <w:t>_________________________________________</w:t>
      </w:r>
    </w:p>
    <w:p>
      <w:pPr>
        <w:pStyle w:val="Aligncent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Пенсионного фонда Российской Федерации)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>Прошу назначенную мне пенсию за выслугу лет перечислять в кредитную организацию: __________________________________________________________</w:t>
      </w:r>
      <w:r>
        <w:rPr>
          <w:sz w:val="20"/>
          <w:szCs w:val="20"/>
          <w:lang w:val="ru-RU"/>
        </w:rPr>
        <w:t>____________________________________________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(наименование российской кредитной организации)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>номер банковского счет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________________</w:t>
      </w:r>
      <w:r>
        <w:rPr>
          <w:sz w:val="20"/>
          <w:szCs w:val="20"/>
          <w:lang w:val="ru-RU"/>
        </w:rPr>
        <w:t>__________________________________________</w:t>
      </w:r>
      <w:r>
        <w:rPr>
          <w:sz w:val="20"/>
          <w:szCs w:val="20"/>
        </w:rPr>
        <w:t>,</w:t>
      </w:r>
    </w:p>
    <w:p>
      <w:pPr>
        <w:pStyle w:val="Style35"/>
        <w:spacing w:lineRule="auto" w:line="276"/>
        <w:jc w:val="both"/>
        <w:rPr/>
      </w:pPr>
      <w:r>
        <w:rPr>
          <w:sz w:val="20"/>
          <w:szCs w:val="20"/>
        </w:rPr>
        <w:t>страховой номер индивидуального лицевого счета (СНИЛС): __________</w:t>
      </w:r>
      <w:r>
        <w:rPr>
          <w:sz w:val="20"/>
          <w:szCs w:val="20"/>
          <w:lang w:val="ru-RU"/>
        </w:rPr>
        <w:t>_________________________________________</w:t>
      </w:r>
      <w:r>
        <w:rPr>
          <w:sz w:val="20"/>
          <w:szCs w:val="20"/>
        </w:rPr>
        <w:t>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с тем, что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5 рабочих дней с даты наступления указанных обстоятельств сообщить об этом в письменной форме в орган, назначивший пенсию за выслугу лет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моих персональных данных, а также на запрос и получение необходимых сведений и документов в иных учреждениях и организациях.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"____" __________ 20__ г. ________________/______________________/</w:t>
      </w:r>
    </w:p>
    <w:p>
      <w:pPr>
        <w:pStyle w:val="Style35"/>
        <w:spacing w:lineRule="auto" w:line="276"/>
        <w:jc w:val="both"/>
        <w:rPr/>
      </w:pPr>
      <w:r>
        <w:rPr/>
        <w:t>(дата) (подпись заявителя) (расшифровка подписи)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"/>
        <w:gridCol w:w="1045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9" w:type="dxa"/>
            <w:tcBorders/>
            <w:vAlign w:val="center"/>
          </w:tcPr>
          <w:p>
            <w:pPr>
              <w:pStyle w:val="Alignright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ложению о порядке назначения и выплаты пенсии за выслугу лет лицам, замещавшим муниципальные должности в Синеборском сельсовете. </w:t>
            </w:r>
          </w:p>
        </w:tc>
      </w:tr>
    </w:tbl>
    <w:p>
      <w:pPr>
        <w:pStyle w:val="Heading3"/>
        <w:spacing w:lineRule="auto" w:line="276"/>
        <w:ind w:left="720" w:hanging="72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СПРАВКА</w:t>
        <w:br/>
        <w:t>о периодах работы, учитываемых для назначения пенсии за выслугу лет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________</w:t>
      </w:r>
    </w:p>
    <w:p>
      <w:pPr>
        <w:pStyle w:val="Aligncent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 замещавшего должность ______________________________________________________________________________________________________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Aligncent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должности с указанием органа местного самоуправления)</w:t>
      </w:r>
    </w:p>
    <w:p>
      <w:pPr>
        <w:pStyle w:val="Aligncent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4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9"/>
        <w:gridCol w:w="1366"/>
        <w:gridCol w:w="1368"/>
        <w:gridCol w:w="1370"/>
        <w:gridCol w:w="958"/>
        <w:gridCol w:w="685"/>
        <w:gridCol w:w="821"/>
        <w:gridCol w:w="684"/>
        <w:gridCol w:w="685"/>
        <w:gridCol w:w="685"/>
        <w:gridCol w:w="547"/>
        <w:gridCol w:w="10"/>
        <w:gridCol w:w="538"/>
        <w:gridCol w:w="47"/>
        <w:gridCol w:w="364"/>
      </w:tblGrid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наименование организации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о приеме/назначении на должност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об увольнении/освобождении от должности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мещения должности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мещения должности, учитываемый для назначения пенсии за выслугу ле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 _____________ ______________________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подпись) (И.О. Фамилия)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.П.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"/>
        <w:gridCol w:w="10459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9" w:type="dxa"/>
            <w:tcBorders/>
            <w:vAlign w:val="center"/>
          </w:tcPr>
          <w:p>
            <w:pPr>
              <w:pStyle w:val="Alignright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оложению о порядке назначения и выплаты пенсии за выслугу лет лицам, замещавшим муниципальные должности в Синеборском сельсовете. </w:t>
            </w:r>
          </w:p>
        </w:tc>
      </w:tr>
    </w:tbl>
    <w:p>
      <w:pPr>
        <w:pStyle w:val="Heading3"/>
        <w:spacing w:lineRule="auto" w:line="276"/>
        <w:ind w:left="720" w:hanging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spacing w:lineRule="auto" w:line="276"/>
        <w:ind w:left="720" w:hanging="72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СПРАВКА</w:t>
        <w:br/>
        <w:t>о размере среднемесячного заработка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ый заработок (денежное вознаграждение и денежное поощрение)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________</w:t>
      </w:r>
    </w:p>
    <w:p>
      <w:pPr>
        <w:pStyle w:val="Aligncente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мещавшего должность ___________________________________________</w:t>
      </w:r>
      <w:r>
        <w:rPr>
          <w:sz w:val="20"/>
          <w:szCs w:val="20"/>
          <w:lang w:val="ru-RU"/>
        </w:rPr>
        <w:t>____________________________________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Aligncenter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за период с "__" __________ ____ г. по "__" __________ ____ г. составило:</w:t>
      </w:r>
    </w:p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38"/>
        <w:gridCol w:w="1513"/>
        <w:gridCol w:w="1222"/>
      </w:tblGrid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числ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, руб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лей</w:t>
            </w:r>
          </w:p>
        </w:tc>
      </w:tr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before="0" w:after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месячный заработок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 _____________ ___________________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подпись) (И.О. Фамилия)</w:t>
      </w:r>
    </w:p>
    <w:p>
      <w:pPr>
        <w:pStyle w:val="Style3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2 ию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2 ию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2 ию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2 ию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2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2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6-23T14:06:00Z</cp:lastPrinted>
  <dcterms:modified xsi:type="dcterms:W3CDTF">2025-07-22T03:46:00Z</dcterms:modified>
  <cp:revision>717</cp:revision>
  <dc:subject/>
  <dc:title/>
</cp:coreProperties>
</file>