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9.09. 2024 г.                                                                             п. Синеборск                                                                                       № 5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пятьдесят  второй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2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3.09.2024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rFonts w:eastAsia="Courier New"/>
          <w:bCs/>
          <w:sz w:val="20"/>
          <w:szCs w:val="20"/>
        </w:rPr>
        <w:t>1.О назначении и проведении опроса граждан на территории Синеборского сельсо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Об участии в конкурсном отборе в рамках программы по поддержке         местных инициатив в Красноярском крае  ППМИ-2025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Об отмене решения Синеборского сельского Совета депутатов от 08.08.2024 №51-223  Об участии в конкурсном отборе в рамках программы по поддержке местных инициатив в Красноярском крае  ППМИ-2025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я Синеборского сельсовета на основании ФЗ № 639 от 29.12.2022 года      статья  19.3, информирует дольщиков,  земельные  доли которых  могут  быть признаны невостребованными и  назначает  собрание, которое состоится в 11 ч.00 мин. 28 октября 2024 г. в здании Администрации Синеборского сельсовет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вдеева Ирина Михайловна                                                         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ешин Константин Дмитри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ешина Галина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лксин Герман Эдуард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нтипов Арсентий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нуфриев Федор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адьин Николай Леонид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аронина Мария Андр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екетов Алексей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ойко Стефания Ром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олелов Сергей Алексе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олелова Фаина Григор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ондарчук Надежда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оронин Петр Борис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очкарев Владимир Гаври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укатов Сергей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улох Александр Григор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асильев Сергей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ахрушев Дмитрий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еккессер Александр Фридрих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ельман Мария Анто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ензель Людмила Алекс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ермиличева Мария Дмитри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еселов Александр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еселов Егор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еселов Серге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икторова Лидия Виктор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ласова Раиса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аличев Егор Васи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амазин Михаил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амазина Наталья Валенти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лумова Евдокия Андр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олубева Лидия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ончаров Андриан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ончаров Олег Васи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ончарова Анна Андрия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аманин Алексей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ожжин Александр Ефим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уров Евгений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Ешков Андре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абелин Алексей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варыгина Мария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имина Устинья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уева Мария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ванов Алексей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ванов Василий Дмитри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ванов Владимир Афанас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ванова Елена Владимир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вантеев Сергей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гай Александр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конников Николай Викто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конникова Надежда Дмитри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Исаченко Раиса Андр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заков Владимир Пет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корин Владимир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рачаков Николай Васи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рачакова Любовь Никитич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рлашов Анатолий Григор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рлашова Мария Лаврент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рлашова Надежда Александр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яндраИльдаРехард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янов Николай Анто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ирка Юган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итцель Елена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ламер Евгени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леев Анатолий Анто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леев Николай Анто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валева Наталья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корин Андре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ндратьева Олеся Александр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ндугашева Екатерина Вал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нстантинов Константин Августи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нстантинова Малия Яковл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четкова Надежда Аверья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четкова Ольга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ремберг Рудольф Кар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увшинов Петр Степ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узнецов Арсентий Дмитри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узьмин Юрий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ургузикова Пелагея Артем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авриеня Валерий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азарева Надежда Афанас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азарева Надежда Афанас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атышев Федор Филипп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иблик Ермолай Эдуард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иблик Нина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инд Светлана Геннад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индер Лина Ерм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обанова Татьяна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опатин Сергей Филипп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опатина Татьяна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оскутова Надежда Дия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узина Евдокия Афанас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учников Иван Алексе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ямин Илья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Лямин Николай Анато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крушев Сергей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ксимов Вию-ор Алексе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лхазов Владимир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лышев Анатолий Пав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лышева Александра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лышева Матрена Михайл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маев Алексей Григор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арич Владимир Прокоп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ежберт Иван Пет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еньшиков Николай Ром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илюхина Нина Матв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итрофанов Владимир Перфи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ихайлов Алексей Яковл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орозова Розалия Юг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зарян Владимир Драстамат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йденова Мария Саве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умов Сергей Юр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егорожин Никола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ечаев Иван Дмитри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ечаева Анна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икифоров Александр Иль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икифорова Анна Андрия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осуля Владимир Его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охрин Вячеслав Геннад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глезнев Михаил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рлова Тамара Михайл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стриков Борис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авлов Павел Пав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авлов Сергей Пав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альман Виктор Яковл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асмурцев Олег Алексе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аташова Татьяна Валенти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атраков Юрий Яковл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таев Анатолий Васи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инигин Алексе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инигин Валери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инигина Валентина Пантел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инчук Алексе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лежаева Татьяна Дмитри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ляков Никола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пова (Лоскутникова) Светлана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пова Пелагея Дмитри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пцев Серге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усов Лавренти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ушкарева Любовь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адаев Петр Фёдо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еброва Анастасия Семе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езниченко Виктор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остовцев Александр Григор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улис Екатерина Степ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ыжова Мария Андр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ар Михаил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вицкая Феликса Демья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вицкий Александр Валерья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вченко Серге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вченко Татьяна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маков Иван Андре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раева Валентина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афрошкин Андрей Михайлович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Семенихин Николай 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менихина Мария Алекс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менихина Пелагея Матв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менов Иван Изосим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менова Наталья Валенти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микина Мария Алекс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емиренко Степан Анисимович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Середкина Милия Август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иднев Дмитрий Васи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ироткин Сергей Викто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кворцов Вячеслав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кобелин Михаил Трофим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кобелина Евдокия Дмитри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коромкин Василий Васи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коромкина Светлана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лабенко Александр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оболева (Зубарева) Мария Павл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оболева Вера Игнат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орокина Клавдия Яковл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трельников Анатолий Мака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троков Анатоли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уин Борис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Сухорослов Олег Михайлович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Темиров Шарафиддин Комба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мофеева Елена Михайл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рикман Михаил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рухачева Юлия Станислав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урчанова Елизавета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утатчикова Валентина Алекс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Ушаков Николай Григор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Филиппов Сергей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Фоменко Зинаида Василь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Фукс Алексей Александрович</w:t>
      </w:r>
      <w:bookmarkStart w:id="0" w:name="_GoBack"/>
      <w:bookmarkEnd w:id="0"/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Харитонов Анатолий Владими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Хольшина Галина Владимир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Худякова Александра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Худякова Анфиса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Цибульский Евгени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Чирков Василий Терент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Чиркова Анастасия Алекс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Чиркова Екатерина Степ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Чумакова Надежда Серге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арапатова Амалия Эдуард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ляхтин Иван Иван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гин Василий Григор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гина Анастасия Ив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мин Алексе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мин Анатолий Михайл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мин Владимир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мин Кузьма Серге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мина Анна Роман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мина Дарья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льмина Нина (Антонина)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раев Николай Анатоль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Шушлебин Николай Александр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Щербакова Валентина Михайл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Юдич Иван Марко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Юндеман Инга Николае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Юндеман Николай Николаевич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Юндемен Татьяна Яковлевна</w:t>
      </w:r>
    </w:p>
    <w:p>
      <w:pPr>
        <w:pStyle w:val="Normal"/>
        <w:ind w:left="708" w:hanging="0"/>
        <w:rPr>
          <w:vanish/>
        </w:rPr>
      </w:pPr>
      <w:r>
        <w:rPr>
          <w:sz w:val="20"/>
          <w:szCs w:val="20"/>
        </w:rPr>
        <w:t>Ярославцев Александр Николаевич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сент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сент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7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 сент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7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 сент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06-17T10:58:00Z</cp:lastPrinted>
  <dcterms:modified xsi:type="dcterms:W3CDTF">2024-09-25T02:26:00Z</dcterms:modified>
  <cp:revision>578</cp:revision>
  <dc:subject/>
  <dc:title/>
</cp:coreProperties>
</file>