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7.07. 2025 г.                                                                        п. Синеборск                                                                                         № 67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шестьдесят седьмой очередной се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Уставом Синеборского сельсовета, созвать </w:t>
      </w:r>
      <w:r>
        <w:rPr>
          <w:b/>
          <w:sz w:val="20"/>
          <w:szCs w:val="20"/>
        </w:rPr>
        <w:t xml:space="preserve">67 </w:t>
      </w:r>
      <w:r>
        <w:rPr>
          <w:sz w:val="20"/>
          <w:szCs w:val="20"/>
        </w:rPr>
        <w:t xml:space="preserve">очередную сессию Синеборского сельского Совета депутатов шестого созыва </w:t>
      </w:r>
      <w:r>
        <w:rPr>
          <w:b/>
          <w:sz w:val="20"/>
          <w:szCs w:val="20"/>
        </w:rPr>
        <w:t>22.07.2025 г. в 13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16"/>
        <w:ind w:right="-1" w:hanging="0"/>
        <w:rPr/>
      </w:pPr>
      <w:r>
        <w:rPr>
          <w:bCs/>
          <w:kern w:val="2"/>
          <w:sz w:val="20"/>
          <w:szCs w:val="20"/>
        </w:rPr>
        <w:t>1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ourier New"/>
          <w:bCs/>
          <w:sz w:val="20"/>
          <w:szCs w:val="20"/>
        </w:rPr>
        <w:t>О назначении и проведении опроса граждан на территории Синеборского сельсовета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pacing w:val="-7"/>
          <w:sz w:val="20"/>
          <w:szCs w:val="20"/>
        </w:rPr>
        <w:t>2.</w:t>
      </w:r>
      <w:r>
        <w:rPr>
          <w:sz w:val="20"/>
          <w:szCs w:val="20"/>
        </w:rPr>
        <w:t xml:space="preserve"> Об участии в конкурсном отборе в рамках программы по поддержке местных инициатив в Красноярском крае  ППМИ-2026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 О внесении изменений  в решение Синеборского сельского Совета депутатов от 19.12.2024  № 57-240 « Об утверждении Положения о порядке выплаты пенсии за выслугу лет, замещавшим муниципальные должности в Синеборском сельсовете Шушенского района Красноярского края»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4.Разное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ЧС России по Красноярскому краю рекоменду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бы летний отдых на водоёмах был безопасным, МЧС России по Красноярскому краю рекомендует соблюдать правила безопасности: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айтесь на оборудованных пляжах: там дежурят спасатели.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вать лучше до полудня или в вечернее время, когда солнце уже печёт не так сильно.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купания – не более 30 минут, при невысокой температуре воды – не более 5-6 минут.</w:t>
      </w:r>
    </w:p>
    <w:p>
      <w:pPr>
        <w:pStyle w:val="Style3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льзя:</w:t>
      </w:r>
    </w:p>
    <w:p>
      <w:pPr>
        <w:pStyle w:val="Style3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аться в состоянии алкогольного опьянения</w:t>
      </w:r>
    </w:p>
    <w:p>
      <w:pPr>
        <w:pStyle w:val="Style3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ять с мостов и причалов</w:t>
      </w:r>
    </w:p>
    <w:p>
      <w:pPr>
        <w:pStyle w:val="Style3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лывать далеко</w:t>
      </w:r>
    </w:p>
    <w:p>
      <w:pPr>
        <w:pStyle w:val="Style3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влять детей без присмотра у воды</w:t>
      </w:r>
    </w:p>
    <w:p>
      <w:pPr>
        <w:pStyle w:val="Style3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лывать к лодкам и катер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ясните детям, что нельзя толкать других в воду, хватать друг друга за ноги или руки и тянуть, даже в процессе иг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рукавники, круги и надувные матрасы не гарантируют безопасность на вод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паться в неизвестных водоёмах опасно!</w:t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</w:rPr>
        <w:t xml:space="preserve">Если возле водоёма стоит знак, запрещающий купание, не пренебрегайте этим правилом. При чрезвычайных ситуациях </w:t>
      </w:r>
      <w:r>
        <w:rPr>
          <w:b/>
          <w:sz w:val="20"/>
          <w:szCs w:val="20"/>
        </w:rPr>
        <w:t>звоните в единую службу спасения по телефону «112».</w:t>
      </w:r>
      <w:r>
        <w:rPr>
          <w:sz w:val="20"/>
          <w:szCs w:val="20"/>
        </w:rPr>
        <w:t xml:space="preserve"> Оперативную информацию о ЧС и неблагоприятных метеоусловиях смотрите в мобильном приложении 112 Красноярского края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3 июн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3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3 июн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6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7 июл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6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7 июл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7 ию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7 ию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6-23T14:06:00Z</cp:lastPrinted>
  <dcterms:modified xsi:type="dcterms:W3CDTF">2025-07-07T07:28:00Z</dcterms:modified>
  <cp:revision>710</cp:revision>
  <dc:subject/>
  <dc:title/>
</cp:coreProperties>
</file>