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30.06.2025 г.                                                                                                                                                                                     № 61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мене постановления от 11.08.2020 г. </w:t>
      </w:r>
    </w:p>
    <w:p>
      <w:pPr>
        <w:pStyle w:val="Normal"/>
        <w:suppressAutoHyphens w:val="tru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37 «Об утверждении Порядка подведения </w:t>
      </w:r>
    </w:p>
    <w:p>
      <w:pPr>
        <w:pStyle w:val="Normal"/>
        <w:suppressAutoHyphens w:val="tru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 продажи муниципального имущества </w:t>
      </w:r>
    </w:p>
    <w:p>
      <w:pPr>
        <w:pStyle w:val="Normal"/>
        <w:suppressAutoHyphens w:val="tru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 объявления цены и Порядка заключения </w:t>
      </w:r>
    </w:p>
    <w:p>
      <w:pPr>
        <w:pStyle w:val="Normal"/>
        <w:suppressAutoHyphens w:val="tru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покупателем договора купли-продажи </w:t>
      </w:r>
    </w:p>
    <w:p>
      <w:pPr>
        <w:pStyle w:val="Normal"/>
        <w:suppressAutoHyphens w:val="tru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имущества без объявления цены»</w:t>
      </w:r>
    </w:p>
    <w:p>
      <w:pPr>
        <w:pStyle w:val="Style35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709"/>
        <w:rPr/>
      </w:pPr>
      <w:r>
        <w:rPr>
          <w:color w:val="000000"/>
          <w:sz w:val="20"/>
          <w:szCs w:val="20"/>
        </w:rPr>
        <w:t xml:space="preserve">В соответствии со статьей 15 Федерального закона от 21.12.2001                  N 178-ФЗ "О приватизации государственного и муниципального имущества", Постановлением Правительства Российской Федерации от 10.09.2012 N 909 "Об определении официального сайта Российской Федерации в информационно-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", </w:t>
      </w:r>
      <w:r>
        <w:rPr>
          <w:sz w:val="20"/>
          <w:szCs w:val="20"/>
        </w:rPr>
        <w:t>руководствуясь Уставом МО «Синеборский сельсовет», администрация Синеборского сельсовета,</w:t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4"/>
        <w:numPr>
          <w:ilvl w:val="0"/>
          <w:numId w:val="2"/>
        </w:numPr>
        <w:suppressAutoHyphens w:val="true"/>
        <w:spacing w:lineRule="auto" w:line="21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тратившим силу Постановление Синебо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рского сельсовета от 11.08.2020 г. № 11 «Об утверждении Порядка подведения итогов продажи муниципального имущества без объявления цены и Порядка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sz w:val="20"/>
          <w:szCs w:val="20"/>
          <w:lang w:eastAsia="zh-CN"/>
        </w:rPr>
        <w:t>»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0">
        <w:r>
          <w:rPr>
            <w:rStyle w:val="InternetLink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P7"/>
        <w:spacing w:lineRule="auto" w:line="21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 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неборского сельсовета                                              А.С. Караваев</w:t>
      </w:r>
    </w:p>
    <w:p>
      <w:pPr>
        <w:pStyle w:val="Normal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ЧС России по Красноярскому краю рекоменду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летний отдых на водоёмах был безопасным, МЧС России по Красноярскому краю рекомендует соблюдать правила безопасности: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йтесь на оборудованных пляжах: там дежурят спасатели.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ать лучше до полудня или в вечернее время, когда солнце уже печёт не так сильно.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купания – не более 30 минут, при невысокой температуре воды – не более 5-6 минут.</w:t>
      </w:r>
    </w:p>
    <w:p>
      <w:pPr>
        <w:pStyle w:val="Style3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ьзя: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аться в состоянии алкогольного опьянения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ять с мостов и причал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лывать далеко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лять детей без присмотра у вод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лывать к лодкам и катер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ясните детям, что нельзя толкать других в воду, хватать друг друга за ноги или руки и тянуть, даже в процессе иг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укавники, круги и надувные матрасы не гарантируют безопасность на вод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паться в неизвестных водоёмах опасно!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 xml:space="preserve">Если возле водоёма стоит знак, запрещающий купание, не пренебрегайте этим правилом. При чрезвычайных ситуациях </w:t>
      </w:r>
      <w:r>
        <w:rPr>
          <w:b/>
          <w:sz w:val="20"/>
          <w:szCs w:val="20"/>
        </w:rPr>
        <w:t>звоните в единую службу спасения по телефону «112».</w:t>
      </w:r>
      <w:r>
        <w:rPr>
          <w:sz w:val="20"/>
          <w:szCs w:val="20"/>
        </w:rPr>
        <w:t xml:space="preserve"> Оперативную информацию о ЧС и неблагоприятных метеоусловиях смотрите в мобильном приложении 112 Красноярского края.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3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3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5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30 июн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5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30 июн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0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30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sineborskij-r04.gosweb.gosuslugi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6-23T14:06:00Z</cp:lastPrinted>
  <dcterms:modified xsi:type="dcterms:W3CDTF">2025-06-30T04:14:00Z</dcterms:modified>
  <cp:revision>708</cp:revision>
  <dc:subject/>
  <dc:title/>
</cp:coreProperties>
</file>