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eastAsia="Batang;바탕"/>
          <w:b/>
          <w:b/>
          <w:sz w:val="20"/>
          <w:szCs w:val="20"/>
          <w:lang w:eastAsia="en-US"/>
        </w:rPr>
      </w:pPr>
      <w:r>
        <w:rPr>
          <w:rFonts w:eastAsia="Batang;바탕"/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РАСНОЯРСКИЙ КРАЙ 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ИНЕБОРСКИЙ СЕЛЬСКИЙ СОВЕТ ДЕПУТАТОВ</w:t>
      </w:r>
    </w:p>
    <w:p>
      <w:pPr>
        <w:pStyle w:val="Normal"/>
        <w:spacing w:lineRule="auto" w:line="21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8.09.2023                                                                                    п. Синеборск                                                                  № 42-185</w:t>
      </w:r>
    </w:p>
    <w:p>
      <w:pPr>
        <w:pStyle w:val="Normal"/>
        <w:spacing w:lineRule="auto" w:line="21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согласовании кандидатуры на должность директора МУП «Водоканал» «Синеборского сельсовета».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06.10.2003 № 131ФЗ «Об общих принципах организации местного самоуправления в Российской Федерации», Устава Синеборского сельсовета Шушенского района Красноярского края.</w:t>
      </w:r>
    </w:p>
    <w:p>
      <w:pPr>
        <w:pStyle w:val="Normal"/>
        <w:spacing w:lineRule="auto" w:line="21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16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согласовать кандидатуру Берзина Сергея Викторовича на должность директора МУП «Водоканал» Синеборского сельсовета. С 24.09.2023г. действие трудового договора с директором МУП «Водоканал» Синеборского сельсовета Берзиным Сергеем Викторовичем прекратить по истечении  срока действия.</w:t>
      </w:r>
    </w:p>
    <w:p>
      <w:pPr>
        <w:pStyle w:val="Style34"/>
        <w:tabs>
          <w:tab w:val="clear" w:pos="708"/>
          <w:tab w:val="left" w:pos="426" w:leader="none"/>
        </w:tabs>
        <w:autoSpaceDE w:val="false"/>
        <w:spacing w:lineRule="auto" w:line="216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16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комендовать Главе Синеборского сельсовета Караваеву А.С.провести инвентаризацию имущества МУП «Водоканал» в срок до окончания трудового договора Берзина С.В. т.е. до 23.09.2023 года.</w:t>
      </w:r>
    </w:p>
    <w:p>
      <w:pPr>
        <w:pStyle w:val="Style34"/>
        <w:tabs>
          <w:tab w:val="clear" w:pos="708"/>
          <w:tab w:val="left" w:pos="426" w:leader="none"/>
        </w:tabs>
        <w:autoSpaceDE w:val="false"/>
        <w:spacing w:lineRule="auto" w:line="216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160"/>
        <w:ind w:left="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нтроль  за исполнением решения возложить на постоянную комиссию по законности, правопорядку, защите прав граждан и местному самоуправлению (председатель О.Н.Григорьева).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16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eastAsia="en-US"/>
        </w:rPr>
        <w:t>4. Настоящее решение вступает в силу со дня его опубликования в газете «Синеборские ведомости»</w:t>
      </w:r>
      <w:r>
        <w:rPr>
          <w:sz w:val="20"/>
          <w:szCs w:val="20"/>
        </w:rPr>
        <w:t xml:space="preserve"> и подлежит размещению на официальном сайте МО «Синеборский сельсове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60"/>
        <w:ind w:left="4537" w:hanging="0"/>
        <w:contextualSpacing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16" w:before="0" w:after="160"/>
        <w:ind w:left="1211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  <w:lang w:eastAsia="en-US"/>
        </w:rPr>
      </w:pPr>
      <w:r>
        <w:rPr>
          <w:color w:val="000000"/>
          <w:spacing w:val="-7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Синеборского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сельского Совета депутатов     __________________________    В.А.Абрамова </w:t>
      </w:r>
    </w:p>
    <w:p>
      <w:pPr>
        <w:pStyle w:val="Normal"/>
        <w:spacing w:lineRule="auto" w:line="216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426" w:right="28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31 июл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2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31 июл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5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8 сентября 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5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8 сентября 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8 сен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8 сен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9-14T14:56:00Z</cp:lastPrinted>
  <dcterms:modified xsi:type="dcterms:W3CDTF">2023-09-18T07:41:00Z</dcterms:modified>
  <cp:revision>466</cp:revision>
  <dc:subject/>
  <dc:title/>
</cp:coreProperties>
</file>