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right="-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8.06.2025                                                                             п. Синеборск                                                                                    № 58</w:t>
      </w:r>
    </w:p>
    <w:p>
      <w:pPr>
        <w:pStyle w:val="Normal"/>
        <w:tabs>
          <w:tab w:val="clear" w:pos="708"/>
          <w:tab w:val="left" w:pos="4500" w:leader="none"/>
        </w:tabs>
        <w:spacing w:lineRule="auto" w:line="216"/>
        <w:ind w:right="485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16"/>
        <w:ind w:right="485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16"/>
        <w:ind w:right="485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безопасности людей  на водных объектах  Синеборского сельсовета  в летний период 2025 года.</w:t>
      </w:r>
    </w:p>
    <w:p>
      <w:pPr>
        <w:pStyle w:val="Normal"/>
        <w:spacing w:lineRule="auto" w:line="216"/>
        <w:ind w:right="5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безопасности  и охраны жизни людей на водных объектах, расположенных  на территории Синеборского сельсовета  в соответствии  со ст. 27 Водного кодекса  Российской Федерации от 03.06.2006  № 74-ФЗ, Закона «Об общих принципах организации местного  самоуправления в РФ» № 131-ФЗ от 06.10.2003 года,  Постановлениями администрации Красноярского края от 21.04.2008  № 189-П «Об утверждении правил охраны жизни людей на водных объектах  в Красноярском крае», на основании Устава Синеборского сельсовета ПОСТАНОВЛЯЮ: </w:t>
      </w:r>
    </w:p>
    <w:p>
      <w:pPr>
        <w:pStyle w:val="Normal"/>
        <w:spacing w:lineRule="auto" w:line="216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20.05.2025 №48 Об обеспечении безопасности людей на водных объектах Синеборского сельсовета в летний период 2025 года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охране здоровья и жизни людей на водных объектах Синеборского сельсовета в летний период 2025 года, согласно приложению.</w:t>
      </w:r>
    </w:p>
    <w:p>
      <w:pPr>
        <w:pStyle w:val="Normal"/>
        <w:numPr>
          <w:ilvl w:val="0"/>
          <w:numId w:val="2"/>
        </w:numPr>
        <w:spacing w:lineRule="auto" w:line="216"/>
        <w:ind w:left="72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тенциально опасными водными объектами на территории Синеборского сельсовета в летнее время, запрещёнными для купания и для катания на маломерных судах и гидроцикла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уд «Новый» на реке Верхняя Ко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уд «Старый» на реке Верхняя Ко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уд «Веселые Ключи» на реке Веселый ключ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уд «Дубенский» на реке Золотой клю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Style w:val="StrongEmphasis"/>
          <w:b w:val="false"/>
          <w:sz w:val="20"/>
          <w:szCs w:val="20"/>
        </w:rPr>
        <w:t>Закрепить ответственного за каждым потенциально опасным водным объектом на территории Синеборского сельсовета Гончарову Ольгу Викторовну, заместителя главы Синеборского сельсов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состав маневренной групп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Рекомендовать участковому полиции МО МВД России «Шушенский»  обеспечить контроль за соблюдением  общественного порядка  в местах  потенциально опасных  участков  на водных объектах Синеборского сельсове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стоящее постановление опубликовать в газете «Ведомости Синеборского сельсовета и на сайте администрации в сети Интерне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становление вступает в силу в день его подпис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/>
      </w:pPr>
      <w:r>
        <w:rPr>
          <w:sz w:val="20"/>
          <w:szCs w:val="20"/>
        </w:rPr>
        <w:t xml:space="preserve">Глава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/>
      </w:pPr>
      <w:r>
        <w:rPr>
          <w:sz w:val="20"/>
          <w:szCs w:val="20"/>
        </w:rPr>
        <w:t xml:space="preserve">Синеборского сельсовета                                                                       А.С. Караваев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41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41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41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416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416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55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55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Синеборского сельсове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55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6.2025 г. № 58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61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хране здоровья и жизни людей на водных объектах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овета на летний период 2025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2"/>
        <w:gridCol w:w="2118"/>
        <w:gridCol w:w="3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ветствен-ные  исполнит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комиссии  по ЧС  и обеспечению  пожарной безопасности Синеборского сельсовета   вопросов  состояния  охраны людей    на водных объек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ПБ 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«Плана мероприятий по охране жизни и здоровья людей на водных объектах на территории сельсовета в летний период 2025 г.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6.2025 г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становлением места для массового отдыха населения у водных объектов и перечни мест, запрещенных для купания, и мест запрещенных для  катания на моторных лодках, катерах и гидроциклах, а также места, где использование водного транспорта запрещ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6.2025 г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аневровые группы из числа должностных лиц органов местного самоуправления, имеющих право составлять протоколы об административных правонарушениях, с целью организации дежурства и патрулирования несанкционированных (запрещенных) мест массового отдыха у в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6.2025 г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инятых  НПА  направить  в отдел ГО, ЧС и ПБ природополь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6.2025 г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информационных  листовок, памяток, рекомендаций по обеспечению безопасности людей на воде в летний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полнение  профилактических  мероприятий по  предотвращению несчастных случаев с людьми на водных объек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культурно-массовых мероприятий у водных объектов заблаговременно  информировать  об их проведении  органы внутренних дел, подразделения Государственной  инспекции  по маломерным  судам, филиал КГУ «Спасател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полиции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потенциально опасных  участков  водоемов  с  разъяснением  отдыхающим  о правилах безопасности на водных объек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аневренной групп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населения через СМИ о правилах безопасности на водных объектах, местах запрещённых для купания и катания на маломерных судах и гидроциклах на территории сельсов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6.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невренной группы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ёмах, запрещенных для купания, установить запрещающие зна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.06.2025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НЕВРЕННОЙ ГРУППЫ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1. Гончарова О. В. – руководитель группы, заместитель главы Синеборского сельсо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2. Данилов С. А. – начальник МКУ ПП, член группы;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3. Абрамова В. А. – председатель Синеборского Совета депутатов, член группы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4. Агапов В. В. – водитель администрации Синеборского сельсовета, член группы;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5. Участковый уполномоченный полиции (по согласованию), член группы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3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 июн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3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 июн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6-18T08:39:00Z</dcterms:modified>
  <cp:revision>704</cp:revision>
  <dc:subject/>
  <dc:title/>
</cp:coreProperties>
</file>