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2.09.2023 г.                                                                               п. Синеборск                                                                                  №   51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pacing w:lineRule="auto" w:line="216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 проведении публичных слушаний</w:t>
      </w:r>
    </w:p>
    <w:p>
      <w:pPr>
        <w:pStyle w:val="Style35"/>
        <w:spacing w:lineRule="auto" w:line="216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 xml:space="preserve">В  соответствии с Федеральным законом от 06.10.2003 г. № 131 – ФЗ «Об общих принципах организации местного самоуправления в Российской Федерации», Уставом Синеборского сельсовета и в целях обеспечения реализации прав граждан Российской Федерации, постоянно или преимущественно проживающих на территории Синеборского сельсовета» на непосредственное участие в осуществлении местного самоуправления </w:t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ПОСТАНОВЛЯЮ:</w:t>
      </w:r>
    </w:p>
    <w:p>
      <w:pPr>
        <w:pStyle w:val="Style35"/>
        <w:spacing w:lineRule="auto" w:line="216"/>
        <w:jc w:val="both"/>
        <w:rPr/>
      </w:pPr>
      <w:r>
        <w:rPr>
          <w:color w:val="333333"/>
          <w:sz w:val="20"/>
          <w:szCs w:val="20"/>
        </w:rPr>
        <w:t xml:space="preserve">1. Назначить публичные слушания с участием жителей Синеборского сельсовета на 13 часов 22 сентября 2023 года в Синеборской библиотеке по проекту решения «Об исполнении бюджета Синеборского сельсовета за 2022 год».                                                                                                                                                 </w:t>
      </w:r>
    </w:p>
    <w:p>
      <w:pPr>
        <w:pStyle w:val="Style35"/>
        <w:spacing w:lineRule="auto" w:line="216"/>
        <w:jc w:val="both"/>
        <w:rPr/>
      </w:pPr>
      <w:r>
        <w:rPr>
          <w:color w:val="333333"/>
          <w:sz w:val="20"/>
          <w:szCs w:val="20"/>
        </w:rPr>
        <w:t xml:space="preserve">2. Проект решения «Об исполнении бюджета Синеборского сельсовета за 2022 год» опубликовать на официальном сайте Администрации Синеборского сельсовета не позднее12.09.2023 года.                                                                                                                                            </w:t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3. Назначить ответственного за подготовку и проведение публичных слушаний заместителя главы Синеборского сельсовета Гончарова Ольга Викторовна.</w:t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Протокол и резолюцию публичных слушаний опубликовать в газете «Ведомости Синеборского сельсовета» и на сайте Администрации Синеборского сельсовета.</w:t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6990" w:leader="none"/>
        </w:tabs>
        <w:spacing w:lineRule="auto" w:line="216"/>
        <w:ind w:right="-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1 ию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1 ию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3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2 сен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3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2 сен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2 сен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2 сен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9-07T14:15:00Z</cp:lastPrinted>
  <dcterms:modified xsi:type="dcterms:W3CDTF">2023-09-12T03:25:00Z</dcterms:modified>
  <cp:revision>464</cp:revision>
  <dc:subject/>
  <dc:title/>
</cp:coreProperties>
</file>