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27.06.2024г.                                                                                                                                                                                            №47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 утверждении Порядка уведомления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руководителями муниципальных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учреждений и муниципальных предприятий,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отношении которых администрация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инеборского сельсовета Шушенского района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расноярского края осуществляет функции и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олномочия учредителя, а также является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ботодателем, о возникшем конфликте интересов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 о возможности его возникновения</w:t>
      </w:r>
    </w:p>
    <w:p>
      <w:pPr>
        <w:pStyle w:val="Style35"/>
        <w:spacing w:lineRule="auto" w:line="216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5.12.2008 № 273-ФЗ «О противодействии коррупции», 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Законом Красноярского края от 07.07.2009 № 8-3610 «О противодействии коррупции в Красноярском крае», на основании Устава Синеборского сельсовета,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ind w:left="-70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Постановление Синеборского сельсовета от 24.01.2023 г. № 2 «Об утверждении Порядка уведомления руководителями муниципальных учреждений и муниципальных предприятий, в отношении которых администрация Синеборского сельсовет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».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рядок уведомления руководителями муниципальных учреждений и муниципальных предприятий, в отношении которых администрация Синеборского сельсовета Шуше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 № 1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ind w:firstLine="709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7.06. 2024 г.№47</w:t>
      </w:r>
    </w:p>
    <w:p>
      <w:pPr>
        <w:pStyle w:val="Normal"/>
        <w:spacing w:lineRule="auto" w:line="216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я руководителями муниципальных учреждений и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едприятий, в отношении кото</w:t>
      </w:r>
      <w:bookmarkStart w:id="0" w:name="_GoBack"/>
      <w:bookmarkEnd w:id="0"/>
      <w:r>
        <w:rPr>
          <w:b/>
          <w:sz w:val="20"/>
          <w:szCs w:val="20"/>
        </w:rPr>
        <w:t>рых администрация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овета Красноярского края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ет функции и полномочия учредителя, а также является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Настоящий Порядок определяет последовательность действий по уведомлению руководителями муниципальных учреждений и муниципальных предприятий (Далее - Муниципальных организаций), в отношении которых администрация Синеборского сельсовета Красноярского края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Синеборского сельсовета Красноярского края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д конфликтом интересов понимается ситуация, при которой личная заинтересованность (прямая или косвенная) руководителя муниципальной организации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Уведомление подается руководителем муниципальной организации в письменной форме, как только ему стало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Руководитель муниципальной организации направляет уведомление Главе Синеборского сельсовета, либо лицу, его замещающему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Синеборского сельсовета, либо лицо его замещающее,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Синеборского сельсовета Красноярского края осуществляет функции и полномочия учредителя и является работодателем (далее - комиссия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создается постановлением администрации Синеборского сельсовет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Синеборского сельсовета и ее отраслевых структурных подразделений, председатель и депутаты Синеборского сельского Совета депутатов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Уведомление регистрируется в день его поступления в комиссию секретарем комиссии, в соответствующем журнале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Наименование муниципального образования и скреплена печатью администрации Наименование органа местного самоуправл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мотивированный вывод по результатам рассмотрения уведомления, а также рекомендации для принятия главой Синеборского сельсовета (либо лицом, его замещающим) одного из решений в соответствии с пунктом 10 настоящего Порядк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Синеборского сельсовета (либо лицу, его замещающему)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Глава Синеборского сельсовета (либо лицо, его замещающее) в течение 5 рабочих дней со дня поступления к нему документов, указанных в пункте 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признать,</w:t>
        <w:tab/>
        <w:t>что</w:t>
        <w:tab/>
        <w:t>при исполнении должностных</w:t>
        <w:tab/>
        <w:t>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признать,</w:t>
        <w:tab/>
        <w:t>что</w:t>
        <w:tab/>
        <w:t>при исполнении должностных</w:t>
        <w:tab/>
        <w:t>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ризнать,</w:t>
        <w:tab/>
        <w:t>что</w:t>
        <w:tab/>
        <w:t xml:space="preserve">руководителем муниципальной </w:t>
        <w:tab/>
        <w:t>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конфликта интересов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В случае принятия решения, предусмотренного подпунктом 2 пункта 10 настоящего Порядка, глава Наименование муниципального образования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от 25.12.2008 № 273-ФЗ «О противодействии коррупции»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Синеборского сельсовет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В случае принятия решения, предусмотренного подпунктом 3 пункта 10 настоящего Порядка, глава Синебор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Синеборского сельсовета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Решение, принятое главой Синеборского сельсовета по результатам рассмотрения уведомления (уведомление, протокол заседания комиссии и в случаях, предусмотренных пунктами 11 и 12 настоящего Порядка, распоряжение администрации Наименование муниципального образования), в день его принятия направляется в комисси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инятом главой Синеборского сельсовет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, принятого главой по результатам рассмотрения уведомления (копия уведомления, копия протокола заседания комиссии и в случаях, предусмотренных пунктами 11 и 12 настоящего Порядка, копия распоряжения администрации Наименование муниципального образования)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"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ряд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/>
      </w:pPr>
      <w:r>
        <w:rPr/>
        <w:t>о возникшем конфликте интересов или о возможности его возникновен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96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 xml:space="preserve">Виза главы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  <w:lang w:bidi="ru-RU"/>
              </w:rPr>
              <w:t>Наименование муниципального образования</w:t>
            </w: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 xml:space="preserve"> о принятом решении в соответствии с пунктом 10 Поряд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780"/>
              <w:jc w:val="right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 xml:space="preserve">Главе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  <w:lang w:bidi="ru-RU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о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Адрес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ел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Должность</w:t>
            </w:r>
          </w:p>
        </w:tc>
      </w:tr>
      <w:tr>
        <w:trPr>
          <w:trHeight w:val="8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« » 20 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(подпись) (Ф.И.О.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74" w:before="199" w:after="0"/>
        <w:ind w:left="140" w:firstLine="70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pacing w:lineRule="exact" w:line="274"/>
        <w:ind w:left="140" w:firstLine="70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tabs>
          <w:tab w:val="clear" w:pos="708"/>
          <w:tab w:val="left" w:pos="9613" w:leader="underscore"/>
        </w:tabs>
        <w:spacing w:lineRule="exact" w:line="274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заинтересованности:</w:t>
        <w:tab/>
      </w:r>
    </w:p>
    <w:p>
      <w:pPr>
        <w:pStyle w:val="Normal"/>
        <w:widowControl w:val="false"/>
        <w:spacing w:lineRule="exact" w:line="274"/>
        <w:ind w:left="140" w:firstLine="70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Должностные обязанности, на исполнение которых влияет или может</w:t>
      </w:r>
    </w:p>
    <w:p>
      <w:pPr>
        <w:pStyle w:val="Normal"/>
        <w:widowControl w:val="false"/>
        <w:tabs>
          <w:tab w:val="clear" w:pos="708"/>
          <w:tab w:val="left" w:pos="9753" w:leader="underscore"/>
        </w:tabs>
        <w:spacing w:lineRule="exact" w:line="274"/>
        <w:ind w:left="140" w:hanging="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повлиять личная заинтересованность:</w:t>
        <w:tab/>
      </w:r>
    </w:p>
    <w:p>
      <w:pPr>
        <w:pStyle w:val="Normal"/>
        <w:widowControl w:val="false"/>
        <w:tabs>
          <w:tab w:val="clear" w:pos="708"/>
          <w:tab w:val="left" w:pos="9753" w:leader="underscore"/>
        </w:tabs>
        <w:spacing w:lineRule="exact" w:line="274" w:before="0" w:after="254"/>
        <w:ind w:left="140" w:firstLine="700"/>
        <w:rPr>
          <w:rFonts w:eastAsia="Arial"/>
          <w:lang w:bidi="ru-RU"/>
        </w:rPr>
      </w:pPr>
      <w:r>
        <w:rPr>
          <w:rFonts w:eastAsia="Arial"/>
          <w:sz w:val="20"/>
          <w:szCs w:val="20"/>
          <w:lang w:bidi="ru-RU"/>
        </w:rPr>
        <w:t>Предлагаемые меры по предотвращению или урегулированию конфликта интересов:</w:t>
      </w:r>
      <w:r>
        <w:rPr>
          <w:rFonts w:eastAsia="Arial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9753" w:leader="underscore"/>
        </w:tabs>
        <w:spacing w:lineRule="exact" w:line="274" w:before="0" w:after="254"/>
        <w:ind w:left="140" w:firstLine="700"/>
        <w:rPr>
          <w:rFonts w:eastAsia="Arial"/>
          <w:lang w:bidi="ru-RU"/>
        </w:rPr>
      </w:pPr>
      <w:r>
        <w:rPr>
          <w:rFonts w:eastAsia="Arial"/>
          <w:sz w:val="20"/>
          <w:szCs w:val="20"/>
          <w:lang w:bidi="ru-RU"/>
        </w:rPr>
        <w:t>Приложение (если имеется)</w:t>
      </w:r>
      <w:r>
        <w:rPr>
          <w:rFonts w:eastAsia="Arial"/>
          <w:lang w:bidi="ru-RU"/>
        </w:rPr>
        <w:t xml:space="preserve">                                                                                     </w:t>
      </w:r>
      <w:r>
        <w:rPr>
          <w:rFonts w:eastAsia="Arial"/>
          <w:sz w:val="20"/>
          <w:szCs w:val="20"/>
          <w:lang w:bidi="ru-RU"/>
        </w:rPr>
        <w:t>Дат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 лица, предоставивщего  уведомление)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ложение № 2 к Порядку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t>Титульный лист:</w:t>
      </w:r>
    </w:p>
    <w:p>
      <w:pPr>
        <w:pStyle w:val="Normal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</w:t>
      </w:r>
    </w:p>
    <w:p>
      <w:pPr>
        <w:pStyle w:val="Normal"/>
        <w:jc w:val="right"/>
        <w:rPr>
          <w:b/>
          <w:b/>
          <w:sz w:val="20"/>
          <w:szCs w:val="20"/>
          <w:lang w:bidi="ru-RU"/>
        </w:rPr>
      </w:pPr>
      <w:r>
        <w:rPr>
          <w:b/>
          <w:sz w:val="20"/>
          <w:szCs w:val="20"/>
          <w:lang w:bidi="ru-RU"/>
        </w:rPr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Начат</w:t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кончен</w:t>
      </w:r>
    </w:p>
    <w:p>
      <w:pPr>
        <w:pStyle w:val="Normal"/>
        <w:rPr/>
      </w:pPr>
      <w:r>
        <w:rPr/>
        <w:t>Последующие листы:</w:t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1590"/>
        <w:gridCol w:w="1877"/>
        <w:gridCol w:w="1877"/>
        <w:gridCol w:w="1762"/>
        <w:gridCol w:w="3540"/>
      </w:tblGrid>
      <w:tr>
        <w:trPr>
          <w:trHeight w:val="275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en-US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ведом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ициал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ц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авш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ведом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ициал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ц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нявш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ведом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пись лица, принявшего уведом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нятое решение по результатам рассмотрения уведомления</w:t>
            </w:r>
          </w:p>
        </w:tc>
      </w:tr>
      <w:tr>
        <w:trPr>
          <w:trHeight w:val="4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06.2024г.                                                                                                                                                                                            №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bookmarkStart w:id="1" w:name="_Hlk117694132"/>
      <w:r>
        <w:rPr>
          <w:sz w:val="20"/>
          <w:szCs w:val="20"/>
          <w:lang w:eastAsia="zh-CN"/>
        </w:rPr>
        <w:t xml:space="preserve">О признании утратившим силу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bookmarkStart w:id="2" w:name="_Hlk117694132"/>
      <w:r>
        <w:rPr>
          <w:sz w:val="20"/>
          <w:szCs w:val="20"/>
          <w:lang w:eastAsia="zh-CN"/>
        </w:rPr>
        <w:t xml:space="preserve">Постановления </w:t>
      </w:r>
      <w:bookmarkEnd w:id="2"/>
      <w:r>
        <w:rPr>
          <w:sz w:val="20"/>
          <w:szCs w:val="20"/>
          <w:lang w:eastAsia="zh-CN"/>
        </w:rPr>
        <w:t xml:space="preserve">Синеборского сельсовета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>от 09.02.2016 г. №18 «</w:t>
      </w:r>
      <w:r>
        <w:rPr>
          <w:sz w:val="20"/>
          <w:szCs w:val="20"/>
        </w:rPr>
        <w:t xml:space="preserve">Об утверждении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го регламента по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едоставлению муниципальной услуги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«Прием заявлений и выдача документов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</w:rPr>
        <w:t>перепланировки жилого помещения»</w:t>
      </w:r>
      <w:r>
        <w:rPr>
          <w:sz w:val="20"/>
          <w:szCs w:val="20"/>
          <w:lang w:eastAsia="zh-CN"/>
        </w:rPr>
        <w:t>»</w:t>
      </w: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Протестом Прокуратуры Шушенского района от 27.06.2024 №7-02-2024 на постановление от 09.02.2016 №1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, руководствуясь </w:t>
      </w:r>
      <w:hyperlink r:id="rId11" w:tgtFrame="_blank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утратившим силу Постановление Синеборского сельсовета </w:t>
      </w:r>
      <w:r>
        <w:rPr>
          <w:rFonts w:cs="Times New Roman" w:ascii="Times New Roman" w:hAnsi="Times New Roman"/>
          <w:sz w:val="20"/>
          <w:szCs w:val="20"/>
          <w:lang w:eastAsia="zh-CN"/>
        </w:rPr>
        <w:t>от 09.02.2016 г. №18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0"/>
          <w:szCs w:val="20"/>
          <w:lang w:eastAsia="zh-CN"/>
        </w:rPr>
        <w:t>».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sineborskij-r04.gosweb.gosuslugi.ru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Синеборского сельсовета                                              А.С. Караваев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426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8 июн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2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8 июн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июн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июн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yperlink" Target="http://pravo-search.minjust.ru:8080/bigs/showDocument.html?id=A7DB72CC-A64F-486C-8231-49A9F0C2B44E" TargetMode="External"/><Relationship Id="rId12" Type="http://schemas.openxmlformats.org/officeDocument/2006/relationships/hyperlink" Target="https://sineborskij-r04.gosweb.gosuslugi.ru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6-28T04:57:00Z</dcterms:modified>
  <cp:revision>568</cp:revision>
  <dc:subject/>
  <dc:title/>
</cp:coreProperties>
</file>