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7.09.2023 г.                                                                              п. Синеборск                                                                                 № 4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овой  первой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1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2.09.2023 г. в 15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spacing w:lineRule="auto" w:line="216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МЧС Ро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ужно делать, чтобы избежать пожара,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уменьшить тяжесть его последствий для вас и жителей соседних домов, квартир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Соблюдайте осторожность при использовании открытых источников огня: - 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; - не пользуйтесь открытыми источниками огня после употребления спиртных напитков; 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 - не пользуйтесь на чердаках, в кладовых и сараях керосиновыми лампами, свечами, спичками; - не оставляйте детей одних и не позволяйте им играть спичками, зажигалками и т.п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Следите за состоянием электропроводки и электроприборов: - 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; - используйте масляные обогреватели (мощностью не более 1,5 кВт), вместо приборов с температурой теплоотдающей поверхности более 95 °С и самодельных (кустарных) электроприборов; - не допускайте «скрутки» электропроводов, особенно выполненные из разных металлов (медь -алюминий). Не эксплуатируйте временные электропроводки; не допускайте прокладку проводов в одинарной изоляции по горючему основанию, не закрывайте электропроводку обоями, коврами; - не применяйте бумажные абажуры, не устанавливайте светильники вблизи от сгораемых материал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ериодически проверяйте печи. Отремонтируйте их до начала отопительного сезона: - проверьте высоту дымовых труб, чтобы они были выше конька кровли не менее чем на 0,5 метра и выше кровли более высоких пристроенных зданий; - 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- не менее 0,32 метра; - своевременно устраняйте трещины в кладке печей и дымоходов; - проверяйте состояние предтопочного листа. Если его нет, то перед топочной дверцей на полу из горючих материалов прибейте металлический лист размером не менее 0,5 х 0,7 метра; - побелите на чердаках дымовые трубы и стены, в которых проходят дымовые каналы; - периодически очищайте дымоходы и печи от сажи - не реже одного раза в три месяца; - высыпайте золу и шлак в отведённое безопасное место и проливайте водой.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7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7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07T14:15:00Z</cp:lastPrinted>
  <dcterms:modified xsi:type="dcterms:W3CDTF">2023-09-07T07:17:00Z</dcterms:modified>
  <cp:revision>463</cp:revision>
  <dc:subject/>
  <dc:title/>
</cp:coreProperties>
</file>