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04.06.2025 г.</w:t>
        <w:tab/>
        <w:tab/>
        <w:t xml:space="preserve">                                                п. СИНЕБОРСК</w:t>
        <w:tab/>
        <w:tab/>
        <w:t xml:space="preserve">  </w:t>
        <w:tab/>
        <w:tab/>
        <w:t xml:space="preserve">                               № 54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Об утверждении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межуточного ликвидационного баланса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унитарного предприятия 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«Водоканал» Синеборского сельсовета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Федеральным законом от 14.11.2002 № 161-ФЗ «О государственных и муниципальных предприятиях», Законом Красноярского края от 15.10.2015 № 9-3724 «О закреплении вопросов местного значения за сельскими поселениями Красноярского края», руководствуясь Уставом Синеборского сельсовета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омежуточный ликвидационный баланс  муниципального унитарного предприятия «Водоканал» Синеборского сельсовета, расположенного по адресу: 662722, Красноярский край, Шушенский район, п. Синеборск, 3 микрорайон, д. 31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0"/>
          <w:szCs w:val="20"/>
        </w:rPr>
        <w:t xml:space="preserve">Опубликовать постановление в газете «Ведомости» Синеборского сельсовета» и на официальном сайте администрации </w:t>
      </w:r>
      <w:hyperlink r:id="rId10">
        <w:r>
          <w:rPr>
            <w:rStyle w:val="InternetLink"/>
            <w:sz w:val="20"/>
            <w:szCs w:val="20"/>
          </w:rPr>
          <w:t>https://sineborskij-r04.gosweb.gosuslugi.ru/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инеборского сельсовета</w:t>
        <w:tab/>
        <w:tab/>
        <w:t xml:space="preserve">          </w:t>
        <w:tab/>
        <w:tab/>
        <w:t xml:space="preserve">          </w:t>
        <w:tab/>
        <w:t xml:space="preserve">          </w:t>
        <w:tab/>
        <w:t xml:space="preserve">А. С. Каравае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№54 от 04.06.2025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18"/>
        <w:gridCol w:w="271"/>
        <w:gridCol w:w="272"/>
        <w:gridCol w:w="602"/>
        <w:gridCol w:w="272"/>
        <w:gridCol w:w="1035"/>
        <w:gridCol w:w="726"/>
        <w:gridCol w:w="635"/>
        <w:gridCol w:w="8"/>
        <w:gridCol w:w="239"/>
        <w:gridCol w:w="85"/>
        <w:gridCol w:w="244"/>
        <w:gridCol w:w="117"/>
        <w:gridCol w:w="244"/>
        <w:gridCol w:w="28"/>
        <w:gridCol w:w="244"/>
        <w:gridCol w:w="532"/>
        <w:gridCol w:w="244"/>
        <w:gridCol w:w="117"/>
        <w:gridCol w:w="24"/>
        <w:gridCol w:w="220"/>
        <w:gridCol w:w="28"/>
        <w:gridCol w:w="18"/>
        <w:gridCol w:w="221"/>
        <w:gridCol w:w="5"/>
        <w:gridCol w:w="46"/>
        <w:gridCol w:w="193"/>
        <w:gridCol w:w="19"/>
        <w:gridCol w:w="244"/>
        <w:gridCol w:w="13"/>
        <w:gridCol w:w="15"/>
        <w:gridCol w:w="244"/>
        <w:gridCol w:w="298"/>
        <w:gridCol w:w="236"/>
        <w:gridCol w:w="456"/>
        <w:gridCol w:w="28"/>
        <w:gridCol w:w="69"/>
        <w:gridCol w:w="138"/>
        <w:gridCol w:w="42"/>
        <w:gridCol w:w="236"/>
        <w:gridCol w:w="30"/>
        <w:gridCol w:w="42"/>
        <w:gridCol w:w="288"/>
        <w:gridCol w:w="48"/>
        <w:gridCol w:w="51"/>
        <w:gridCol w:w="138"/>
        <w:gridCol w:w="33"/>
        <w:gridCol w:w="9"/>
        <w:gridCol w:w="204"/>
        <w:gridCol w:w="32"/>
        <w:gridCol w:w="21"/>
        <w:gridCol w:w="183"/>
        <w:gridCol w:w="56"/>
        <w:gridCol w:w="6"/>
        <w:gridCol w:w="240"/>
      </w:tblGrid>
      <w:tr>
        <w:trPr>
          <w:trHeight w:val="315" w:hRule="atLeast"/>
        </w:trPr>
        <w:tc>
          <w:tcPr>
            <w:tcW w:w="10185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ская отчетность</w:t>
            </w:r>
          </w:p>
        </w:tc>
        <w:tc>
          <w:tcPr>
            <w:tcW w:w="189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январь - май 2025 г.</w:t>
            </w:r>
          </w:p>
        </w:tc>
        <w:tc>
          <w:tcPr>
            <w:tcW w:w="189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1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"ВОДОКАНАЛ" СИНЕБОРСКОГО СЕЛЬСОВЕТА</w:t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1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3534</w:t>
            </w:r>
          </w:p>
        </w:tc>
        <w:tc>
          <w:tcPr>
            <w:tcW w:w="165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1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013264</w:t>
            </w:r>
          </w:p>
        </w:tc>
        <w:tc>
          <w:tcPr>
            <w:tcW w:w="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348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нитарные предприятия</w:t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3</w:t>
            </w:r>
          </w:p>
        </w:tc>
        <w:tc>
          <w:tcPr>
            <w:tcW w:w="165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452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ФС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 пределах места нахождения</w:t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610" w:firstLine="6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85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22, Красноярский край, р-н Шушенский, п. Синеборск, мкр 3-Й, дом 31</w:t>
            </w:r>
          </w:p>
        </w:tc>
        <w:tc>
          <w:tcPr>
            <w:tcW w:w="189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отчетность подлежит обязательному аудиту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4"/>
            <w:tcBorders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11"/>
            <w:tcBorders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44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диторской организации, проводившей обязательный аудит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4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аудиторской организации</w:t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аудиторской организации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5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отчетность подлежит утверждению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8" w:type="dxa"/>
            <w:gridSpan w:val="4"/>
            <w:tcBorders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11"/>
            <w:tcBorders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96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утверждающего бухгалтерскую отчетность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85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ский баланс</w:t>
            </w:r>
          </w:p>
        </w:tc>
        <w:tc>
          <w:tcPr>
            <w:tcW w:w="189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5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31 мая 2025 г.</w:t>
            </w:r>
          </w:p>
        </w:tc>
        <w:tc>
          <w:tcPr>
            <w:tcW w:w="189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1</w:t>
            </w:r>
          </w:p>
        </w:tc>
        <w:tc>
          <w:tcPr>
            <w:tcW w:w="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3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ата</w:t>
              <w:br/>
              <w:t>(число, месяц, год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"ВОДОКАНАЛ" СИНЕБОРСКОГО СЕЛЬСОВЕТА</w:t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3534</w:t>
            </w:r>
          </w:p>
        </w:tc>
        <w:tc>
          <w:tcPr>
            <w:tcW w:w="165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мая 2025 г.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24 г.</w:t>
            </w:r>
          </w:p>
        </w:tc>
        <w:tc>
          <w:tcPr>
            <w:tcW w:w="24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23 г.</w:t>
            </w:r>
          </w:p>
        </w:tc>
        <w:tc>
          <w:tcPr>
            <w:tcW w:w="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вил</w:t>
            </w:r>
          </w:p>
        </w:tc>
        <w:tc>
          <w:tcPr>
            <w:tcW w:w="9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 в организации</w:t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их, опытно-конструкторских и технологических работ</w:t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, пригодные к использованию</w:t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установке</w:t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пользования активами</w:t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изированная стоимость ремонта основных средств</w:t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е ремонты основных средств</w:t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завершенные капитальные вложения</w:t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66"/>
        <w:gridCol w:w="161"/>
        <w:gridCol w:w="1839"/>
        <w:gridCol w:w="1466"/>
        <w:gridCol w:w="856"/>
        <w:gridCol w:w="787"/>
        <w:gridCol w:w="777"/>
        <w:gridCol w:w="104"/>
        <w:gridCol w:w="843"/>
        <w:gridCol w:w="97"/>
        <w:gridCol w:w="751"/>
        <w:gridCol w:w="113"/>
        <w:gridCol w:w="170"/>
        <w:gridCol w:w="2685"/>
      </w:tblGrid>
      <w:tr>
        <w:trPr>
          <w:trHeight w:val="255" w:hRule="atLeast"/>
        </w:trPr>
        <w:tc>
          <w:tcPr>
            <w:tcW w:w="71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недвижимость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недвижимость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 и акции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ценные бумаги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ые займы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активы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отгруженные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производств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активы к продаже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приобретенным О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приобретенным НМА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приобретенным МПЗ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приобретенным услугам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, уплаченный при ввозе товаров на территорию РФ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товарам, реализованным по ставке 0% (экспорт)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ри строительстве О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уменьшению стоимости реализации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, уплачиваемый при импорте из Таможенного союза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, начисленный по отгрузке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ДС, не отраженные на ЕН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по ЕН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ероналом по прочим операциям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кладам в уставный (складочный) капитал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этапы по незавершенным работам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факторинговыми комапниями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20"/>
        <w:gridCol w:w="568"/>
        <w:gridCol w:w="4690"/>
        <w:gridCol w:w="1418"/>
        <w:gridCol w:w="992"/>
        <w:gridCol w:w="851"/>
        <w:gridCol w:w="1688"/>
      </w:tblGrid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ы по аренде (лизинг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, удержанный налоговым агентом с выданной предо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ные с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ные счета ( в валю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права в рамках оказания финансов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с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е с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цифрового руб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ы (в валю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пециальные с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пу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оплаченным ценност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экспорту (возмещ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и и потери от порчи цен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0"/>
        <w:gridCol w:w="374"/>
        <w:gridCol w:w="272"/>
        <w:gridCol w:w="4265"/>
        <w:gridCol w:w="992"/>
        <w:gridCol w:w="993"/>
        <w:gridCol w:w="1134"/>
        <w:gridCol w:w="1842"/>
      </w:tblGrid>
      <w:tr>
        <w:trPr>
          <w:trHeight w:val="6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мая 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24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23 г.</w:t>
            </w:r>
          </w:p>
        </w:tc>
      </w:tr>
      <w:tr>
        <w:trPr>
          <w:trHeight w:val="40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Капитал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принадлежащие обществу, задолженность акционеров по оплате а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дооценка внеоборот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Н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рочих внеоборот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 (без накопленной дооцен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, образованные в соответствии с законодатель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кред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зай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кредиты (в валю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займы (в валю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 по аренде (лизинг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озмещению материального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ред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зай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редиты (в валю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займы (в валю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займам и креди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алогам и сбо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ДС, не отраженные на ЕН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по ЕН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</w:tbl>
    <w:p>
      <w:pPr>
        <w:pStyle w:val="Normal"/>
        <w:tabs>
          <w:tab w:val="clear" w:pos="708"/>
          <w:tab w:val="left" w:pos="15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2" w:leader="none"/>
        </w:tabs>
        <w:rPr/>
      </w:pPr>
      <w:r>
        <w:rPr/>
      </w:r>
    </w:p>
    <w:tbl>
      <w:tblPr>
        <w:tblW w:w="13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1"/>
        <w:gridCol w:w="464"/>
        <w:gridCol w:w="239"/>
        <w:gridCol w:w="1278"/>
        <w:gridCol w:w="438"/>
        <w:gridCol w:w="463"/>
        <w:gridCol w:w="169"/>
        <w:gridCol w:w="426"/>
        <w:gridCol w:w="168"/>
        <w:gridCol w:w="1127"/>
        <w:gridCol w:w="52"/>
        <w:gridCol w:w="940"/>
        <w:gridCol w:w="993"/>
        <w:gridCol w:w="222"/>
        <w:gridCol w:w="912"/>
        <w:gridCol w:w="174"/>
        <w:gridCol w:w="239"/>
        <w:gridCol w:w="1429"/>
        <w:gridCol w:w="613"/>
        <w:gridCol w:w="239"/>
        <w:gridCol w:w="585"/>
        <w:gridCol w:w="1581"/>
      </w:tblGrid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ерсоналом по прочим опер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участникам (учредителям) по выплате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счет будущих пери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финансир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 по аренд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V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ликвидационной комисс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Татьяна Васильевна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 2025 г.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121"/>
        <w:gridCol w:w="324"/>
        <w:gridCol w:w="239"/>
        <w:gridCol w:w="205"/>
        <w:gridCol w:w="34"/>
        <w:gridCol w:w="1608"/>
        <w:gridCol w:w="222"/>
        <w:gridCol w:w="17"/>
        <w:gridCol w:w="1151"/>
        <w:gridCol w:w="537"/>
        <w:gridCol w:w="284"/>
        <w:gridCol w:w="2298"/>
        <w:gridCol w:w="855"/>
        <w:gridCol w:w="855"/>
        <w:gridCol w:w="842"/>
        <w:gridCol w:w="214"/>
      </w:tblGrid>
      <w:tr>
        <w:trPr>
          <w:trHeight w:val="300" w:hRule="atLeast"/>
        </w:trPr>
        <w:tc>
          <w:tcPr>
            <w:tcW w:w="1091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 финансовых результатах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январь - май 2025 г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ата</w:t>
              <w:br/>
              <w:t>(число, месяц, год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"ВОДОКАНАЛ" СИНЕБОРСКОГО СЕЛЬСОВ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3534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январь - май 2025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январь - май 2024 г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номенклатурная группа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ж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 731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 995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номенклатурная группа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 592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 666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(убыток)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 909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 322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7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нструментами финансового рынка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имущества в аренду или субаренду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ликвидация внеоборотных активов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ого имущества, прав требования, прочих работ и услу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нвентаризации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операционная деятельность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зницы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2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нструментами финансового рынка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имущества в аренду или субаренду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ликвидация внеоборотных активов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1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т снижения стоимости активов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оценочные резервы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ого имущества, прав требования, прочих работ и услу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нвентаризации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операционная деятельность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5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зницы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одолжающейся деятельности до налогообложения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 организаций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й налог на прибыль организаций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при упрощенной системе налогообложения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екращаемой деятельности (за вычетом относящегося к ней налога на прибыль организаций)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екращаемой деятельности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относящийся к прекращаемой деятельности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702"/>
        <w:gridCol w:w="266"/>
        <w:gridCol w:w="3002"/>
        <w:gridCol w:w="1134"/>
        <w:gridCol w:w="3260"/>
        <w:gridCol w:w="255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"/>
        <w:gridCol w:w="1226"/>
        <w:gridCol w:w="236"/>
        <w:gridCol w:w="3"/>
        <w:gridCol w:w="263"/>
        <w:gridCol w:w="239"/>
        <w:gridCol w:w="239"/>
        <w:gridCol w:w="239"/>
        <w:gridCol w:w="890"/>
        <w:gridCol w:w="239"/>
        <w:gridCol w:w="219"/>
        <w:gridCol w:w="470"/>
        <w:gridCol w:w="236"/>
        <w:gridCol w:w="3"/>
        <w:gridCol w:w="29"/>
        <w:gridCol w:w="210"/>
        <w:gridCol w:w="3208"/>
        <w:gridCol w:w="524"/>
        <w:gridCol w:w="375"/>
        <w:gridCol w:w="302"/>
        <w:gridCol w:w="1351"/>
        <w:gridCol w:w="78"/>
        <w:gridCol w:w="821"/>
      </w:tblGrid>
      <w:tr>
        <w:trPr>
          <w:trHeight w:val="6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январь - май 2025 г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январь - май 2024 г.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ереоценки внеоборотных активов, не включаемый в чистую прибыль (убыток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тоимости основных средст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тоимости нематериальных актив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чих операций, не включаемый в чистую прибыль (убыток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относящийся к результатам переоценки внеоборотных активов и прочих операций, не включаемых в чистую прибыль (убыток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финансовый результат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рибыль (убыток) на акцию, руб. коп.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ненная прибыль (убыток) на акцию, руб. коп.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25"/>
        <w:shd w:fill="auto" w:val="clear"/>
        <w:spacing w:before="360" w:after="620"/>
        <w:jc w:val="both"/>
        <w:rPr>
          <w:vanish/>
        </w:rPr>
      </w:pPr>
      <w:r>
        <w:rPr>
          <w:sz w:val="20"/>
          <w:szCs w:val="20"/>
          <w:lang w:val="ru-RU"/>
        </w:rPr>
        <w:t>Председатель ликвидационной комиссии                              Тюрина Татьяна Васильевна         5 июня 2025 год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6 июн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32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6 июн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2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6 июн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2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6 июн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6 июн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6 июн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sineborskij-r04.gosweb.gosuslugi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2-14T09:38:00Z</cp:lastPrinted>
  <dcterms:modified xsi:type="dcterms:W3CDTF">2025-06-09T06:48:00Z</dcterms:modified>
  <cp:revision>703</cp:revision>
  <dc:subject/>
  <dc:title/>
</cp:coreProperties>
</file>