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ИНЕБОР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8.04.2024                                  п. Синеборск                                        № 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28 ФЗ от 06.10.2013 № 131- ФЗ  «Об общих принципах организации местного самоуправления в Российской Федерации», согласно ст. 38 Устава Синеборского сельсовета, ст. 4 Положения о публичных слушаниях в муниципальном образовании  «Синеборский сельсовет»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13.05.2024 года в 14:00 часов в здании администрации сельсовета публичные слушания по вопросу: «О внесении изменений в Устав Синеборского сельсовета Шушенского района Красноярского кра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заместителю главы Синеборского сельсовета О.В.Гончаровой организацию проведения публичных слуш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3. Опубликовать проект решения о внесении изменений в Устав Синеборского сельсовета Шушенского района Красноярского края, порядок учёта предложений по проекту решения о внесении изменений в Устав Синеборского сельсовета и участия граждан в его обсуждении, объявление о проведении публичных слушаний в газете «Ведомости Синеборского сельсовета» и на официальном сайте администра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  Постановление вступает в силу в день его подписа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</w:t>
      </w:r>
    </w:p>
    <w:p>
      <w:pPr>
        <w:pStyle w:val="Normal"/>
        <w:rPr/>
      </w:pPr>
      <w:r>
        <w:rPr>
          <w:rFonts w:cs="Arial" w:ascii="Arial" w:hAnsi="Arial"/>
        </w:rPr>
        <w:t xml:space="preserve">Синеборского сельсовета                                                                       А. С. Карав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11:00Z</dcterms:created>
  <dc:creator>User</dc:creator>
  <dc:description/>
  <cp:keywords/>
  <dc:language>en-US</dc:language>
  <cp:lastModifiedBy>Пользователь</cp:lastModifiedBy>
  <cp:lastPrinted>2021-10-06T09:21:00Z</cp:lastPrinted>
  <dcterms:modified xsi:type="dcterms:W3CDTF">2024-04-08T04:27:00Z</dcterms:modified>
  <cp:revision>34</cp:revision>
  <dc:subject/>
  <dc:title>КРАСНОЯРСКИЙ КРАЙ</dc:title>
</cp:coreProperties>
</file>