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ОЯРСКИЙ КРА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НЕБОРСКИЙ СЕЛЬСКИЙ 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3.05.2025</w:t>
        <w:tab/>
        <w:tab/>
        <w:tab/>
        <w:t xml:space="preserve">                                      п. Синеборск</w:t>
        <w:tab/>
        <w:tab/>
        <w:tab/>
        <w:t xml:space="preserve">                                        № 66-26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назначении старосты сельского населенного пункта п. Веселые Ключи Синеборского сельсове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0"/>
          <w:szCs w:val="20"/>
        </w:rPr>
        <w:t xml:space="preserve"> статьей 20 Устава Синеборского сельсовета, Шушенского района, Красноярского края,  решением  Синеборского сельского Совета депутатов  № 65-263 от 12.05.2025 </w:t>
      </w:r>
      <w:r>
        <w:rPr>
          <w:sz w:val="20"/>
          <w:szCs w:val="20"/>
        </w:rPr>
        <w:t xml:space="preserve"> «Об утверждении Положения о старосте сельского населенного пункта Синеборского сельсовета, регламентом Синеборского сельского Совета депутатов, протоколом схода граждан  п. Веселые Ключи от 13.05.2025г.</w:t>
      </w:r>
      <w:r>
        <w:rPr>
          <w:bCs/>
          <w:sz w:val="20"/>
          <w:szCs w:val="20"/>
        </w:rPr>
        <w:t xml:space="preserve"> Синеборский сельский Совет депутатов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значить старостой сельского населенного пункта п.Веселые Ключи Синеборского сельсовета  Ананьеву Наталью Михайловн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Контроль за исполнением настоящего Решения возложить на постоянную комиссию по законности, правопорядку, защите прав граждан и местному самоуправлению (Григорьева О.Н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 </w:t>
      </w:r>
      <w:r>
        <w:rPr>
          <w:rStyle w:val="FontStyle52"/>
          <w:rFonts w:eastAsia="Calibri"/>
          <w:sz w:val="20"/>
          <w:szCs w:val="20"/>
        </w:rPr>
        <w:t xml:space="preserve">Решение </w:t>
      </w:r>
      <w:r>
        <w:rPr>
          <w:sz w:val="20"/>
          <w:szCs w:val="20"/>
        </w:rPr>
        <w:t>вступает в силу с момента принятия, подлежит официальному опубликованию в газете «Ведомости Синеборского сельсовета» и размещению на официальном сайте органов местного самоуправления Синеборского сельсовета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.А.Абрам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А.С.Караваев</w:t>
            </w:r>
          </w:p>
        </w:tc>
      </w:tr>
    </w:tbl>
    <w:p>
      <w:pPr>
        <w:pStyle w:val="Heading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ОЯРСКИЙ КРА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НЕБОРСКИЙ СЕЛЬСКИЙ 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3.05.2025</w:t>
        <w:tab/>
        <w:tab/>
        <w:tab/>
        <w:t xml:space="preserve">                                        п. Синеборск</w:t>
        <w:tab/>
        <w:tab/>
        <w:tab/>
        <w:t xml:space="preserve">                                         № 66-26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назначении старосты сельского населенного пункта с. Дубенское Синеборского сельсове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0"/>
          <w:szCs w:val="20"/>
        </w:rPr>
        <w:t xml:space="preserve"> статьей 20 Устава Синеборского сельсовета, Шушенского района, Красноярского края,  решением  Синеборского сельского Совета депутатов  № 65-263 от 12.05.2025 </w:t>
      </w:r>
      <w:r>
        <w:rPr>
          <w:sz w:val="20"/>
          <w:szCs w:val="20"/>
        </w:rPr>
        <w:t xml:space="preserve"> «Об утверждении Положения о старосте сельского населенного пункта Синеборского сельсовета, регламентом Синеборского сельского Совета депутатов, протоколом схода граждан                    с. Дубенское  от 13.05.2025г.</w:t>
      </w:r>
      <w:r>
        <w:rPr>
          <w:bCs/>
          <w:sz w:val="20"/>
          <w:szCs w:val="20"/>
        </w:rPr>
        <w:t xml:space="preserve"> Синеборский сельский Совет депутатов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значить старостой сельского населенного пункта с. Дубенское Синеборского сельсовета  Попцеву Оксану Евгеньевну.</w:t>
      </w:r>
    </w:p>
    <w:p>
      <w:pPr>
        <w:pStyle w:val="Normal"/>
        <w:ind w:firstLine="70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 постоянную комиссию по законности, правопорядку, защите прав граждан и местному самоуправлению (Григорьева О.Н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 </w:t>
      </w:r>
      <w:r>
        <w:rPr>
          <w:rStyle w:val="FontStyle52"/>
          <w:rFonts w:eastAsia="Calibri"/>
          <w:sz w:val="20"/>
          <w:szCs w:val="20"/>
        </w:rPr>
        <w:t xml:space="preserve">Решение </w:t>
      </w:r>
      <w:r>
        <w:rPr>
          <w:sz w:val="20"/>
          <w:szCs w:val="20"/>
        </w:rPr>
        <w:t>вступает в силу с момента принятия, подлежит официальному опубликованию в газете «Ведомости Синеборского сельсовета» и размещению на официальном сайте органов местного самоуправления Синеборского сельсовет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.А.Абрам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А.С.Каравае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80200" cy="75844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5"/>
        <w:shd w:fill="auto" w:val="clear"/>
        <w:spacing w:before="360" w:after="620"/>
        <w:jc w:val="both"/>
        <w:rPr>
          <w:vanish/>
        </w:rPr>
      </w:pPr>
      <w:r>
        <w:rPr>
          <w:sz w:val="20"/>
          <w:szCs w:val="20"/>
        </w:rPr>
        <w:drawing>
          <wp:inline distT="0" distB="0" distL="0" distR="0">
            <wp:extent cx="6835140" cy="93713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3 ма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1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3 ма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1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 ма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1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 ма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3 ма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3 ма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5-23T04:59:00Z</dcterms:modified>
  <cp:revision>697</cp:revision>
  <dc:subject/>
  <dc:title/>
</cp:coreProperties>
</file>