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bookmarkStart w:id="0" w:name="_Hlk6313342"/>
      <w:bookmarkEnd w:id="0"/>
      <w:r>
        <w:rPr>
          <w:rFonts w:eastAsia="Calibri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spacing w:lineRule="auto" w:line="216" w:before="0" w:after="1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. Синеборск</w:t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bookmarkStart w:id="1" w:name="_Hlk6313342"/>
      <w:bookmarkEnd w:id="1"/>
      <w:r>
        <w:rPr>
          <w:rFonts w:eastAsia="Calibri"/>
          <w:sz w:val="20"/>
          <w:szCs w:val="20"/>
        </w:rPr>
        <w:t>09.08.2023 г.                                                                                                                                                                                          № 49</w:t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и в Постановление № 18 от 13.03.2023 года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ом 8 части 1 статьи 14</w:t>
        </w:r>
      </w:hyperlink>
      <w:r>
        <w:rPr>
          <w:rFonts w:eastAsia="Calibri"/>
          <w:sz w:val="20"/>
          <w:szCs w:val="20"/>
        </w:rPr>
        <w:t xml:space="preserve"> Жилищного кодекса Российской Федерации</w:t>
      </w:r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Ф от 06.04.2022 №608 руководствуясь Уставом Синеборского сельсовета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Утвердить прилагаемые изменения, которые вносятся в постановление № 18 от 13.03.2023 года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pacing w:lineRule="auto" w:line="216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менить состав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согласно приложению </w:t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постановление в газете «Ведомости» Синеборского сельсовета» органов местного самоуправления и на официальном сайте администрации.</w:t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после его официального опубликования</w:t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 А.С. Караваев</w:t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9.08.2023 г. № 49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едомственной коми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 обследования помещения в целях признания его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араваев А.С. - глава Синеборского сельсо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межведомственной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ончарова О.В.. - заместитель главы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льмасова А.С. – специалист 1 категор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</w:t>
        <w:tab/>
        <w:t xml:space="preserve">- Тугарева Т.А. </w:t>
      </w:r>
      <w:bookmarkStart w:id="4" w:name="_Hlk39049202"/>
      <w:r>
        <w:rPr>
          <w:sz w:val="20"/>
          <w:szCs w:val="20"/>
        </w:rPr>
        <w:t>инженер МКУ «Земля и имущество Шушенского район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</w:t>
        <w:tab/>
        <w:t>-</w:t>
        <w:tab/>
        <w:t xml:space="preserve">Шевелев И.Н. </w:t>
      </w:r>
      <w:bookmarkStart w:id="5" w:name="_Hlk39049277"/>
      <w:r>
        <w:rPr>
          <w:sz w:val="20"/>
          <w:szCs w:val="20"/>
        </w:rPr>
        <w:t>инженер МКУ «Земля и имущество Шушенского район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5"/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</w:t>
        <w:tab/>
        <w:t>- Сидорова Л. В.  инженер МКУ «Земля и имущество Шушенского район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 работе в комиссии привлекаетс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16"/>
        <w:ind w:left="4955" w:firstLine="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ind w:left="4247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9.08.2023 г. № 49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P41"/>
      <w:bookmarkStart w:id="7" w:name="P41"/>
      <w:bookmarkEnd w:id="7"/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жведомственной коми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 обследования помещения в целях признания его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ложение о межведомственной комиссии (далее -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Синеборского сельсовета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Жилым помещением признается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Многоквартирным домом признается здание, соответствующее признакам, установленным пунктом 40 статьи 1 Градостроительн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Для рассмотрения вопроса о пригодности (непригодности) жилого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I. Цели, задачи межведомственной комисси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II. Состав межведомственной комиссии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Состав Комиссии утверждается постановлением администрации Синеборского сельсовета. Комиссия формируется в составе председателя, его заместителя, секретаря и членов Комиссии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  <w:lang w:bidi="ru-RU"/>
        </w:rPr>
      </w:pPr>
      <w:r>
        <w:rPr>
          <w:sz w:val="20"/>
          <w:szCs w:val="20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муниципальном образовании Синеборского сельсовет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работы межведомственной комиссии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Заседания межведомственной комиссии проводятся по мере необходимост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ее руководство работой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дату и время проведения заседания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ет поручения членам межведомственной комиссии, связанные с ее деятельностью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едательствует на заседаниях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Секретарь межведомственной комиссии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товит материалы на рассмотрение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формляет заключение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Изменения в состав межведомственной комиссии вносятся Постановлением админист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может служить основанием для признания жилого помещения непригодным для проживания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истемы централизованной канализации и горячего водоснабжения в одно- и двухэтажном жилом доме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На основании полученного заключения администрация муниципального образования Синеборского сельсовета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Комиссия в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sz w:val="20"/>
          <w:szCs w:val="20"/>
        </w:rPr>
        <w:t>29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  <w:bookmarkStart w:id="8" w:name="_PictureBullets"/>
      <w:bookmarkEnd w:id="8"/>
    </w:p>
    <w:sectPr>
      <w:headerReference w:type="default" r:id="rId12"/>
      <w:footerReference w:type="default" r:id="rId13"/>
      <w:type w:val="nextPage"/>
      <w:pgSz w:w="11906" w:h="16838"/>
      <w:pgMar w:left="426" w:right="1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1 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5 авгус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1 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5 авгус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5 августа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5 августа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5 авгус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5 авгус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40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6"/>
    <w:qFormat/>
    <w:pPr>
      <w:spacing w:before="280" w:after="280"/>
    </w:pPr>
    <w:rPr/>
  </w:style>
  <w:style w:type="paragraph" w:styleId="Style47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8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60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Простой"/>
    <w:basedOn w:val="Normal"/>
    <w:qFormat/>
    <w:pPr/>
    <w:rPr>
      <w:spacing w:val="-5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7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8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0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1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11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7-20T10:15:00Z</cp:lastPrinted>
  <dcterms:modified xsi:type="dcterms:W3CDTF">2023-08-15T06:37:00Z</dcterms:modified>
  <cp:revision>463</cp:revision>
  <dc:subject/>
  <dc:title/>
</cp:coreProperties>
</file>