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СЕЛЬСОВЕТА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07.08.  2023 г.                                                                             п. Синеборск                                                                              № 48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 предоставлении специальных мест дл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я     печатных     агитационных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материалов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ункта 7 статьи 54 Федерального закона «Об основных гарантиях избирательных прав граждан и права на участие в референдуме граждан Российской Федерации», руководствуясь Уставом Синеборского сельсовета  </w:t>
      </w:r>
    </w:p>
    <w:p>
      <w:pPr>
        <w:pStyle w:val="Normal"/>
        <w:spacing w:lineRule="auto" w:line="216"/>
        <w:ind w:firstLine="709"/>
        <w:jc w:val="both"/>
        <w:rPr>
          <w:rStyle w:val="Bodytext115ptBold"/>
          <w:rFonts w:eastAsia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rStyle w:val="Bodytext115ptBold"/>
          <w:rFonts w:eastAsia="Calibri"/>
          <w:sz w:val="20"/>
          <w:szCs w:val="20"/>
        </w:rPr>
      </w:pPr>
      <w:r>
        <w:rPr>
          <w:rStyle w:val="Bodytext115ptBold"/>
          <w:rFonts w:eastAsia="Calibri"/>
          <w:sz w:val="20"/>
          <w:szCs w:val="20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rStyle w:val="Bodytext115ptBold"/>
          <w:rFonts w:eastAsia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пределить для размещения печатных агитационных материалов следующие места: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инеборск: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ый стенд ул. Ленина, 43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. Ленина, 22 (у здания магазина «Южный»)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. Ленина, 25 (у здания администрации)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ый стенд в 1 микрорайоне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ационный стенд во 2 микрорайоне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Дубенское: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. Октябрьская, 34а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. Октябрьская, (у здания конторы)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. Веселые Ключи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л. Комсомольская, (у здания конторы)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.  Разрешить вывешивание (размещение, расклеивание) печатных агитационных материалов в помещениях, на зданиях, сооружениях и иных объектах (за исключением мест, указанном в пункте 1 настоящего постановления) только с согласия и на условиях собственников, владельцев указанных объектов.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Запретить вывешивать (расклеивать, размещать) печатные агитационные материалы на памятниках, обелисках, а также на зданиях и в помещениях избирательных комиссий, в помещениях для голосования и на расстоянии менее 50 метров от входа в них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читать утратившим силу постановление от 12.08.2020 г. № 38 «О выделении специальных мест для размещения предвыборных печатных агитационных материалов по выборам в органы местного самоуправления»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остановление вступает в силу со дня его официального опубликования в газете «Ведомости» Синеборского сельсовета» органов местного самоуправления </w:t>
      </w:r>
      <w:bookmarkStart w:id="0" w:name="_GoBack"/>
      <w:bookmarkEnd w:id="0"/>
      <w:r>
        <w:rPr>
          <w:sz w:val="20"/>
          <w:szCs w:val="20"/>
        </w:rPr>
        <w:t>и на официальном сайте админист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vanish/>
          <w:sz w:val="20"/>
          <w:szCs w:val="20"/>
        </w:rPr>
      </w:pPr>
      <w:r>
        <w:rPr>
          <w:sz w:val="20"/>
          <w:szCs w:val="20"/>
        </w:rPr>
        <w:t xml:space="preserve">Глава Синеборского сельсовета </w:t>
        <w:tab/>
        <w:t>А.С. Караваев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1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ию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ию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0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7 августа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0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7 августа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7 авгус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7 авгус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7-20T10:15:00Z</cp:lastPrinted>
  <dcterms:modified xsi:type="dcterms:W3CDTF">2023-08-07T09:16:00Z</dcterms:modified>
  <cp:revision>461</cp:revision>
  <dc:subject/>
  <dc:title/>
</cp:coreProperties>
</file>