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7.06.2024г.                                                                                                                                                                                        № 44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«Об организации личного приема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раждан и порядке рассмотрения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обращений граждан в Администрации 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, графика приема</w:t>
      </w:r>
    </w:p>
    <w:p>
      <w:pPr>
        <w:pStyle w:val="Normal"/>
        <w:suppressAutoHyphens w:val="true"/>
        <w:spacing w:lineRule="auto" w:line="2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 должностными лицами администрации</w:t>
      </w:r>
      <w:r>
        <w:rPr>
          <w:sz w:val="20"/>
          <w:szCs w:val="20"/>
          <w:lang w:eastAsia="zh-CN"/>
        </w:rPr>
        <w:t>»»</w:t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Федеральным законом Российской Федерации от 02.05.2006 № 59-ФЗ «О порядке рассмотрения обращений граждан Российской Федерации»,Протестом Прокуратуры Шушенского района от 31.05.2024 №7-02-2024 на постановление от16.02.2023 №10 «Об утверждении Положения «Об организации личного приема граждан и порядке рассмотрения обращений граждан в Администрации Синеборского сельсовета, графика приема граждан должностными лицами администрации»», руководствуясь </w:t>
      </w:r>
      <w:hyperlink r:id="rId10" w:tgtFrame="_blank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ind w:left="-70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Синеборского сельсовета от 16.02.2023 г. № 10 «Об утверждении Положения «Об организации личного приема граждан и порядке рассмотрения обращений граждан в Администрации Синеборского сельсовета, графика приема граждан должностными лицами администрации»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Об организации личного приема граждан и порядке рассмотрения обращений граждан в Администрации Синеборского сельсовета, графика приема граждан должностными лицами администрации» (Приложение №1)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должностных лиц администрации Синеборского сельсовета, обязанных вести приём граждан (Приложение № 2)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к приёма граждан должностными лицами администрации сельсовета (Приложение № 3)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spacing w:lineRule="auto" w:line="216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7.06.2024 г. № 44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bCs/>
          <w:sz w:val="20"/>
          <w:szCs w:val="20"/>
        </w:rPr>
        <w:t>«Об организации личного приема граждан и порядке рассмотрения обращений граждан в администрации муниципального образования «Синеборский сельсовет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 Настоящее Положение разработано в соответствии с Федеральным законом от 06.10.2003 N 131-ФЗ "Об общих    принципах   организации   местного   самоуправления   в Российской    Федерации», Федеральным законом от 02.05.2006 г. № 59-ФЗ, Уставом Муниципального образования «Синеборский сельсовет» и устанавливает    порядок обращения граждан в администрацию Синеборского сель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 Право граждан на обращение - гражданин имеет право лично    обращаться или направлять индивидуальные и коллективные обращения    в органы государственной власти и органы местного самоуправления   Синеборского сельсовета. Каждый вправе лично, а также через    своего    законного    представителя    или    уполномоченного   им    представителя   обратиться к главе Синеборского сельсовета, в местные органы самоуправления        по   вопросам, отнесенным к их ведению, и получить ответ на свое обращение в    установленный законодательством сро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  Действие   данного Положения распространяется на все    обращения граждан, постоянно или преимущественно проживающих на    территории Синеборского сельсовета, за исключение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, которые рассматриваются в порядке конституционного, гражданского, административного, уголовного судопроизводства или    арбитражными судам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, для которых предусмотрен иной порядок рассмотрения, установленный федеральными конституционными законами, федеральными    законами и законами Красноярского кра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     в    коммерческие    организации, общественные    организации, порядок    рассмотрения    которых    определяется    законодательством Российской Федераци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просов в архивы, библиотеки, в органы статистики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нятия и виды обраще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   Обращения   граждан   могут быть в виде предложений, заявлений, ходатайств, жалоб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 Обращения могут быть индивидуальными и коллективным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 В Положении используются следующие понятия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1.  </w:t>
      </w:r>
      <w:r>
        <w:rPr>
          <w:b/>
          <w:sz w:val="20"/>
          <w:szCs w:val="20"/>
        </w:rPr>
        <w:t>Обращение</w:t>
      </w:r>
      <w:r>
        <w:rPr>
          <w:sz w:val="20"/>
          <w:szCs w:val="20"/>
        </w:rPr>
        <w:t xml:space="preserve"> - предложение, заявление, ходатайство, жалоба гражданина, изложенные в письменной или устной форме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2.  </w:t>
      </w:r>
      <w:r>
        <w:rPr>
          <w:b/>
          <w:sz w:val="20"/>
          <w:szCs w:val="20"/>
        </w:rPr>
        <w:t xml:space="preserve">Предложение </w:t>
      </w:r>
      <w:r>
        <w:rPr>
          <w:sz w:val="20"/>
          <w:szCs w:val="20"/>
        </w:rPr>
        <w:t>- вид обращения гражданина, направленного на улучшение    организации    деятельности   органов   местного    самоуправления, их   должностных   лиц, на   решение   вопросов    экономической, политической, социально-культурной и других сфер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жизни муниципального образования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3. </w:t>
      </w:r>
      <w:r>
        <w:rPr>
          <w:b/>
          <w:sz w:val="20"/>
          <w:szCs w:val="20"/>
        </w:rPr>
        <w:t>Заявление</w:t>
      </w:r>
      <w:r>
        <w:rPr>
          <w:sz w:val="20"/>
          <w:szCs w:val="20"/>
        </w:rPr>
        <w:t xml:space="preserve">   -   вид обращения гражданина по поводу    реализации   прав, свобод, закрепленных Конституцией Российской    Федерации и нормативно-правовыми актами Российской Федерации и Красноярского края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4. </w:t>
      </w:r>
      <w:r>
        <w:rPr>
          <w:b/>
          <w:sz w:val="20"/>
          <w:szCs w:val="20"/>
        </w:rPr>
        <w:t xml:space="preserve">Ходатайство </w:t>
      </w:r>
      <w:r>
        <w:rPr>
          <w:sz w:val="20"/>
          <w:szCs w:val="20"/>
        </w:rPr>
        <w:t>-  вид обращения гражданина, общественной организации, депутата или должностного лица в поддержку просьбы    иного лица о признании за ним определенного статуса, прав, свобод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5.  </w:t>
      </w:r>
      <w:r>
        <w:rPr>
          <w:b/>
          <w:sz w:val="20"/>
          <w:szCs w:val="20"/>
        </w:rPr>
        <w:t>Жалоба</w:t>
      </w:r>
      <w:r>
        <w:rPr>
          <w:sz w:val="20"/>
          <w:szCs w:val="20"/>
        </w:rPr>
        <w:t xml:space="preserve">   -   вид   обращения   гражданина   по поводу восстановления его либо другого лица (лиц) прав, свобод и законных интересов, нарушенных действиями (бездействием) органа, предоставляющего муниципальную услугу. Письменная жалоба рассматривается в течении 15 рабочих дней со дня её регистрации, а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при обжаловании нарушения установленного срока таких исправлений – в течении 5 рабочих дней со дня её регистрац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исключительных случаях срок рассмотрения жалобы может быть продлён главой муниципального образования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Жалоба считается разрешённой, если рассмотрены все поставленные в ней вопросы и дан письменный ответ по существу всех поставленных в жалобе вопросов.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6.  </w:t>
      </w:r>
      <w:r>
        <w:rPr>
          <w:b/>
          <w:sz w:val="20"/>
          <w:szCs w:val="20"/>
        </w:rPr>
        <w:t>Коллективное обращение</w:t>
      </w:r>
      <w:r>
        <w:rPr>
          <w:sz w:val="20"/>
          <w:szCs w:val="20"/>
        </w:rPr>
        <w:t xml:space="preserve"> - 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Письменное   обращение   гражданина   должно   содержать   наименование и адрес органа или должностного лица, которому направляется обращение, изложение существа обращения (с указанием для жалобы: какие права заявителя действием или бездействием каких органов или должностных лиц нарушены), фамилию, имя, отчество заявителя, данные о месте жительства (месте пребывания) или работы (учебы), дату и личную подпись. К обращению могут быть приложены необходимые для рассмотрения документы или их копии. Гражданин    вправе    обратиться    с   просьбой   направить   ответ на   имя уполномоченного им лиц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олюции   митингов   и собраний должны быть подписаны их организаторами с указанием адреса для от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гражданина, не содержащее его фамилии и данных о месте жительства (месте пребывания) или работы (учебы), личной подписи, признается анонимным и рассмотрению не подлежи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онимные обращения, содержащие сведения о готовящемся или совершенном    преступлении, направляются    для    проверки   в   правоохранительные органы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   рассматриваются    обращения, содержащие    выражения, оскорбляющие честь и достоинство других лиц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5.  Устная форма обращения граждан -  устные обращения к органам местной власти, поступающие во время личного прием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тные    обращения    также    могут   поступать   по   специально организованным «телефонам доверия", "горячим линиям", во время прямых эфиров по радио и телевиде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ные обращения граждан рассматриваются в тех случаях, когда изложенные в них факты и обстоятельства очевидны и не требуют   дополнительной проверки.  На устные обращения ответ, как правило, дается в устной форме (о чем делается отметка в соответствующей    учетной документации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если обстоятельства, изложенные в устном обращении, требуют дополнительной проверки, устное обращение оформляется в соответствующей учетной документации должностного лица, к которому поступило обращение, и в дальнейшем рассматривается в порядке, предусмотренном настоящим Положением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етенция органов и должностных лиц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Органы   местного   самоуправления Синеборского сельсовета рассматривают обращения граждан по вопросам местного значения, определенным законодательством Российской Федерации, законодательством Красноярского края и Уставом Муниципального образования «Синеборский сельсовет», вступившими в силу договорами и соглашениями между органами местного самоуправления Синеборского сельсовета и органами муниципального образования «Шушен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16"/>
        <w:ind w:firstLine="426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  <w:shd w:fill="FFFFFF" w:val="clear"/>
        </w:rPr>
        <w:t xml:space="preserve">Письменное обращение, содержащее вопросы, решение которых не входит в компетенцию органов местного самоуправления Синеборского сельсовета, их руководителей и иных должностных лиц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</w:t>
      </w:r>
      <w:r>
        <w:rPr>
          <w:color w:val="000000"/>
          <w:sz w:val="20"/>
          <w:szCs w:val="20"/>
        </w:rPr>
        <w:t> когда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sz w:val="20"/>
          <w:szCs w:val="20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.   Запрещается   направлять жалобы для рассмотрения тем органам и должностным лицам, решения и действия (бездействие) которых обжалуютс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органов и должностных лиц местного самоуправле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Органы   местного   самоуправления Синеборского сельсовета, их должностные лица обязаны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ивать   необходимые   условия   для   своевременного  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евременно   сообщать  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гулярно   проводить   личный   прием граждан, информировать   население о времени и порядке личного приема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истематически    анализировать    и    обобщать   предложения, заявления, жалобы   граждан, содержащиеся   в них критические замеча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рять состояние работы с обращениями в подведомственных органах и организациях, принимать меры по устранению выявленных   нарушений;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органов и должностных лиц местного самоуправле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.   Органы   местного   самоуправления Синеборского сельсовета, их должностные лица при рассмотрении обращений граждан    в пределах своей компетенции вправе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глашать обратившихся граждан для личной беседы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 случае  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влекать в установленном порядке переводчиков и эксперт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здавать комиссии для проверки фактов, изложенных в обращениях, с выездом на место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рять исполнение ранее принятых ими решений по обращениям    граждан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учать рассмотрение обращения другим органам государственной власти, организациям, их должностным лицам в порядке ведомственной подчиненности, кроме   случая, предусмотренного   частью   3.3 настоящего Положения, и контролировать ход рассмотрения обращений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Личный прием гражд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 Органы местного самоуправления организуют личный прием граждан, осуществляют   его   и   несут ответственность за его    организац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2.    Личный   прием   граждан в администрации Синеборского сельсовета   осуществляется по утверждённому графику главой сельсовета и иными   должностными лицами местного самоуправления на основе обращений, поступивших в письменной форме и устного личного обращения, в форме электронного документа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Информация о порядке личного приёма граждан (место приёма, условия приёма, необходимые документы, контактный телефон) размещается на сайте администрации Синеборского сельсовета в сети Интер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3.  Во время личного приема гражданин имеет право сделать устное заявление либо оставить письменное обращение по существу    поставленных им вопрос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4. Обращения граждан рассматриваются в следующие срок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 требующие  специального  изучения и (или) проверки - в течении 30 дней со дня регистрации письменного обращения, в  случаях,  требующих  для разрешения вопросов, поставленных в обращениях,    проведения    специальной   проверки,   истребования  дополнительных  материалов, принятия других мер, сроки рассмотрения обращений    граждан    могут    быть   продлены   соответствующими  должностными  лицами  не  более  чем  на 30 дней с сообщением об этом   обратившемуся   гражданину   и   обоснованием  необходимости   продления срок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я, содержащие вопросы защиты прав ребенка, предложения по предотвращению возможных аварий и иных чрезвычайных ситуаций, производятся безотлагательно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   обращение    написано    на   иностранном   языке   или точечно-рельефным   шрифтом слепых, срок рассмотрения обращения увеличивается на время, установленное в соответствии с действующим законодательств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5.  Обращение гражданина в органы местного самоуправления может быть оставлено без рассмотрения в следующих случаях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кст письменного обращения не поддаётся прочтению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и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вопросам, содержащимся в обращении, имеется вступившее в законную силу судебное решение, такое обращение в течении 7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направлено лицом, которое решением суда, вступившим в законную силу, признано недееспособным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подано в интересах третьих лиц, которые возражают против его рассмотрения (кроме недееспособных)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того же лица (группы лиц) и по тем же основаниям было   ранее   рассмотрено   и   во   вновь поступившем обращении отсутствуют основания для пересмотра ранее принятого реш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6.  Лица, осуществляющие личный прием граждан, одновременно с поручением о рассмотрении обращений вправе принять решение о взятии его на контроль, а после исполнения поручения запросить информацию о ходе и результатах рассмотрения обращения.</w:t>
      </w:r>
    </w:p>
    <w:p>
      <w:pPr>
        <w:pStyle w:val="Normal"/>
        <w:spacing w:lineRule="auto" w:line="21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7.  Лица, ведущие личный прием граждан, </w:t>
      </w:r>
      <w:r>
        <w:rPr>
          <w:sz w:val="20"/>
          <w:szCs w:val="20"/>
          <w:shd w:fill="FFFFFF" w:val="clear"/>
        </w:rPr>
        <w:t xml:space="preserve">заносят </w:t>
      </w:r>
      <w:r>
        <w:rPr>
          <w:color w:val="000000"/>
          <w:sz w:val="20"/>
          <w:szCs w:val="20"/>
          <w:shd w:fill="FFFFFF" w:val="clear"/>
        </w:rPr>
        <w:t>устное обращение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8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1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ием и обработка письменных обращений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1. Все обращения, направленные в письменной форме или форме электронн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документа, в том числе через Интернет-приемную на сайте администрации сельск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оселения, по Единому порталу, и материалы, связанные с их рассмотрением, поступают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специалисту, ответственному за работу с обращениями граждан в администрации сельского поселения (далее – специалист, ответственный за работу с обращениями граждан).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 xml:space="preserve">        7.2. При приеме и первичной обработке обращений производится проверк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равильности адресования, наличия указанных в обращении вложений, в случае направления обращения в письменной форме к письму прикладывается конверт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3. При отсутствии текста обращения, отдельных листов в обращении или 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риложении к обращению, отсутствии приложения к обращению, при наличии ссылки 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риложение в тексте обращения, обнаружении во вложении оригиналов документо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(паспорт, военный билет, свидетельства), денежных купюр и других ценностей в течени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трех дней со дня поступления обращения в администрацию сельского посел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составляется акт в двух экземплярах, один из которых остается у специалиста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ответственного за работу с обращениями граждан, и приобщается к поступившему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обращению, второй отправляется заявителю. Ошибочно поступившие (не по адресу) письма в течение трех дней со дня поступления в администрацию сельского поселения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возвращаются в отделение почтовой связи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4. Прием обращений непосредственно от граждан производится специалистом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ответственным за работу с обращениями граждан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5. Обращения, содержащие в адресате пометку «Лично», рассматриваются на общих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основаниях в соответствии с Законом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6. Обращение гражданами предоставляется лично, направляется в письменной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форме почтовым отправлением или в форме электронного документа на электронный адреса администрации сельского поселения или в Интернет-приемную сайта администрации сельского поселения, через Единый портал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7. Письменное обращение в администрацию сельского поселения в обязательн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орядке должно содержать наименование администрации сельского поселения, либ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фамилию, имя, отчество (последнее - при наличии) соответствующего должностного лица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либо должность соответствующего должностного лица, к которому обращается гражданин, а также фамилию, имя, отчество (последнее - при наличии) гражданина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гражданина и дату. 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8. Обращение, поступившее в форме электронного документа, в обязательном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орядке должно содержать фамилию, имя, отчество (последнее при наличии) гражданина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адрес электронной почты либо адрес (уникальный идентификатор) личного кабинета на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7.9. Ответ на обращение направляется в форме электронного документа по адресу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электронной почты, указанному в обращении, поступившем в администрацию сельск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поселения в форме электронного документа, или по адресу (уникальному идентификатору)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сельского поселения в письменной форме. Кроме того, на поступившее в администрацию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  <w:sz w:val="20"/>
          <w:szCs w:val="20"/>
        </w:rPr>
        <w:t>в том числе с разъяснением порядка обжалования судебного решения, может быть размещен с соблюдением требований части 2 статьи 6 Закона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должностных лиц местного самоуправле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 Неправомерный  отказ  в приеме или рассмотрении обращений  граждан,  нарушение  сроков  и  порядка  их  рассмотрения, принятие   заведомо   необоснованного,   незаконного  решения,  предоставление  недостоверной  информации либо разглашение сведений о частной жизни    гражданина   (без   его   согласия),   а   также  другие  нарушения  законодательства    об    обращении   граждан   влекут   за   собой    ответственность  должностных лиц в соответствии с законодательством    Российской Федерации и законодательством Красноярского края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ава граждан при обращении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1.   Гражданин   вправе   обжаловать   решение, принятое по    результатам   рассмотрения его обращения, в вышестоящий орган, вышестоящему    лицу   или   в   суд   в   установленном   порядке, предусмотренном законодательством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тветственность граждан за содержание обраще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1.  Граждане, обращения которых содержат заведомо ложные сведения, материалы    клеветнического   характера, выражения, оскорбляющие   честь и достоинство других лиц, привлекаются в    установленном законодательством порядке к административной либо уголовной ответственности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ступление в силу настоящего Положе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1.  Настоящее Положение вступает в силу со дня официального опубликования в газете «Ведомости Синеборского сельсовета» и на официальном сайте администрации в сети Интернет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7.06.2024 г. № 4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ых лиц администрации Синеборского сельсовета,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ых вести прием гражд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араваев Александр Сергеевич – глава Синеборского сельсовета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ончарова Ольга Викторовна – заместитель главы Синеборского сельсовета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Алексеева Ирина Викторовна – специалист 2 категории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Шалаева Елена Александровна – специалист 1 категории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7.06.2024 г. № 4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а граждан должностными лицами администрации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1"/>
        <w:gridCol w:w="2363"/>
        <w:gridCol w:w="4003"/>
      </w:tblGrid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ёма</w:t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инеборск</w:t>
            </w:r>
          </w:p>
        </w:tc>
      </w:tr>
      <w:tr>
        <w:trPr>
          <w:trHeight w:val="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вае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рабочим средам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-00 до 17-00 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6-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рина Викто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1-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6-00</w:t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2"/>
      <w:footerReference w:type="default" r:id="rId13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июн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июн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9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9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6-18T08:48:00Z</dcterms:modified>
  <cp:revision>560</cp:revision>
  <dc:subject/>
  <dc:title/>
</cp:coreProperties>
</file>