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ИНЕБОР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4. 2024 г.</w:t>
        <w:tab/>
        <w:tab/>
        <w:t xml:space="preserve">       п. СИНЕБОРСК</w:t>
        <w:tab/>
        <w:tab/>
        <w:tab/>
        <w:tab/>
        <w:t>№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ind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 проведении двухмесячника по благоустройству, озеленению, наведению санитарного порядка и проведению общесельского субботника на территории муниципального образования Синеборский  сельсовет Шушенского района Красноярского края</w:t>
      </w:r>
    </w:p>
    <w:p>
      <w:pPr>
        <w:pStyle w:val="1"/>
        <w:shd w:fill="auto" w:val="clear"/>
        <w:ind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ind w:firstLine="620"/>
        <w:rPr>
          <w:rFonts w:ascii="Arial" w:hAnsi="Arial" w:cs="Arial"/>
          <w:bCs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В целях улучшения санитарного состояния, благоустройства внешнего вида зданий, сооружений, приусадебных участков, озеленения территории, руководствуясь Уставом Синеборского сельсовета, </w:t>
      </w:r>
      <w:r>
        <w:rPr>
          <w:rFonts w:cs="Arial" w:ascii="Arial" w:hAnsi="Arial"/>
          <w:bCs/>
          <w:color w:val="000000"/>
          <w:sz w:val="24"/>
          <w:szCs w:val="24"/>
          <w:lang w:bidi="ru-RU"/>
        </w:rPr>
        <w:t>ПОСТАНОВЛЯЮ:</w:t>
      </w:r>
    </w:p>
    <w:p>
      <w:pPr>
        <w:pStyle w:val="1"/>
        <w:shd w:fill="auto" w:val="clear"/>
        <w:ind w:firstLine="620"/>
        <w:rPr>
          <w:rFonts w:ascii="Arial" w:hAnsi="Arial" w:cs="Arial"/>
          <w:bCs/>
          <w:color w:val="000000"/>
          <w:sz w:val="24"/>
          <w:szCs w:val="24"/>
          <w:lang w:bidi="ru-RU"/>
        </w:rPr>
      </w:pPr>
      <w:r>
        <w:rPr>
          <w:rFonts w:cs="Arial" w:ascii="Arial" w:hAnsi="Arial"/>
          <w:bCs/>
          <w:color w:val="000000"/>
          <w:sz w:val="24"/>
          <w:szCs w:val="24"/>
          <w:lang w:bidi="ru-RU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4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бъявить с 08 апреля по 08 июня 2024 года двухмесячник по благоустройству, озеленению, наведению санитарного порядка на территории муниципального образования Синеборский сельсовет, 26 и 27 апреля - общесельские субботники по уборке закрепленных территорий, приусадебных участк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4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едприятиям, учреждениям и организациям, расположенным на территории муниципального образования Синеборский сельсовет, очистить прилегающие и закрепленные общественные территории, произвести санитарную обрезку и побелку стволов деревьев, находящихся на прилегающей территор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4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ладельцам магазинов, павильонов произвести косметический ремонт фасадов и витрин, очистить прилегающую территорию в радиусе 15 метров и до обочины (бордюрного камня) дороги, отремонтировать или установить урны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4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Жителям частного сектора отремонтировать заборы, очистить участки газонов до обочины (бордюрного камня) проезжей части дорог, очистить и побелить палисадники. Убрать с улиц на свои приусадебные участки дрова, стройматериалы, гравий, золу, технику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4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становление администрации Синеборского сельсовета от 27.03.2023 г. № 20 «</w:t>
      </w:r>
      <w:r>
        <w:rPr>
          <w:rFonts w:cs="Arial" w:ascii="Arial" w:hAnsi="Arial"/>
          <w:sz w:val="24"/>
          <w:szCs w:val="24"/>
        </w:rPr>
        <w:t>О проведении двухмесячника  по благоустройству, санитарному содержанию и озеленению населенных пунктов  Синеборского сельсовета</w:t>
      </w:r>
      <w:r>
        <w:rPr>
          <w:rFonts w:cs="Arial" w:ascii="Arial" w:hAnsi="Arial"/>
          <w:color w:val="000000"/>
          <w:sz w:val="24"/>
          <w:szCs w:val="24"/>
          <w:lang w:bidi="ru-RU"/>
        </w:rPr>
        <w:t>»» признать утратившим силу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48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онтроль за выполнением постановления оставляю за собо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48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в день, следующий за днём его официального опубликования на сайте администрации в сети Интернет и газете «Ведомости Синеборского сельсовет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</w:rPr>
        <w:t>Синеборского сельсовета</w:t>
        <w:tab/>
        <w:tab/>
        <w:tab/>
        <w:tab/>
        <w:t xml:space="preserve">                     </w:t>
        <w:tab/>
        <w:t xml:space="preserve">         А. С. Карав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52:00Z</dcterms:created>
  <dc:creator>Admin</dc:creator>
  <dc:description/>
  <cp:keywords/>
  <dc:language>en-US</dc:language>
  <cp:lastModifiedBy>User</cp:lastModifiedBy>
  <cp:lastPrinted>2023-03-24T14:37:00Z</cp:lastPrinted>
  <dcterms:modified xsi:type="dcterms:W3CDTF">2024-04-01T02:03:00Z</dcterms:modified>
  <cp:revision>50</cp:revision>
  <dc:subject/>
  <dc:title/>
</cp:coreProperties>
</file>