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color w:val="FF0000"/>
          <w:sz w:val="20"/>
          <w:szCs w:val="20"/>
        </w:rPr>
      </w:pPr>
      <w:r>
        <w:rPr>
          <w:sz w:val="20"/>
          <w:szCs w:val="20"/>
        </w:rPr>
        <w:t>17.06.2024 г.                                                                                                                                                                                          № 43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. Синеборск</w:t>
      </w:r>
    </w:p>
    <w:p>
      <w:pPr>
        <w:pStyle w:val="Bodytext1"/>
        <w:spacing w:lineRule="auto" w:line="216" w:before="0" w:after="0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Об утверждении Положения о порядке 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выявления, учета выморочного имущества, </w:t>
      </w:r>
    </w:p>
    <w:p>
      <w:pPr>
        <w:pStyle w:val="Normal"/>
        <w:suppressAutoHyphens w:val="true"/>
        <w:spacing w:lineRule="auto" w:line="216"/>
        <w:rPr/>
      </w:pPr>
      <w:r>
        <w:rPr>
          <w:sz w:val="20"/>
          <w:szCs w:val="20"/>
          <w:lang w:eastAsia="zh-CN"/>
        </w:rPr>
        <w:t xml:space="preserve">находящегося на территории </w:t>
      </w:r>
      <w:r>
        <w:rPr>
          <w:sz w:val="20"/>
          <w:szCs w:val="20"/>
        </w:rPr>
        <w:t xml:space="preserve">МО </w:t>
      </w:r>
    </w:p>
    <w:p>
      <w:pPr>
        <w:pStyle w:val="Normal"/>
        <w:suppressAutoHyphens w:val="true"/>
        <w:spacing w:lineRule="auto" w:line="216"/>
        <w:rPr/>
      </w:pPr>
      <w:r>
        <w:rPr>
          <w:sz w:val="20"/>
          <w:szCs w:val="20"/>
        </w:rPr>
        <w:t>«Синеборский сельсовет</w:t>
      </w:r>
      <w:r>
        <w:rPr>
          <w:sz w:val="20"/>
          <w:szCs w:val="20"/>
          <w:lang w:eastAsia="zh-CN"/>
        </w:rPr>
        <w:t xml:space="preserve">», и оформления его 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муниципальную собственность</w:t>
      </w:r>
    </w:p>
    <w:p>
      <w:pPr>
        <w:pStyle w:val="Style35"/>
        <w:spacing w:lineRule="auto" w:line="216" w:before="0" w:after="0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 218-ФЗ «О государственной регистрации недвижимости», Порядком принятия на учет бесхозяйных недвижимых вещей, утвержденным Приказом Минэкономразвития Российской Федерации от 10.12.2015 № 931, Уставом Синеборского сельсовета, на основании представления прокуратуры Шушенского района, в целях эффективного управления имуществом администрацииСинеборского сельсовета</w:t>
      </w:r>
      <w:r>
        <w:rPr>
          <w:sz w:val="20"/>
          <w:szCs w:val="20"/>
        </w:rPr>
        <w:t>,</w:t>
      </w:r>
    </w:p>
    <w:p>
      <w:pPr>
        <w:pStyle w:val="Style35"/>
        <w:spacing w:lineRule="auto" w:line="21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pacing w:lineRule="auto" w:line="21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Style35"/>
        <w:spacing w:lineRule="auto" w:line="216" w:before="0" w:after="0"/>
        <w:ind w:left="-70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дить Положение </w:t>
      </w:r>
      <w:r>
        <w:rPr>
          <w:rFonts w:cs="Times New Roman" w:ascii="Times New Roman" w:hAnsi="Times New Roman"/>
          <w:sz w:val="20"/>
          <w:szCs w:val="20"/>
        </w:rPr>
        <w:t xml:space="preserve">о порядке выявления, учета  выморочного имущества, находящегося на территории МО«Синеборский сельсовет», и оформления его в муниципальную собственность согласно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ю к настоящему постановлению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убликовать постановление в газете «Ведомости» Синеборского сельсовета» и на официальном сайте администрац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sineborskij-r04.gosweb.gosuslugi.ru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о дня его опубликования.</w:t>
      </w:r>
    </w:p>
    <w:p>
      <w:pPr>
        <w:pStyle w:val="P7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P7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"/>
        <w:spacing w:lineRule="auto" w:line="21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 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неборского сельсовета                                              А.С. Караваев</w:t>
      </w:r>
    </w:p>
    <w:p>
      <w:pPr>
        <w:pStyle w:val="Normal"/>
        <w:suppressAutoHyphens w:val="true"/>
        <w:autoSpaceDE w:val="false"/>
        <w:spacing w:lineRule="auto" w:line="216"/>
        <w:rPr>
          <w:iCs/>
          <w:color w:val="000000"/>
          <w:sz w:val="20"/>
          <w:szCs w:val="20"/>
          <w:lang w:eastAsia="zh-CN"/>
        </w:rPr>
      </w:pPr>
      <w:r>
        <w:rPr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Синеборского сельсо</w:t>
      </w:r>
      <w:bookmarkStart w:id="0" w:name="_GoBack"/>
      <w:bookmarkEnd w:id="0"/>
      <w:r>
        <w:rPr>
          <w:sz w:val="20"/>
          <w:szCs w:val="20"/>
        </w:rPr>
        <w:t>в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17.06.2024 № 4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ЛОЖЕНИЕ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порядке выявления, учета  выморочного имущества, находящегося на территории МО«Синеборский сельсовет», и оформления его в муниципальную собственность</w:t>
      </w:r>
    </w:p>
    <w:p>
      <w:pPr>
        <w:pStyle w:val="Style34"/>
        <w:numPr>
          <w:ilvl w:val="0"/>
          <w:numId w:val="3"/>
        </w:numPr>
        <w:shd w:fill="FFFFFF" w:val="clear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.</w:t>
      </w:r>
    </w:p>
    <w:p>
      <w:pPr>
        <w:pStyle w:val="Normal"/>
        <w:shd w:fill="FFFFFF" w:val="clear"/>
        <w:spacing w:lineRule="auto" w:line="216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о порядке выявления, учета  выморочного имущества, находящегося на территории муниципального образования Синеборский сельсовет, и оформления его в муниципальную собственность (далее –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 218-ФЗ «О государственной регистрации недвижимости», Приказом Министерства экономического развития РФ от 10 декабря 2015 г. № 931 «Об установлении Порядка принятия на учет бесхозяйных недвижимых вещей», Уставом муниципального образования Синеборский сельсовет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ложение устанавливает: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1. Введение единой процедуры выявления бесхозяйных недвижимых вещей на территории муниципального образования Синеборский сельсовет (далее - муниципальное образование Синеборский сельсовет),  и постановки их на учет;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2. Порядок принятия выморочного имущества в муниципальную собственность муниципального образования Синеборский сельсовет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В муниципальную собственность муниципального образования Синеборский сельсовет принимаются: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1. Объекты недвижимого имущества, которые не имеют собственников, или собственники которых неизвестны, или от права собственности, на которые собственники отказались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2. Выморочное имущество в виде расположенных на территории муниципального образования Синеборский сельсовет поселение жилых помещений, земельных участков, а также расположенных на них зданий, сооружений, иных объектов недвижимости, доли в праве общей долевой собственности на указанные выше объекты недвижимого имущества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 Главными целями и задачами выявления объектов бесхозяйного недвижимого имущества являются: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овлечение неиспользуемых объектов в свободный гражданский оборот;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нормальной и безопасной технологии в эксплуатации объектов;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эффективности использования имущества.</w:t>
      </w:r>
    </w:p>
    <w:p>
      <w:pPr>
        <w:pStyle w:val="Normal"/>
        <w:shd w:fill="FFFFFF" w:val="clear"/>
        <w:spacing w:lineRule="auto" w:line="216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принятия выморочного имущества в муниципальную собственность муниципального образования Синеборский сельсовет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,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В соответствии с действующим законодательством выморочное имущество в виде расположенных на территории муниципального образования Синеборский сельсовет жилых помещений; земельных участков, а также расположенных на них зданий, сооружений, иных объектов недвижимости;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муниципального образования Синеборский сельсовет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Документом, подтверждающим право муниципальной собственности муниципального образования Синеборский сельсовет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Администрация обеспечивает государственную регистрацию права муниципальной собственности муниципального образования Синеборский сельсовет на выморочное имущество в органах, осуществляющих государственную регистрацию прав на недвижимость и сделок с ней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Выморочное имущество в виде расположенных на территории муниципального образования Синеборский сельсовет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 Для получения свидетельства о праве на наследство на выморочное имущество Администрация собирает следующие документы, направляя запросы в соответствующие государственные органы: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(справку) о смерти, выданное учреждениями записи актов гражданского состояния;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от 21 июля 1997 года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адастровый паспорт;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й паспорт (при наличии);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авоустанавливающие документы на объект недвижимого имущества (при наличии);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ные документы Администрации;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 по требованию нотариуса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Синеборский сельсовет на выморочное имущество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8. При получении свидетельства о праве на наследство на выморочное имущество либо вступившего в силу решение суда о признании права муниципальной собственности муниципального образования Синеборский сельсовет на выморочное имущество Администрация обращается в орган, осуществляющий государственную регистрацию прав на недвижимое имущество и сделок с ним для регистрации права муниципальной собственности муниципального образования Синеборский сельсовет на выморочное имущество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9. После государственной регистрации прав на недвижимое имущество Администрация принимает Постановление о приеме в муниципальную собственность муниципального образования Синеборский сельсовет и включении в состав имущества муниципальной казны выморочного имущества в жилищный фонд социального использования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0. 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муниципального образования Синеборский сельсовет, а документация, связанная с объектом недвижимости, поступает на хранение в Администрацию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Заключительные положения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spacing w:lineRule="auto" w:line="216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1"/>
      <w:footerReference w:type="default" r:id="rId12"/>
      <w:type w:val="nextPage"/>
      <w:pgSz w:w="11906" w:h="16838"/>
      <w:pgMar w:left="426" w:right="42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7 июн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28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7 июн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28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7 июн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28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7 июн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7 июн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7 июн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sineborskij-r04.gosweb.gosuslugi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06-17T10:58:00Z</cp:lastPrinted>
  <dcterms:modified xsi:type="dcterms:W3CDTF">2024-06-17T03:59:00Z</dcterms:modified>
  <cp:revision>559</cp:revision>
  <dc:subject/>
  <dc:title/>
</cp:coreProperties>
</file>