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20.07.2023                                                                               п. Синеборск</w:t>
      </w:r>
      <w:bookmarkStart w:id="0" w:name="_GoBack"/>
      <w:bookmarkEnd w:id="0"/>
      <w:r>
        <w:rPr>
          <w:sz w:val="20"/>
          <w:szCs w:val="20"/>
        </w:rPr>
        <w:t xml:space="preserve">                                                                          № 40-183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 решения Синеборского сельского Совета депутатов № 39-179 от 26. 06.2023г. «Об утверждении состава административной комиссии в</w:t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муниципальном образовании «Синеборский сельсовет</w:t>
      </w:r>
      <w:r>
        <w:rPr>
          <w:sz w:val="20"/>
          <w:szCs w:val="20"/>
        </w:rPr>
        <w:t>»»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75" w:leader="none"/>
        </w:tabs>
        <w:spacing w:lineRule="auto" w:line="216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В связи с вступлением в силу Закона Красноярского края от 18.05.2023 № 5-1805 « О внесении  изменения в статью 2 Закона Красноярского края от 23.04.2009 № 8-3168 «Об административных комиссиях в Красноярском крае»</w:t>
      </w:r>
      <w:r>
        <w:rPr>
          <w:sz w:val="20"/>
          <w:szCs w:val="20"/>
        </w:rPr>
        <w:t xml:space="preserve">, Уставом  Синеборского сельсовета,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1. Отменить Решение  Синеборского сельского Совета депутатов от 26.06.2023г.№ 39-179 «Об утверждении состава административной комиссии в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м образовании «Синеборский сельсовет»».</w:t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pacing w:val="-7"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стоящее Решение </w:t>
      </w:r>
      <w:r>
        <w:rPr>
          <w:color w:val="000000"/>
          <w:spacing w:val="-7"/>
          <w:sz w:val="20"/>
          <w:szCs w:val="20"/>
        </w:rPr>
        <w:t>вступает в силу на следующий день его официального опубликования в газете «Ведомости Синеборского сельсовета».</w:t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pacing w:val="-7"/>
          <w:sz w:val="20"/>
          <w:szCs w:val="20"/>
        </w:rPr>
        <w:t xml:space="preserve">3. </w:t>
      </w:r>
      <w:r>
        <w:rPr>
          <w:sz w:val="20"/>
          <w:szCs w:val="20"/>
        </w:rPr>
        <w:t xml:space="preserve">Разместить на официальном сайте муниципального  образования  Синеборский сельсовет в информационно-телекоммуникационной сети  «Интернет». </w:t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едседатель Синеборского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В. А. Абрамова                            ______________   А. С. Каравае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е управление МЧС России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нужно делать, чтобы избежать пожара,</w:t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  <w:szCs w:val="20"/>
        </w:rPr>
        <w:t>уменьшить тяжесть его последствий для вас и жителей соседних домов, квартир: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 Соблюдайте осторожность при использовании открытых источников огня: - не курите в постели, в сараях, на чердаке, в гараже. Тщательно тушите сигареты, а не бросайте их непотушенными на приусадебных участках, с балконов или в люки мусоропроводов; - не пользуйтесь открытыми источниками огня после употребления спиртных напитков; - 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; - не пользуйтесь на чердаках, в кладовых и сараях керосиновыми лампами, свечами, спичками; - не оставляйте детей одних и не позволяйте им играть спичками, зажигалками и т.п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Следите за состоянием электропроводки и электроприборов: - проверяйте состояние «пробок» (предохранителей) электросчётчика и иных аппаратов защиты, при необходимости устанавливайте калиброванные плавкие вставки. Не допускайте перегрузок сети, включая электроприборы большей мощности, чем позволяет сечение проводов; - используйте масляные обогреватели (мощностью не более 1,5 кВт), вместо приборов с температурой теплоотдающей поверхности более 95 °С и самодельных (кустарных) электроприборов; - не допускайте «скрутки» электропроводов, особенно выполненные из разных металлов (медь -алюминий). Не эксплуатируйте временные электропроводки; - не применяйте бумажные абажуры; не допускайте прокладку проводов в одинарной изоляции по горючему основанию, не закрывайте электропроводку обоями, коврами. </w:t>
      </w:r>
    </w:p>
    <w:p>
      <w:pPr>
        <w:pStyle w:val="Style35"/>
        <w:spacing w:lineRule="atLeast" w:line="304" w:before="83" w:after="19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42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6 июн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6 июн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 июл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7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 июл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 ию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0 ию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7-20T10:15:00Z</cp:lastPrinted>
  <dcterms:modified xsi:type="dcterms:W3CDTF">2023-07-20T03:16:00Z</dcterms:modified>
  <cp:revision>455</cp:revision>
  <dc:subject/>
  <dc:title/>
</cp:coreProperties>
</file>