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4.06.2024                                                                                  п. Синеборск                                                                                № 49-221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О присвоении звания «Почетный гражданин Синеборского сельсовета».</w:t>
      </w:r>
    </w:p>
    <w:p>
      <w:pPr>
        <w:pStyle w:val="Normal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right="5937" w:firstLine="360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ствуясь Уставом Синеборского сельсовета, Положением о присвоении звания «Почетный гражданин Синеборского сельсовета» утвержденного Решением Синеборского сельского Совета депутатов от 23.12.2011 № 19-96,</w:t>
      </w:r>
    </w:p>
    <w:p>
      <w:pPr>
        <w:pStyle w:val="Normal"/>
        <w:spacing w:lineRule="auto" w:line="216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неборский сельский Совет депутатов </w:t>
      </w: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своить звание «Почетный гражданин Синеборского сельсовета» Эйман Лидии Яковлевне, Кочетковой Галине Федосовне, Вензель Людмиле Алексеевне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едложить главе Синеборского сельсовета А.С.Караваеву обеспечить проведение церемонии награждения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решения возложить на комиссию по законности, правопорядку, защите прав граждан и местному самоуправлению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ешение вступает в силу со дня его подписания.</w:t>
        <w:tab/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bookmarkStart w:id="0" w:name="_GoBack"/>
      <w:bookmarkEnd w:id="0"/>
      <w:r>
        <w:rPr>
          <w:color w:val="000000"/>
          <w:spacing w:val="-7"/>
          <w:sz w:val="20"/>
          <w:szCs w:val="20"/>
        </w:rPr>
        <w:t xml:space="preserve">Председатель Синеборского                                             Глава Синеборского сельсовета                                                                                                     сельского Совета депутатов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      ______________     А. С. Караваев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7.06. 2024 г.                                                                                   п. Синеборск                                                                          № 50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пятидесятой  чрезвычайной се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 xml:space="preserve"> чрезвычайную сессию Синеборского сельского Совета депутатов шестого созыва </w:t>
      </w:r>
      <w:r>
        <w:rPr>
          <w:b/>
          <w:sz w:val="20"/>
          <w:szCs w:val="20"/>
        </w:rPr>
        <w:t>20.06.2024 г. в 10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25-2026 годов».</w:t>
      </w:r>
    </w:p>
    <w:p>
      <w:pPr>
        <w:pStyle w:val="Normal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vanish/>
        </w:rPr>
      </w:pPr>
      <w:r>
        <w:rPr>
          <w:sz w:val="20"/>
          <w:szCs w:val="20"/>
        </w:rPr>
        <w:t>Сельского Совета депутатов ___________________________В.А. Абрамова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0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0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7 июн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7 июн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7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7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6-17T02:38:00Z</dcterms:modified>
  <cp:revision>556</cp:revision>
  <dc:subject/>
  <dc:title/>
</cp:coreProperties>
</file>