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keepNext w:val="true"/>
        <w:keepLines/>
        <w:widowControl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16"/>
        <w:rPr/>
      </w:pPr>
      <w:r>
        <w:rPr>
          <w:sz w:val="20"/>
          <w:szCs w:val="20"/>
        </w:rPr>
        <w:t>30.05.2024.                                                                                 п.Синеборск                                                 № 48-217</w:t>
      </w:r>
    </w:p>
    <w:p>
      <w:pPr>
        <w:pStyle w:val="Normal"/>
        <w:keepNext w:val="true"/>
        <w:keepLines/>
        <w:widowControl w:val="false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Решение Синеборского сельского Совета депутатов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 следующие изменени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п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Статью 3 дополнить пунктом 3.4. следующего содержания:</w:t>
      </w:r>
    </w:p>
    <w:p>
      <w:pPr>
        <w:pStyle w:val="Normal"/>
        <w:spacing w:lineRule="auto" w:line="216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3.4.Предельные размеры ежемесячного денежного поощрения, определенное в соответствии с настоящей статьей, увеличиваются на 3000 рублей.»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п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Статью 3 дополнить пунктом 5 следующего содержания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«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 временной нетрудоспособности, предельные размеры ежемесячного денежного поощрения, определенные в соответствии со статьей 3 настоящего Положения, увеличиваются на размер, рассчитываемый по формул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руб.; 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п – размер начисленных выплат, исчисляемых исходя из средней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заработной платы, определенной в соответствии с нормативными правовыми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актами Российской Федерации, и выплачиваемых за счет фонда оплаты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труда, за исключением пособий по временной нетрудоспособности; руб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рассчитывается в случае, если при определении среднего дневного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заработка учитываются периоды, предшествующие 1 января 2024 года.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= (ОТ1 + (3000 руб.х Кмес х Крк) + ОТ2) / (ОТ1 + ОТ2), (2)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п.Статью 9 дополнить абзацем следующего содержани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Предельные размеры, ежемесячного денежного поощрения, определенные настоящей статьей увеличиваются на 3000 рублей»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п.Статью 9 дополнить пунктом 9.1. следующего содержания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«9.1. 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настоящей статьей, увеличиваются на размер, рассчитываемый по формул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к заработной  плате за стаж работы в районах Крайнего Севера и приравненных к ним местностях и  иных местностях края с особыми климатическими условиями, руб.; 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руб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= (ОТ1 + (3000 руб.хКмес х Крк) + ОТ2) / (ОТ1 + ОТ2), (2)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0"/>
          <w:szCs w:val="20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</w:r>
      <w:r>
        <w:rPr>
          <w:sz w:val="20"/>
          <w:szCs w:val="20"/>
          <w:shd w:fill="FFFFFF" w:val="clear"/>
        </w:rPr>
        <w:t>и иных местностях края с особыми климатическими условиями»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п.Пункт 2.2 статьи 15 изложить в следующей редакции: </w:t>
      </w:r>
      <w:r>
        <w:rPr>
          <w:sz w:val="20"/>
          <w:szCs w:val="20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ей 9 приложения  к настоящему Прилож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п.Статью 15 дополнить пунктом 3.2. следующего содержания:                                        </w:t>
      </w:r>
      <w:r>
        <w:rPr>
          <w:sz w:val="20"/>
          <w:szCs w:val="20"/>
        </w:rPr>
        <w:t>«3.2. Объем средств, определенный в соответствии с пунктами 3, 3.1 настоящего Положения, подлежит увеличению на сумму средств, обеспечивающую выплату увеличения ежемесячного денежного поощрения в соответствии с абзацем 2 статьи 9 настоящего Положения (в расчёте на год)»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rFonts w:eastAsia="Calibri"/>
          <w:b/>
          <w:sz w:val="20"/>
          <w:szCs w:val="20"/>
        </w:rPr>
        <w:t xml:space="preserve">7. </w:t>
      </w:r>
      <w:r>
        <w:rPr>
          <w:rFonts w:eastAsia="Calibri"/>
          <w:sz w:val="20"/>
          <w:szCs w:val="20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spacing w:lineRule="auto" w:line="21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. </w:t>
        <w:tab/>
        <w:t>Решение вступает в силу в день, следующий за днем его опубликования в газете «Ведомости Синеборского сельсовета» и распространяет свое действие на правоотношения, возникшие с 01.01.2024г.</w:t>
      </w:r>
    </w:p>
    <w:p>
      <w:pPr>
        <w:pStyle w:val="Normal"/>
        <w:spacing w:lineRule="auto" w:line="21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2,пункт4 настоящего решения действует до 31 декабря 2024г.включительно.</w:t>
      </w:r>
    </w:p>
    <w:p>
      <w:pPr>
        <w:pStyle w:val="Normal"/>
        <w:spacing w:lineRule="auto" w:line="21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______________      А. С. Караваев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30.05.2024                                                                                 п. Синеборск                                       № 48-218</w:t>
      </w:r>
    </w:p>
    <w:p>
      <w:pPr>
        <w:pStyle w:val="Normal"/>
        <w:spacing w:lineRule="auto" w:line="216"/>
        <w:ind w:left="1701" w:right="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lineRule="auto" w:line="216" w:before="0" w:after="30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( В редакции Решения от 12.01.2022 № 23-118,в редакции решения от 11.05.2023 № 37-173, в редакции решения  от 21.12.2023 № 44-198).</w:t>
      </w:r>
    </w:p>
    <w:p>
      <w:pPr>
        <w:pStyle w:val="Normal"/>
        <w:spacing w:lineRule="auto" w:line="216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5" w:right="-1" w:firstLine="567"/>
        <w:jc w:val="both"/>
        <w:rPr/>
      </w:pPr>
      <w:r>
        <w:rPr>
          <w:sz w:val="20"/>
          <w:szCs w:val="20"/>
        </w:rPr>
        <w:t xml:space="preserve"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п.6, 7статьи 5 изложить с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7 настоящей стать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7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Ведомости Синеборского сельсовета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Синеборского сельсовета Шушенского района посредство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размещения на информационных стендах муниципального образования, расположенных по адресу: п.Синеборск ул.Ленина  около д.25,3мкр.около дома 14,ул.Ленина около  магазина «Алина»,ул.Ленина около магазина « Южный»,ул.Ленина во дворе дома № 43,с.Дубенское  ул.Октябрьская  около магазина «Алина»,п.Веселые –Ключи  ул.Комсомольская около остановки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- размещения на официальном сайте </w:t>
      </w:r>
      <w:r>
        <w:rPr>
          <w:sz w:val="20"/>
          <w:szCs w:val="20"/>
          <w:lang w:val="en-US"/>
        </w:rPr>
        <w:t>sinebor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Пункт 12 статьи 6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zh-CN"/>
        </w:rPr>
        <w:t xml:space="preserve">«п.12. </w:t>
      </w:r>
      <w:r>
        <w:rPr>
          <w:sz w:val="20"/>
          <w:szCs w:val="2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34"/>
        <w:numPr>
          <w:ilvl w:val="1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4 статьи 15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 Главы Синебор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34"/>
        <w:numPr>
          <w:ilvl w:val="1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9 статьи 25 изложить в следующей редакции:  </w:t>
      </w:r>
    </w:p>
    <w:p>
      <w:pPr>
        <w:pStyle w:val="Style35"/>
        <w:shd w:fill="FFFFFF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1"/>
          <w:numId w:val="2"/>
        </w:numPr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ункте 1 статьи 55.2: </w:t>
      </w:r>
      <w:r>
        <w:rPr>
          <w:sz w:val="20"/>
          <w:szCs w:val="20"/>
          <w:lang w:eastAsia="zh-CN"/>
        </w:rPr>
        <w:t>слова «шесть лет» заменить словами «пять лет»;</w:t>
      </w:r>
    </w:p>
    <w:p>
      <w:pPr>
        <w:pStyle w:val="Normal"/>
        <w:numPr>
          <w:ilvl w:val="1"/>
          <w:numId w:val="2"/>
        </w:numPr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ункте 2 статьи 55.2: </w:t>
      </w:r>
      <w:r>
        <w:rPr>
          <w:sz w:val="20"/>
          <w:szCs w:val="20"/>
          <w:lang w:eastAsia="zh-CN"/>
        </w:rPr>
        <w:t>слова «шесть лет» заменить словами «пять лет», слова «четыре процента» заменить словами «пять процентов»;</w:t>
      </w:r>
    </w:p>
    <w:p>
      <w:pPr>
        <w:pStyle w:val="Style34"/>
        <w:numPr>
          <w:ilvl w:val="1"/>
          <w:numId w:val="2"/>
        </w:numPr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пункте 3 статьи 55.2: </w:t>
      </w:r>
      <w:r>
        <w:rPr>
          <w:rFonts w:cs="Times New Roman" w:ascii="Times New Roman" w:hAnsi="Times New Roman"/>
          <w:sz w:val="20"/>
          <w:szCs w:val="20"/>
        </w:rPr>
        <w:t>слова «1000 рублей» заменить словами «5000 рублей»;</w:t>
      </w:r>
    </w:p>
    <w:p>
      <w:pPr>
        <w:pStyle w:val="Style34"/>
        <w:numPr>
          <w:ilvl w:val="1"/>
          <w:numId w:val="2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6 статьи 62 изложить в следующей редакции: </w:t>
      </w:r>
      <w:r>
        <w:rPr>
          <w:rFonts w:cs="Times New Roman" w:ascii="Times New Roman" w:hAnsi="Times New Roman"/>
          <w:bCs/>
          <w:sz w:val="20"/>
          <w:szCs w:val="20"/>
          <w:lang w:eastAsia="zh-CN"/>
        </w:rPr>
        <w:t>Действие подпункта 24 пункта 1 статьи 6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«О внесении изменений в Устав Синеборского сельсовета Шушенского района Красноярского края» вступает в силу после официального опубликования в газете «Ведомости Синеборского сельсовета» после его государственной регистрации и вступает в силу после его официального опубликования.</w:t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16" w:before="0" w:after="373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567" w:hanging="0"/>
        <w:rPr/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____________    В.А. Абрамова                                 _____________ А.С. Караваев</w:t>
      </w:r>
    </w:p>
    <w:p>
      <w:pPr>
        <w:pStyle w:val="Normal"/>
        <w:spacing w:lineRule="auto" w:line="216"/>
        <w:jc w:val="center"/>
        <w:rPr>
          <w:b/>
          <w:b/>
          <w:spacing w:val="-7"/>
          <w:sz w:val="20"/>
          <w:szCs w:val="20"/>
          <w:lang w:eastAsia="en-US"/>
        </w:rPr>
      </w:pPr>
      <w:r>
        <w:rPr>
          <w:b/>
          <w:spacing w:val="-7"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lang w:eastAsia="en-US"/>
        </w:rPr>
        <w:t>30.05.2024                                                                                   п. Синеборск                                           № 48-21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Об отмене решения </w:t>
      </w:r>
      <w:r>
        <w:rPr>
          <w:b/>
          <w:sz w:val="20"/>
          <w:szCs w:val="20"/>
        </w:rPr>
        <w:t>№ 44-206/1 от 08.02.2024г</w:t>
      </w:r>
      <w:r>
        <w:rPr>
          <w:sz w:val="20"/>
          <w:szCs w:val="20"/>
        </w:rPr>
        <w:t>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rFonts w:eastAsia="Calibri"/>
          <w:b/>
          <w:sz w:val="20"/>
          <w:szCs w:val="20"/>
        </w:rPr>
        <w:t>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г. №5-39 ,от 30.07.2022г. №28-140, от 26.06.2023г. № 39-175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  <w:r>
        <w:rPr>
          <w:rFonts w:eastAsia="Calibri"/>
          <w:b/>
          <w:sz w:val="20"/>
          <w:szCs w:val="20"/>
        </w:rPr>
        <w:t xml:space="preserve"> .</w:t>
      </w:r>
    </w:p>
    <w:p>
      <w:pPr>
        <w:pStyle w:val="Normal"/>
        <w:spacing w:lineRule="auto" w:line="21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4"/>
        <w:spacing w:lineRule="auto" w:line="216"/>
        <w:ind w:left="360" w:hanging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Отменить решение Синеборского сельского Совета депутатов № 44-206/1 от 08.02.2024г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Calibri"/>
          <w:sz w:val="20"/>
          <w:szCs w:val="20"/>
        </w:rPr>
        <w:t>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г. №5-39 ,от 30.07.2022г. №28-140, от 26.06.2023г. № 39-175)</w:t>
      </w:r>
      <w:r>
        <w:rPr>
          <w:sz w:val="20"/>
          <w:szCs w:val="20"/>
        </w:rPr>
        <w:t xml:space="preserve"> »</w:t>
      </w:r>
      <w:r>
        <w:rPr>
          <w:rFonts w:eastAsia="Calibri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Настоящее решение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16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Настоящее решение вступает в силу в день, следующий  за днем официального опубликования в печатном издании «Ведомости Синеборского сельсовета».</w:t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В. А. Абрамова                                      ______________   А. С. Караваев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0.05.2024                                                                        п. Синеборск                                              №  48-220</w:t>
      </w:r>
    </w:p>
    <w:p>
      <w:pPr>
        <w:pStyle w:val="Normal"/>
        <w:spacing w:lineRule="auto" w:line="216"/>
        <w:ind w:left="-56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25-2026 годов».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Style34"/>
        <w:widowControl w:val="false"/>
        <w:numPr>
          <w:ilvl w:val="0"/>
          <w:numId w:val="4"/>
        </w:numPr>
        <w:autoSpaceDE w:val="false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нести в решение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инеборского сельского Совета депутатов от 21.12.2023 № 44-200 «О бюджете Синеборского сельсовета на 2024 год и плановый период 2025-2026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 редакции решений от 15.03.2024 № 45-214, от 26.04.2024 №47-216) следующие изменения: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приложении №4 «Ведомственная структура расходов бюджета Синеборского сельсовета на 2024 год и плановый период 2025-2026 годов»: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7: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оке 18-19 цифры «1529,630» заменить цифрами «1518,381»;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оке 25-27 цифры «104,762» заменить цифрами «116,011».</w:t>
      </w:r>
    </w:p>
    <w:p>
      <w:pPr>
        <w:pStyle w:val="Normal"/>
        <w:spacing w:lineRule="auto" w:line="216"/>
        <w:ind w:left="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spacing w:lineRule="auto" w:line="216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риложении №5 «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-2026 годов»: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6: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оке 73-76 цифры «1529,630» заменить цифрами «1518,381»;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оке 86-90 цифры «104,762» заменить цифрами «116,011»;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</w:t>
      </w:r>
      <w:r>
        <w:rPr>
          <w:b/>
          <w:color w:val="000000"/>
          <w:spacing w:val="-7"/>
          <w:sz w:val="20"/>
          <w:szCs w:val="20"/>
        </w:rPr>
        <w:t>3</w:t>
      </w:r>
      <w:r>
        <w:rPr>
          <w:color w:val="000000"/>
          <w:spacing w:val="-7"/>
          <w:sz w:val="20"/>
          <w:szCs w:val="20"/>
        </w:rPr>
        <w:t>.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2024 года.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p>
      <w:pPr>
        <w:pStyle w:val="Normal"/>
        <w:spacing w:lineRule="auto" w:line="216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color w:val="000000"/>
          <w:spacing w:val="-7"/>
          <w:sz w:val="20"/>
          <w:szCs w:val="20"/>
        </w:rPr>
        <w:t>Председатель   Синеборского                                          Глава Синеборского сельс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color w:val="000000"/>
          <w:spacing w:val="-7"/>
          <w:sz w:val="20"/>
          <w:szCs w:val="20"/>
        </w:rPr>
        <w:t xml:space="preserve">Сельского Совета депутатов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vanish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           ______________     А. С. Каравае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0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0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0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0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0 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0 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30T08:08:00Z</dcterms:modified>
  <cp:revision>554</cp:revision>
  <dc:subject/>
  <dc:title/>
</cp:coreProperties>
</file>