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ИНЕБО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 03. 2024 г.                                   п. Синеборск                                           № 24  </w:t>
      </w:r>
    </w:p>
    <w:p>
      <w:pPr>
        <w:pStyle w:val="Normal"/>
        <w:ind w:right="5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</w:t>
      </w:r>
    </w:p>
    <w:p>
      <w:pPr>
        <w:pStyle w:val="Normal"/>
        <w:ind w:right="5575" w:hanging="0"/>
        <w:jc w:val="both"/>
        <w:rPr/>
      </w:pPr>
      <w:r>
        <w:rPr>
          <w:rFonts w:cs="Arial" w:ascii="Arial" w:hAnsi="Arial"/>
        </w:rPr>
        <w:t>от 22. 05. 2013 г.  № 47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 законом от 22.11.1995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 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 протестом прокуратуры Шушенского района от 01. 03. 2024 г. № 7-02-2024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руководствуясь Уставом Синеборского сельсовета</w:t>
      </w:r>
    </w:p>
    <w:p>
      <w:pPr>
        <w:pStyle w:val="Normal"/>
        <w:ind w:right="-5" w:firstLine="709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инеборского сельсовета от 22. 05. 2013 г.  № 47 Об   определении   границ прилегающих к некоторым     организациям и     объектам территорий, на     которых   не    допускается розничная  продажа  алкогольной   продукции на территории МО «Синеборский сельсовет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отменить в связи с утратой юридической си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публиковать постановление в газете «Ведомости» Синеборского сельсовета» и на сайте администрации https://sineborskij-r04.gosweb.gosuslugi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                                                                      А. С. Караваев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28:00Z</dcterms:created>
  <dc:creator>User</dc:creator>
  <dc:description/>
  <cp:keywords/>
  <dc:language>en-US</dc:language>
  <cp:lastModifiedBy>User</cp:lastModifiedBy>
  <cp:lastPrinted>2024-03-19T15:07:00Z</cp:lastPrinted>
  <dcterms:modified xsi:type="dcterms:W3CDTF">2024-03-19T08:07:00Z</dcterms:modified>
  <cp:revision>28</cp:revision>
  <dc:subject/>
  <dc:title/>
</cp:coreProperties>
</file>