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2.06.2023 г.                                                                         п. Синеборск                                                                                  № 38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тридцать девятой  чрезвычайной сессии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39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6.06.2023 г. в 11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 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от 30.06.2022г. №28-140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555555"/>
          <w:sz w:val="20"/>
          <w:szCs w:val="20"/>
        </w:rPr>
        <w:t>2.</w:t>
      </w:r>
      <w:r>
        <w:rPr>
          <w:sz w:val="20"/>
          <w:szCs w:val="20"/>
        </w:rPr>
        <w:t xml:space="preserve"> Об отмене решения Синеборского сельского Совета депутатов от 20.10.2017 года № 27-156 «Об утверждении Положения об Избирательной комиссии муниципального образования Синеборский сельсовет Шушенского района Красноярского кра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jc w:val="both"/>
        <w:outlineLvl w:val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б утверждении порядка ведения реестра муниципальных служащих муниципального образования Синеборский сельсов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 О внесении изменений и дополнений в решение Синеборского сельского Совета депутатов от 16.12.2021 №22-108 « Об утверждении Положения о муниципальном контроле а сфере благоустройства на территори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5. Об утверждении состава административной комиссии 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 образовании «Синеборский сельсовет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6.</w:t>
      </w:r>
      <w:r>
        <w:rPr>
          <w:bCs/>
          <w:color w:val="000000"/>
          <w:sz w:val="20"/>
          <w:szCs w:val="20"/>
        </w:rPr>
        <w:t xml:space="preserve"> Об утверждении Положения о муниципальном контроле на автомобильном транспорте, наземном транспорте и в дорожном хозяйстве в границах населенных пунктов муниципального образования Синеборский сельсов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>7.</w:t>
      </w:r>
      <w:r>
        <w:rPr>
          <w:sz w:val="20"/>
          <w:szCs w:val="20"/>
        </w:rPr>
        <w:t xml:space="preserve"> Об утверждении Положения о порядке проведения конкурса по отбору кандидатур на должность главы Синеборского сельского 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8.   </w:t>
      </w:r>
      <w:r>
        <w:rPr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 июн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 июн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3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3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6-23T08:40:00Z</cp:lastPrinted>
  <dcterms:modified xsi:type="dcterms:W3CDTF">2023-06-23T01:43:00Z</dcterms:modified>
  <cp:revision>437</cp:revision>
  <dc:subject/>
  <dc:title/>
</cp:coreProperties>
</file>