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20 мая 2024 г.</w:t>
        <w:tab/>
        <w:tab/>
        <w:t xml:space="preserve">                                                    п. СИНЕБОРСК</w:t>
        <w:tab/>
        <w:tab/>
        <w:tab/>
        <w:tab/>
        <w:t xml:space="preserve">                               № 40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4393" w:hanging="0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 постановления администрации Синеборского сельсовета от 27.01.2022 № 1 «О внесении изменений в постановление администрации Синеборского сельсовета от 11.02.2013 № 15 «Об утверждении перечня автомобильных дорог общего пользования местного значения расположенных в границах муниципального образования «Синеборский сельсовет»»</w:t>
      </w:r>
    </w:p>
    <w:p>
      <w:pPr>
        <w:pStyle w:val="Normal"/>
        <w:spacing w:lineRule="auto" w:line="216"/>
        <w:ind w:right="43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439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Синеборского сельсовета,</w:t>
      </w:r>
    </w:p>
    <w:p>
      <w:pPr>
        <w:pStyle w:val="Normal"/>
        <w:spacing w:lineRule="auto" w:line="2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знать утратившим силу Постановление Синеборского сельсовета от 27.01.2022 г. № 1 «О внесении изменений в постановление администрации Синеборского сельсовета от 11.02.2013 № 15 «Об утверждении перечня автомобильных дорог общего пользования местного значения расположенных в границах муниципального образования «Синеборский сельсовет»»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автомобильных дорог общего пользования местного значения, расположенных в границах муниципального образования «Синеборский сельсовет», включенных в реестр муниципальной собственности, требующих постановки на государственный кадастровый учет и регистрации права муниципальной собственности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0">
        <w:r>
          <w:rPr>
            <w:rStyle w:val="InternetLink"/>
            <w:color w:val="000000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ab/>
        <w:tab/>
        <w:tab/>
        <w:t xml:space="preserve">                     </w:t>
        <w:tab/>
        <w:t xml:space="preserve"> А. С. Каравае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992" w:hRule="atLeast"/>
        </w:trPr>
        <w:tc>
          <w:tcPr>
            <w:tcW w:w="4785" w:type="dxa"/>
            <w:tcBorders/>
          </w:tcPr>
          <w:p>
            <w:pPr>
              <w:pStyle w:val="ConsPlusNormal2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2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ConsPlusNormal2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</w:t>
            </w:r>
          </w:p>
          <w:p>
            <w:pPr>
              <w:pStyle w:val="ConsPlusNormal2"/>
              <w:spacing w:lineRule="auto" w:line="21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Синеборского сельсовета</w:t>
            </w:r>
          </w:p>
          <w:p>
            <w:pPr>
              <w:pStyle w:val="ConsPlusNormal2"/>
              <w:spacing w:lineRule="auto" w:line="21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0.05.2024 г.  № 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автомобильных дорог общего пользования местного значения, расположенных в границах муниципального образования  «Синеборский сельсовет», включенных  в реестр муниципальной собственности, требующих постановки на государственный кадастровый учет и регистрации прав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1"/>
        <w:gridCol w:w="1790"/>
        <w:gridCol w:w="1876"/>
        <w:gridCol w:w="1770"/>
        <w:gridCol w:w="3191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О Синеборский сель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и назначение объекта недвижимости (категория автомобильной дорог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(местополож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кв. м/ протяженность,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right="18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естровый номер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 Синеборск,                  1 мкр.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 Синеборск,                  2 мкр.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 Синеборск,                  3 мкр.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Песочный    </w:t>
            </w:r>
          </w:p>
          <w:p>
            <w:pPr>
              <w:pStyle w:val="ConsPlusNormal2"/>
              <w:spacing w:lineRule="auto" w:line="21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                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. Почтовый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                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. Садовый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                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Заречная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                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Зеленая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                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М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                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Набережная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                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                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Первомайская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. Синеборск,                 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Школьная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 Веселые Ключи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Комсомольская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 Веселые Ключи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Пролетарская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убенское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. Рабочий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убенское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. Крестьянский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убенское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Зеленая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убенское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Красных Партиз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убенское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Молодеж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убенское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Турухан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54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убенское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оветская </w:t>
            </w:r>
          </w:p>
          <w:p>
            <w:pPr>
              <w:pStyle w:val="ConsPlusNormal2"/>
              <w:spacing w:lineRule="auto" w:line="216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507-П01000000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1 ма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1 ма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1 ма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4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1 ма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1  м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1  ма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sineborskij-r04.gosweb.gosuslugi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5-21T07:39:00Z</dcterms:modified>
  <cp:revision>552</cp:revision>
  <dc:subject/>
  <dc:title/>
</cp:coreProperties>
</file>