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АСНОЯРСКИЙ КРАЙ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left" w:pos="975" w:leader="none"/>
          <w:tab w:val="center" w:pos="4677" w:leader="none"/>
          <w:tab w:val="left" w:pos="783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center" w:pos="4677" w:leader="none"/>
          <w:tab w:val="left" w:pos="7830" w:leader="none"/>
        </w:tabs>
        <w:spacing w:lineRule="auto" w:line="216"/>
        <w:rPr/>
      </w:pPr>
      <w:r>
        <w:rPr>
          <w:sz w:val="20"/>
          <w:szCs w:val="20"/>
        </w:rPr>
        <w:t>22.06.2023 г</w:t>
        <w:tab/>
        <w:t xml:space="preserve">                        п. Синеборск</w:t>
        <w:tab/>
        <w:t xml:space="preserve">                                             №40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№ 47 от 01.09.2017 г. Об утверждении «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both"/>
        <w:outlineLvl w:val="0"/>
        <w:rPr/>
      </w:pPr>
      <w:r>
        <w:rPr>
          <w:sz w:val="20"/>
          <w:szCs w:val="20"/>
        </w:rPr>
        <w:t xml:space="preserve">В соответствии со ст. 40 Федерального </w:t>
      </w:r>
      <w:hyperlink r:id="rId6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06.10.2003 года  N 131-ФЗ «Об общих принципах организации местного самоуправления в Российской Федерации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руководствуясь </w:t>
      </w:r>
      <w:hyperlink r:id="rId7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Синеборского сельсовета, ПОСТАНОВЛЯЮ: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numPr>
          <w:ilvl w:val="0"/>
          <w:numId w:val="3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Синеборского сельсовета № 47 от 01.09.2017 г. Об утверждении «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следующие изменения.</w:t>
      </w:r>
    </w:p>
    <w:p>
      <w:pPr>
        <w:pStyle w:val="Style34"/>
        <w:numPr>
          <w:ilvl w:val="1"/>
          <w:numId w:val="3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3 постановления Об утверждении «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изложить в новой редакции.</w:t>
      </w:r>
    </w:p>
    <w:p>
      <w:pPr>
        <w:pStyle w:val="Style34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заявке зарегистрированного кандидата, избирательного объединения, зарегистрировавшего список кандидатов,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время, установленное избирательной комиссией муниципального образования, зарегистрированному кандидату, его доверенным лицам, представителям избирательного объединения для встреч с избирателями.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комиссия обязана обеспечить равные условия проведения указанных мероприятий для зарегистрированных кандидатов и избирательных объединений, зарегистрировавших списки кандидат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мещение, а равно помещение, находящее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избирательному объединению, собственник, владелец помещения не вправе отказать другому зарегистрированному кандидату, избирательному объединению в предоставлении помещения на таких же условиях в иное время в течение агитационного периода. 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оставления помещения зарегистрированному кандидату, избирательному объединению собственник, владелец помещения не позднее дня, следующего за днем предоставления помещения, обязаны уведомить в письменной форме избирательную комиссию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4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 вступает в силу в день, следующий за днём его официального опубликования.</w:t>
      </w:r>
    </w:p>
    <w:p>
      <w:pPr>
        <w:pStyle w:val="Normal"/>
        <w:spacing w:lineRule="auto" w:line="216"/>
        <w:ind w:left="709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Зам. главы</w:t>
      </w:r>
    </w:p>
    <w:p>
      <w:pPr>
        <w:pStyle w:val="Normal"/>
        <w:tabs>
          <w:tab w:val="clear" w:pos="708"/>
          <w:tab w:val="left" w:pos="663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 xml:space="preserve">           О.В. Гончаров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8 июн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8 июн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2 июн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2 июн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2 июн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2 июн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B09424882EE33447336D95ED1DF71D1051B6F3CC174187B96979C570798D9F5F5085B7C4455EB4BY9B1J" TargetMode="External"/><Relationship Id="rId7" Type="http://schemas.openxmlformats.org/officeDocument/2006/relationships/hyperlink" Target="consultantplus://offline/ref=0B09424882EE33447336D948D2B32ED407103034C378172BCAC19A0058C8DFA0B5Y4B8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6-22T15:16:00Z</cp:lastPrinted>
  <dcterms:modified xsi:type="dcterms:W3CDTF">2023-06-22T08:17:00Z</dcterms:modified>
  <cp:revision>433</cp:revision>
  <dc:subject/>
  <dc:title/>
</cp:coreProperties>
</file>