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марта 2025 г.</w:t>
        <w:tab/>
        <w:tab/>
        <w:t xml:space="preserve">              п. Синеборск        </w:t>
        <w:tab/>
        <w:t xml:space="preserve">          </w:t>
        <w:tab/>
        <w:t xml:space="preserve">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нештатного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3 года,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на основании Устава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нештатный водомерный пост наблюдения за паводковой обстановкой (приложение №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дежурство членов поста с 21.03.2025 г. и до окончания паводко-опасного периода. Обязать назначенных дежурных производить замер уровня воды, оснастить пост средствами дистанционного снятия показаний и средствам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 уровнях воды ниже критического замер уровня производить два раза в сутки в 08.00 и 18.00 часов, при приближении уровня воды к критическому менее чем на 70 см., замер производить один раз в ча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Дежурным водомерного поста ежедневно передавать информацию о сложившейся обстановке в ЕДДС Шушенского района (тел/факс-3-75-95) в период с 08.00 до 8.30 и с 18.00 до 18.30 час., при резком изменении обстановки информировать ЕДДС района немедлен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остановление вступает в силу в день его подписания и подлежит опубликованию в газете «Ведомости Синебор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</w:t>
        <w:tab/>
        <w:tab/>
        <w:tab/>
        <w:tab/>
        <w:t xml:space="preserve">            </w:t>
        <w:tab/>
        <w:t xml:space="preserve">      А. С. Карава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708" w:hanging="34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от 12 марта 2025 г. № 22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ab/>
        <w:t xml:space="preserve">                         Нештатного водомерного поста на</w:t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 период пропуска паводковых вод в 2025 году.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Данилов С. А. - начальник водомерного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ригорьев Е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четков В. А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сков В. Г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Шульмин С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6:00Z</dcterms:created>
  <dc:creator>WiZaRd</dc:creator>
  <dc:description/>
  <cp:keywords/>
  <dc:language>en-US</dc:language>
  <cp:lastModifiedBy>User</cp:lastModifiedBy>
  <cp:lastPrinted>2025-03-12T13:30:00Z</cp:lastPrinted>
  <dcterms:modified xsi:type="dcterms:W3CDTF">2025-03-12T06:30:00Z</dcterms:modified>
  <cp:revision>11</cp:revision>
  <dc:subject/>
  <dc:title/>
</cp:coreProperties>
</file>