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/>
        <w:tab/>
        <w:t>.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марта 2024</w:t>
        <w:tab/>
        <w:tab/>
        <w:t xml:space="preserve">                п. СИНЕБОРСК</w:t>
        <w:tab/>
        <w:t xml:space="preserve">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hd w:fill="FFFFFF" w:val="clear"/>
        </w:rPr>
        <w:t xml:space="preserve">О назначении ответственных лиц за оповещение населения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случае угрозы перехода ландшафтного пожара на населенные пункты в 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МО</w:t>
      </w:r>
      <w:r>
        <w:rPr>
          <w:rFonts w:cs="Arial" w:ascii="Arial" w:hAnsi="Arial"/>
        </w:rPr>
        <w:t xml:space="preserve"> «Синеборский сельсовет» Шуше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истемы оповещения людей при пожаре в                           п. Синеборск, п. Веселые Ключи, с. Дубенское Шуше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21.12.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ст. 14 Федерального закона от 06.10. 2003 г. «Об общих принципах организации местного самоуправления в РФ», Приложения № 3 к решению краевой комиссии по предупреждению и ликвидации чрезвычайных ситуаций по обеспечению пожарной безопасности от 13.03.2020               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, в целях усиления контроля за пожарной безопасностью, а также предупреждения возникновения чрезвычайных ситуаций на территории               МО «Синеборский сельсовет» Шушен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список ответственных лиц за оповещение населения в случае угрозы перехода ландшафтного пожара на населенные пункты в                              МО «Синеборский сельсовет» Шушенского района:</w:t>
      </w:r>
    </w:p>
    <w:p>
      <w:pPr>
        <w:pStyle w:val="Normal"/>
        <w:ind w:left="708" w:firstLine="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. Синеборс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пцев В. П. - рабочий администрации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Дубенско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четков В. А. - водитель МКУ «ПП Синеборского сельсовета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Веселые Ключ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ков В. Г. - водитель МКУ «ПП Синеборского сельсове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ём е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  <w:tab/>
        <w:tab/>
        <w:t xml:space="preserve">                                                                                                            </w:t>
        <w:tab/>
        <w:t xml:space="preserve"> Синеборского сельсовета</w:t>
        <w:tab/>
        <w:tab/>
        <w:tab/>
        <w:t xml:space="preserve">            </w:t>
        <w:tab/>
        <w:t xml:space="preserve">          </w:t>
        <w:tab/>
        <w:t>А. С. Кара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itka Small" w:hAnsi="Sitka Small" w:cs="Sitka Sma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 + Курсив"/>
    <w:qFormat/>
    <w:rPr>
      <w:i/>
      <w:iCs/>
      <w:color w:val="000000"/>
      <w:spacing w:val="-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pacing w:val="-2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1:00Z</dcterms:created>
  <dc:creator>WiZaRd</dc:creator>
  <dc:description/>
  <cp:keywords/>
  <dc:language>en-US</dc:language>
  <cp:lastModifiedBy>User</cp:lastModifiedBy>
  <cp:lastPrinted>2024-03-18T14:53:00Z</cp:lastPrinted>
  <dcterms:modified xsi:type="dcterms:W3CDTF">2024-03-20T07:09:00Z</dcterms:modified>
  <cp:revision>14</cp:revision>
  <dc:subject/>
  <dc:title/>
</cp:coreProperties>
</file>