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13.05.2024                                                                                  п. Синеборск                                                                                        № 1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зал заседаний администрации Синеборского сельсовета, ул. Октябрьская д. 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Инициаторы проведения</w:t>
      </w:r>
      <w:r>
        <w:rPr>
          <w:sz w:val="20"/>
          <w:szCs w:val="20"/>
        </w:rPr>
        <w:t>: Администрация Синеборского сельсовет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Орган, назначивший публичные слушания</w:t>
      </w:r>
      <w:r>
        <w:rPr>
          <w:sz w:val="20"/>
          <w:szCs w:val="20"/>
        </w:rPr>
        <w:t xml:space="preserve">: глава Синеборского сельсовета Караваев А.С., постановление от 08.04.2024 № 31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Общее число граждан, проживающих на территории Синеборского сельсовета 1957 человек (а). Участвовало в публичных слушаниях: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 человек (а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предложили кандидатуру председателя и секретаря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Слушали: Караваева А.С.</w:t>
      </w:r>
      <w:r>
        <w:rPr>
          <w:sz w:val="20"/>
          <w:szCs w:val="20"/>
        </w:rPr>
        <w:t xml:space="preserve"> Поступило предложение председателем публичных слушаний назначить Гончарову О.В., ответственным секретарем Алексееву И.В. .Предложил проголосовать единым списк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Назначить председателем публичных слушаний: Гончарову О.В.., ответственным секретарем: Алексееву И.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Огласил повестку дня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 внесении изменений и дополнений в Устав Синеборского сельсовета Шушенского района Красноярского края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ое мнение будет по повестке дня? Какие предложения, дополнения, замечания? Предложений нет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 xml:space="preserve">Предлагаю принять повестку за основу и в целом.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за: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; против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воздержался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овестку дня принять за основу и в целом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шали: Абрамову В.А.: </w:t>
      </w:r>
      <w:r>
        <w:rPr>
          <w:sz w:val="20"/>
          <w:szCs w:val="20"/>
        </w:rPr>
        <w:t>Проинформировала о том, что в целях приведения Устава Синеборского сельсовета Шушенского района, Красноярского края в соответствие с требованием Федерального закона от 06.10.2003 № 131-ФЗ «Об общих принципах организации местного самоуправления в Российской Федерации», необходимо внести в Устав Синеборского сельсовета изменения и дополнения. Зачитала проект Решения «О внесении изменений и дополнений в Устав Синеборского сельсовета, Шушенского района, Красноярского кра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щие обсудили проект Решения «О внесении изменений и дополнений в Устав Синеборского сельсовета Шушенского района Красноярского края»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ие будут замечания, дополнения, кто желает выступить?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Выступили: Изотова Н.Н. </w:t>
      </w:r>
      <w:r>
        <w:rPr>
          <w:sz w:val="20"/>
          <w:szCs w:val="20"/>
        </w:rPr>
        <w:t>Предложила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Выступили: Котенок Л.В.</w:t>
      </w:r>
      <w:r>
        <w:rPr>
          <w:sz w:val="20"/>
          <w:szCs w:val="20"/>
        </w:rPr>
        <w:t xml:space="preserve"> .Проинформировала, что предложений по проекту Решения о внесении изменений и дополнений в Устав Синеборского сельсовета, Шушенского района, Красноярского края не поступало, ознакомила с актом комиссии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оступило предложение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 Предлагаю проголосовать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ринять Резолюцию (прилагается)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убличные слушания считать закрытыми, всем спасибо!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____________   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тветственный секретарь                           ______________          Алексеева И.В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13.05.2024                                                                              п.    Синеборск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ого слушания РЕШИЛ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 Принять к сведению информацию о проекте решения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Синеборскому сельскому Совету депутатов принять Решение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Протокол и резолюция публичных слушаний подлежат официальному опубликова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возложить на главу Синеборского сельсовета Караваева А.С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__________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__________          Алексеева И.В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НЕБОРСКИЙ СЕЛЬСКИЙ СОВЕТ ДЕПУТАТОВ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662722, Красноярский край, Шушенский район, п. Синеборск,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ул. Октябрьская 9, тел. 8-929-313-89-8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13» мая 2024г.                                                                               п.Синеборс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сутствии предложений по проекту Решения «О внесении изменений и дополнений в Устав Синеборского сельсовета, Шушенского района, Красноярского края»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Мы, нижеподписавшиеся, члены постоянной комиссии по законности, правопорядку, защите прав граждан и местному самоуправлению Синеборского сельского Совета депутатов в составе:</w:t>
      </w:r>
    </w:p>
    <w:p>
      <w:pPr>
        <w:pStyle w:val="Style35"/>
        <w:shd w:fill="FCFFFD" w:val="clear"/>
        <w:spacing w:lineRule="auto" w:line="216" w:before="0" w:after="0"/>
        <w:jc w:val="both"/>
        <w:rPr/>
      </w:pPr>
      <w:r>
        <w:rPr>
          <w:color w:val="333333"/>
          <w:sz w:val="20"/>
          <w:szCs w:val="20"/>
          <w:u w:val="single"/>
        </w:rPr>
        <w:t xml:space="preserve">Председатель комиссии: </w:t>
      </w:r>
      <w:r>
        <w:rPr>
          <w:color w:val="333333"/>
          <w:sz w:val="20"/>
          <w:szCs w:val="20"/>
        </w:rPr>
        <w:t>Гончарова Ольга Викторовна</w:t>
      </w:r>
    </w:p>
    <w:p>
      <w:pPr>
        <w:pStyle w:val="Normal"/>
        <w:spacing w:lineRule="auto" w:line="216"/>
        <w:rPr/>
      </w:pPr>
      <w:r>
        <w:rPr>
          <w:color w:val="333333"/>
          <w:sz w:val="20"/>
          <w:szCs w:val="20"/>
          <w:u w:val="single"/>
        </w:rPr>
        <w:t xml:space="preserve">Члены комиссии: </w:t>
      </w:r>
      <w:r>
        <w:rPr>
          <w:color w:val="333333"/>
          <w:sz w:val="20"/>
          <w:szCs w:val="20"/>
        </w:rPr>
        <w:t>Котенок Лиля Васильевна; Григорьева Ольга Николаевн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предложения от граждан Синеборского сельсовета на 13 мая  2024 года по проекту Решения «О внесении изменений и дополнений в Устав Синеборского сельсовета, Шушенского района, Красноярского края» на рассмотрение комиссии не поступал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мая__2024 г.</w:t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iCs/>
          <w:sz w:val="20"/>
          <w:szCs w:val="20"/>
        </w:rPr>
        <w:t>(дата составления акта</w:t>
      </w:r>
      <w:r>
        <w:rPr>
          <w:color w:val="333333"/>
          <w:sz w:val="20"/>
          <w:szCs w:val="20"/>
        </w:rPr>
        <w:t xml:space="preserve">)  </w:t>
      </w:r>
    </w:p>
    <w:p>
      <w:pPr>
        <w:pStyle w:val="Style35"/>
        <w:shd w:fill="FCFFFD" w:val="clear"/>
        <w:spacing w:lineRule="auto" w:line="216" w:before="0" w:after="0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</w:rPr>
        <w:t>____________________Гончарова О.В.</w:t>
      </w:r>
    </w:p>
    <w:p>
      <w:pPr>
        <w:pStyle w:val="Style35"/>
        <w:shd w:fill="FCFFFD" w:val="clear"/>
        <w:spacing w:lineRule="auto" w:line="216" w:before="0" w:after="0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___________________Котено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 Григорьева О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.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рило</w:t>
      </w:r>
      <w:bookmarkStart w:id="0" w:name="_GoBack"/>
      <w:bookmarkEnd w:id="0"/>
      <w:r>
        <w:rPr>
          <w:w w:val="105"/>
          <w:sz w:val="20"/>
          <w:szCs w:val="20"/>
        </w:rPr>
        <w:t>жение к решению Синеборского сельского Совета депутатов № 7-39</w:t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 28.09.2010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УЧЕТА  ПРЕДЛОЖЕНИЙ</w:t>
      </w:r>
    </w:p>
    <w:p>
      <w:pPr>
        <w:pStyle w:val="Heading1"/>
        <w:spacing w:lineRule="auto" w:line="216" w:before="1" w:after="0"/>
        <w:jc w:val="center"/>
        <w:rPr/>
      </w:pPr>
      <w:r>
        <w:rPr>
          <w:b w:val="false"/>
          <w:sz w:val="20"/>
          <w:szCs w:val="20"/>
        </w:rPr>
        <w:t xml:space="preserve">ПО ПРОЕКТУ РЕШЕНИЯ О ВНЕСЕНИИ </w:t>
      </w:r>
      <w:r>
        <w:rPr>
          <w:b w:val="false"/>
          <w:w w:val="105"/>
          <w:sz w:val="20"/>
          <w:szCs w:val="20"/>
        </w:rPr>
        <w:t>ИЗМЕНЕНИЙ И ДОПОЛНЕНИЙ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В УСТАВ СИНЕБОРСКОГО СЕЛЬСОВЕТА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w w:val="105"/>
          <w:sz w:val="20"/>
          <w:szCs w:val="20"/>
        </w:rPr>
        <w:t>И УЧАСТИЕ ГРАЖДАН В  ЕГО ОБСУЖДЕНИИ</w:t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астоящий Порядок разработан в соответствии с Федеральным законом от 06.10.2003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 131-ФЗ "Об общих принципах организации местного самоуправления в Российской Федерации" и направлена  реализация  прав  граждан  на  участие  в      обсуждении изменений, вносимых в Устав Синеборского сельсовет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 сельского Совета депутатов о внесении изменений в Устав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 xml:space="preserve">сельсове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опубликованию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е позднее, чем з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30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lang w:val="ru-RU"/>
        </w:rPr>
        <w:t xml:space="preserve">проек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решения с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одновременным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-19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по проекту решения могут вноситься гражданами Российской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Федерации,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живающими на территории Синеборского сельсовета и обладающими избирательным правом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 по проекту решения подаются в сельский Сове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депутатов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м  виде в течени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val="ru-RU"/>
        </w:rPr>
        <w:t>дней со дня его опубликования.</w:t>
      </w:r>
    </w:p>
    <w:p>
      <w:pPr>
        <w:pStyle w:val="TextBody"/>
        <w:spacing w:lineRule="auto" w:line="216" w:before="7" w:after="120"/>
        <w:ind w:left="107" w:right="120" w:firstLine="8"/>
        <w:rPr>
          <w:sz w:val="20"/>
          <w:szCs w:val="20"/>
        </w:rPr>
      </w:pPr>
      <w:r>
        <w:rPr>
          <w:w w:val="105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</w:t>
      </w:r>
      <w:r>
        <w:rPr>
          <w:spacing w:val="5"/>
          <w:w w:val="105"/>
          <w:sz w:val="20"/>
          <w:szCs w:val="20"/>
        </w:rPr>
        <w:t xml:space="preserve">ия </w:t>
      </w:r>
      <w:r>
        <w:rPr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spacing w:val="-3"/>
          <w:w w:val="105"/>
          <w:sz w:val="20"/>
          <w:szCs w:val="20"/>
        </w:rPr>
        <w:t xml:space="preserve">собрания </w:t>
      </w:r>
      <w:r>
        <w:rPr>
          <w:w w:val="105"/>
          <w:sz w:val="20"/>
          <w:szCs w:val="20"/>
        </w:rPr>
        <w:t xml:space="preserve">граждан с указанием фамилии, имени, отчества, даты рождения, адреса места жительства лица, которому </w:t>
      </w:r>
      <w:r>
        <w:rPr>
          <w:spacing w:val="-3"/>
          <w:w w:val="105"/>
          <w:sz w:val="20"/>
          <w:szCs w:val="20"/>
        </w:rPr>
        <w:t xml:space="preserve">доверено </w:t>
      </w:r>
      <w:r>
        <w:rPr>
          <w:w w:val="105"/>
          <w:sz w:val="20"/>
          <w:szCs w:val="20"/>
        </w:rPr>
        <w:t>представлять вносимые предложения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граждан вносятся только в отношении изменений,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одержащихс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роекте решения.</w:t>
      </w:r>
    </w:p>
    <w:p>
      <w:pPr>
        <w:pStyle w:val="TextBody"/>
        <w:spacing w:lineRule="auto" w:line="216" w:before="3" w:after="120"/>
        <w:ind w:left="115" w:right="152" w:hanging="0"/>
        <w:rPr>
          <w:sz w:val="20"/>
          <w:szCs w:val="20"/>
        </w:rPr>
      </w:pPr>
      <w:r>
        <w:rPr>
          <w:w w:val="105"/>
          <w:sz w:val="20"/>
          <w:szCs w:val="20"/>
        </w:rPr>
        <w:t>Предложения, внесенные  с  нарушением  требований,   установленных   настоящим    Поря</w:t>
      </w:r>
      <w:r>
        <w:rPr>
          <w:spacing w:val="3"/>
          <w:w w:val="105"/>
          <w:sz w:val="20"/>
          <w:szCs w:val="20"/>
        </w:rPr>
        <w:t xml:space="preserve">дком, </w:t>
      </w:r>
      <w:r>
        <w:rPr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112" w:right="147" w:hanging="2"/>
        <w:rPr>
          <w:sz w:val="20"/>
          <w:szCs w:val="20"/>
        </w:rPr>
      </w:pPr>
      <w:r>
        <w:rPr>
          <w:w w:val="105"/>
          <w:sz w:val="20"/>
          <w:szCs w:val="20"/>
        </w:rPr>
        <w:t>6. 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ы  предложений  вправе  присутствовать,  принимать  участие 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су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 предложений на заседании  комиссии,  для  чего  комиссия заблаговременно информирует их о месте и времени заседания комиссии.</w:t>
      </w:r>
    </w:p>
    <w:p>
      <w:pPr>
        <w:pStyle w:val="TextBody"/>
        <w:spacing w:lineRule="auto" w:line="216" w:before="3" w:after="120"/>
        <w:ind w:left="119" w:right="133" w:hanging="0"/>
        <w:rPr>
          <w:sz w:val="20"/>
          <w:szCs w:val="20"/>
        </w:rPr>
      </w:pPr>
      <w:r>
        <w:rPr>
          <w:w w:val="105"/>
          <w:sz w:val="20"/>
          <w:szCs w:val="2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, а также вынесенные на публичные (общественные)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слуша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spacing w:val="5"/>
          <w:w w:val="105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граждан подлежат обсуждению на публичных (общественных)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лушаниях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орядке, установленном сельским Советом депутатов, в срок не позднее 5 дней до дня рассмотрения проекта решения на сессии Совета депутатов района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5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5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5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5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5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5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0"/>
        <w:szCs w:val="20"/>
        <w:w w:val="10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0"/>
        <w:szCs w:val="20"/>
        <w:w w:val="10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15T04:13:00Z</dcterms:modified>
  <cp:revision>551</cp:revision>
  <dc:subject/>
  <dc:title/>
</cp:coreProperties>
</file>