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.01. 2025 г.                                                                           п. Синеборск                                                                     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ьдесят  восьмой чрезвычай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8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4.01.2025 г. в 14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 внесении изменений в решение Синеборского сельского Совета депутатов от 05.06.2014 № 41-206 «Об утверждении Положения об организации и проведении публичных слушаний в муниципальном образовании «Синеборский сельсовет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инеборского сельского Совета депутатов от 08.02.2024 № 44-207/1 «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3"/>
        <w:shd w:fill="auto" w:val="clear"/>
        <w:spacing w:lineRule="auto" w:line="240" w:before="0" w:after="0"/>
        <w:ind w:right="20" w:hanging="0"/>
        <w:rPr>
          <w:vanish/>
        </w:rPr>
      </w:pPr>
      <w:r>
        <w:rPr/>
        <w:drawing>
          <wp:inline distT="0" distB="0" distL="0" distR="0">
            <wp:extent cx="3944620" cy="2981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0350" cy="3143250"/>
            <wp:effectExtent l="0" t="0" r="0" b="0"/>
            <wp:wrapSquare wrapText="right"/>
            <wp:docPr id="11" name="pamyatka_1_oktyabr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myatka_1_oktyabry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9 январ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9 январ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9 янва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9 янва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5-01-09T03:24:00Z</dcterms:modified>
  <cp:revision>650</cp:revision>
  <dc:subject/>
  <dc:title/>
</cp:coreProperties>
</file>