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ind w:left="-567" w:hanging="0"/>
        <w:jc w:val="center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ind w:left="-567" w:hanging="0"/>
        <w:jc w:val="center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ШУШЕНСКИЙ РАЙОН                                            </w:t>
      </w:r>
    </w:p>
    <w:p>
      <w:pPr>
        <w:pStyle w:val="Heading2"/>
        <w:spacing w:lineRule="auto" w:line="216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ind w:left="-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Р Е Ш Е Н И Е</w:t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left="-567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5.04.2024                                                                               п. Синеборск                                               № 47-216</w:t>
      </w:r>
    </w:p>
    <w:p>
      <w:pPr>
        <w:pStyle w:val="Normal"/>
        <w:spacing w:lineRule="auto" w:line="216"/>
        <w:ind w:left="-567" w:hanging="0"/>
        <w:rPr/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color w:val="000000"/>
          <w:spacing w:val="-7"/>
          <w:sz w:val="20"/>
          <w:szCs w:val="20"/>
        </w:rPr>
        <w:t>О внесении изменений в решение Синеборского сельского Совета депутатов от 21.12.2023 № 44-220 «О бюджете Синеборского сельсовета на 2024 год и плановый период 2025-2026 годов».</w:t>
      </w:r>
    </w:p>
    <w:p>
      <w:pPr>
        <w:pStyle w:val="Normal"/>
        <w:spacing w:lineRule="auto" w:line="216"/>
        <w:jc w:val="both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0"/>
          <w:szCs w:val="20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сельский Совет депутатов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16"/>
        <w:ind w:left="0" w:firstLine="567"/>
        <w:jc w:val="both"/>
        <w:rPr/>
      </w:pPr>
      <w:r>
        <w:rPr>
          <w:sz w:val="20"/>
          <w:szCs w:val="20"/>
        </w:rPr>
        <w:t xml:space="preserve">Внести изменения в </w:t>
      </w:r>
      <w:r>
        <w:rPr>
          <w:color w:val="000000"/>
          <w:spacing w:val="-7"/>
          <w:sz w:val="20"/>
          <w:szCs w:val="20"/>
        </w:rPr>
        <w:t>решение Синеборского сельского Совета депутатов от 21.12.2023 № 44-200 «О бюджете Синеборского сельсовета на 2024 год и плановый период 2025-2026 годов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16"/>
        <w:ind w:left="567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.1. Пункт 1 изложить в следующей редакции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spacing w:val="-7"/>
          <w:sz w:val="20"/>
          <w:szCs w:val="20"/>
        </w:rPr>
        <w:t xml:space="preserve">        </w:t>
      </w:r>
      <w:r>
        <w:rPr>
          <w:color w:val="000000"/>
          <w:spacing w:val="-7"/>
          <w:sz w:val="20"/>
          <w:szCs w:val="20"/>
        </w:rPr>
        <w:t>«</w:t>
      </w:r>
      <w:r>
        <w:rPr>
          <w:sz w:val="20"/>
          <w:szCs w:val="20"/>
        </w:rPr>
        <w:t>1. Утвердить основные характеристики бюджета Синеборского сельсовета на 2024 год: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прогнозируемый общий объем доходов бюджета Синеборского сельсовета в сумме 17252,998 тыс. рублей;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Синеборского сельсовета в сумме 17488,759 тыс. рублей;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дефицит бюджета Синеборского сельсовета в сумме 235,761 тыс. рублей;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источники внутреннего финансирования дефицита бюджета Синеборского сельсовета в сумме 235,761 тыс. рублей согласно приложению 1 к настоящему Решению.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Синеборского сельсовета на 2025 год и на 2026 год: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прогнозируемый общий объем доходов бюджета Синеборского сельсовета на 2025 год в сумме 14416,417 тыс. рублей и на 2026 год в сумме 14857,329 тыс. рублей;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Синеборского сельсовета на 2025 год в сумме 14416,417 тыс. рублей, в том числе условно утвержденные расходы в сумме 345,499 тыс. рублей, и на 2026 год в сумме 14857,329 тыс. рублей, в том числе условно утвержденные расходы в сумме 694,368 тыс. рублей;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дефицит бюджета Синеборского сельсовета на 2025 год в сумме 0,0 тыс. рублей и на 2026 год в сумме 0,0 тыс. рублей;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источники внутреннего финансирования дефицита бюджета Синеборского сельсовета на 2025 год в сумме 0,0 тыс. рублей и на 2026 год в сумме 0,0 тыс. рублей согласно приложению 1 к настоящему Решению.»</w:t>
      </w:r>
    </w:p>
    <w:p>
      <w:pPr>
        <w:pStyle w:val="Normal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16"/>
        <w:ind w:left="0" w:firstLine="567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иложения № 1,4,5,6,7 к Решению изложить в новой редакции согласно приложениям № 1,2,3,4,5 к настоящему Решению.</w:t>
      </w:r>
    </w:p>
    <w:p>
      <w:pPr>
        <w:pStyle w:val="Normal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 Контроль за выполнением данного решения возложить на постоянную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        </w:t>
      </w:r>
      <w:r>
        <w:rPr>
          <w:color w:val="000000"/>
          <w:spacing w:val="-7"/>
          <w:sz w:val="20"/>
          <w:szCs w:val="20"/>
        </w:rPr>
        <w:t>4. Настоящее</w:t>
      </w:r>
      <w:r>
        <w:rPr>
          <w:sz w:val="20"/>
          <w:szCs w:val="20"/>
        </w:rPr>
        <w:t xml:space="preserve"> Решение вступает в силу на следующий день, после его официального опубликования в газете </w:t>
      </w:r>
      <w:r>
        <w:rPr>
          <w:color w:val="000000"/>
          <w:spacing w:val="-7"/>
          <w:sz w:val="20"/>
          <w:szCs w:val="20"/>
        </w:rPr>
        <w:t>«Ведомости Синеборского сельсовета»</w:t>
      </w:r>
      <w:r>
        <w:rPr>
          <w:sz w:val="20"/>
          <w:szCs w:val="20"/>
        </w:rPr>
        <w:t>, и распространяет своё действие на правоотношения, возникшие с 01.01.4 года</w:t>
      </w:r>
    </w:p>
    <w:p>
      <w:pPr>
        <w:pStyle w:val="Normal"/>
        <w:spacing w:lineRule="auto" w:line="216"/>
        <w:rPr>
          <w:color w:val="000000"/>
          <w:spacing w:val="-7"/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инеборского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Абрам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борского сельсовета</w:t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Караваев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80"/>
        <w:gridCol w:w="3990"/>
        <w:gridCol w:w="1417"/>
        <w:gridCol w:w="1289"/>
        <w:gridCol w:w="2255"/>
      </w:tblGrid>
      <w:tr>
        <w:trPr>
          <w:trHeight w:val="33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инебор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szCs w:val="20"/>
              </w:rPr>
              <w:t>от 26.04.2024 № 47-216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ложению № 1 Синеборского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23 № 44-200</w:t>
            </w:r>
          </w:p>
        </w:tc>
      </w:tr>
      <w:tr>
        <w:trPr>
          <w:trHeight w:val="690" w:hRule="atLeast"/>
        </w:trPr>
        <w:tc>
          <w:tcPr>
            <w:tcW w:w="11341" w:type="dxa"/>
            <w:gridSpan w:val="6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Синеборского сельсовета в 2024 году и плановом периоде 2025 - 2026 годов</w:t>
            </w:r>
          </w:p>
        </w:tc>
      </w:tr>
      <w:tr>
        <w:trPr>
          <w:trHeight w:val="161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подстатьи, элемента, подвида, аналиттической группы вида источников  финансирования дефицитов бюдже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0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815 01 05 00 00 00 0000 0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5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252,9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416,41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857,32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0 00 0000 5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252,9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416,41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857,329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00 0000 5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252,9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416,41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857,329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10 0000 5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252,9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416,41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857,329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6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8,7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6,41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329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0 00 0000 6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8,7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6,41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329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00 0000 6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8,7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6,41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329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10 0000 6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8,7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6,41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329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0"/>
        <w:gridCol w:w="459"/>
        <w:gridCol w:w="520"/>
        <w:gridCol w:w="459"/>
        <w:gridCol w:w="550"/>
        <w:gridCol w:w="459"/>
        <w:gridCol w:w="661"/>
        <w:gridCol w:w="562"/>
        <w:gridCol w:w="2977"/>
        <w:gridCol w:w="1134"/>
        <w:gridCol w:w="1134"/>
        <w:gridCol w:w="1133"/>
      </w:tblGrid>
      <w:tr>
        <w:trPr>
          <w:trHeight w:val="315" w:hRule="atLeast"/>
        </w:trPr>
        <w:tc>
          <w:tcPr>
            <w:tcW w:w="1105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2 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инебор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3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24 № 47-216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8" w:type="dxa"/>
            <w:gridSpan w:val="1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ложению № 4 Синеборского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8" w:type="dxa"/>
            <w:gridSpan w:val="11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23 № 44-200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</w:t>
              <w:br/>
              <w:t>бюджета сельского поселения</w:t>
              <w:br/>
              <w:t>2024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</w:t>
              <w:br/>
              <w:t>бюджета сельского поселения</w:t>
              <w:br/>
              <w:t>2025 год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</w:t>
              <w:br/>
              <w:t>бюджета сельского поселения</w:t>
              <w:br/>
              <w:t>2026 года</w:t>
            </w:r>
          </w:p>
        </w:tc>
      </w:tr>
      <w:tr>
        <w:trPr>
          <w:trHeight w:val="136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5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1,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8,7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900</w:t>
            </w:r>
          </w:p>
        </w:tc>
      </w:tr>
      <w:tr>
        <w:trPr>
          <w:trHeight w:val="148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00</w:t>
            </w:r>
          </w:p>
        </w:tc>
      </w:tr>
      <w:tr>
        <w:trPr>
          <w:trHeight w:val="82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300</w:t>
            </w:r>
          </w:p>
        </w:tc>
      </w:tr>
      <w:tr>
        <w:trPr>
          <w:trHeight w:val="69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300</w:t>
            </w:r>
          </w:p>
        </w:tc>
      </w:tr>
      <w:tr>
        <w:trPr>
          <w:trHeight w:val="24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2,800</w:t>
            </w:r>
          </w:p>
        </w:tc>
      </w:tr>
      <w:tr>
        <w:trPr>
          <w:trHeight w:val="19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00</w:t>
            </w:r>
          </w:p>
        </w:tc>
      </w:tr>
      <w:tr>
        <w:trPr>
          <w:trHeight w:val="13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0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900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4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8,1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,1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00</w:t>
            </w:r>
          </w:p>
        </w:tc>
      </w:tr>
      <w:tr>
        <w:trPr>
          <w:trHeight w:val="103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,8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3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0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3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3,0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00</w:t>
            </w:r>
          </w:p>
        </w:tc>
      </w:tr>
      <w:tr>
        <w:trPr>
          <w:trHeight w:val="78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0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3,3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00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</w:p>
        </w:tc>
      </w:tr>
      <w:tr>
        <w:trPr>
          <w:trHeight w:val="16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00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</w:t>
              <w:br/>
              <w:t>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00</w:t>
            </w:r>
          </w:p>
        </w:tc>
      </w:tr>
      <w:tr>
        <w:trPr>
          <w:trHeight w:val="1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</w:t>
              <w:br/>
              <w:t>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100</w:t>
            </w:r>
          </w:p>
        </w:tc>
      </w:tr>
      <w:tr>
        <w:trPr>
          <w:trHeight w:val="151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10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2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(поступления от юрид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(поступления от физ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17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5,1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8,629</w:t>
            </w:r>
          </w:p>
        </w:tc>
      </w:tr>
      <w:tr>
        <w:trPr>
          <w:trHeight w:val="7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78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 079,6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4,261</w:t>
            </w:r>
          </w:p>
        </w:tc>
      </w:tr>
      <w:tr>
        <w:trPr>
          <w:trHeight w:val="38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5,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5,200</w:t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200</w:t>
            </w:r>
          </w:p>
        </w:tc>
      </w:tr>
      <w:tr>
        <w:trPr>
          <w:trHeight w:val="41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таций на выравнивание бюджетной обеспеченности поселений района за счет средств субвенции на реализацию государственных полномочий по расчету и предоставлению дотаций на выравнивание бюджетной обеспеченности поселениям, входящим в состав муниципального района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2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61,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61,100</w:t>
            </w:r>
          </w:p>
        </w:tc>
      </w:tr>
      <w:tr>
        <w:trPr>
          <w:trHeight w:val="99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,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,100</w:t>
            </w:r>
          </w:p>
        </w:tc>
      </w:tr>
      <w:tr>
        <w:trPr>
          <w:trHeight w:val="44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9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604</w:t>
            </w:r>
          </w:p>
        </w:tc>
      </w:tr>
      <w:tr>
        <w:trPr>
          <w:trHeight w:val="10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3</w:t>
            </w:r>
          </w:p>
        </w:tc>
      </w:tr>
      <w:tr>
        <w:trPr>
          <w:trHeight w:val="75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3</w:t>
            </w:r>
          </w:p>
        </w:tc>
      </w:tr>
      <w:tr>
        <w:trPr>
          <w:trHeight w:val="20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Выполнение государственных полномочий по созданию и обеспечению деятельности административных комиссий в рамках не программных расходов финансового управления администрации Шушен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73</w:t>
            </w:r>
          </w:p>
        </w:tc>
      </w:tr>
      <w:tr>
        <w:trPr>
          <w:trHeight w:val="10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1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831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,1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5,831</w:t>
            </w:r>
          </w:p>
        </w:tc>
      </w:tr>
      <w:tr>
        <w:trPr>
          <w:trHeight w:val="3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 769,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13,4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13,457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0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3,4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3,457</w:t>
            </w:r>
          </w:p>
        </w:tc>
      </w:tr>
      <w:tr>
        <w:trPr>
          <w:trHeight w:val="50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szCs w:val="20"/>
              </w:rPr>
              <w:t>10 050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3,4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3,457</w:t>
            </w:r>
          </w:p>
        </w:tc>
      </w:tr>
      <w:tr>
        <w:trPr>
          <w:trHeight w:val="200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резвычайных ситуаций природного и техногенного характер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3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Предоставление средств за содействие развитию налогового потенци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</w:t>
              <w:br/>
              <w:t xml:space="preserve"> (расходы на содержание автомобильных дорог общего пользования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5,3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5,357</w:t>
            </w:r>
          </w:p>
        </w:tc>
      </w:tr>
      <w:tr>
        <w:trPr>
          <w:trHeight w:val="8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беспечение сбалансированности бюджетов муниципальных образова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26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628,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628,100</w:t>
            </w:r>
          </w:p>
        </w:tc>
      </w:tr>
      <w:tr>
        <w:trPr>
          <w:trHeight w:val="18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17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 по министерству финансов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4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5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4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368</w:t>
            </w:r>
          </w:p>
        </w:tc>
      </w:tr>
      <w:tr>
        <w:trPr>
          <w:trHeight w:val="4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,4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4,368</w:t>
            </w:r>
          </w:p>
        </w:tc>
      </w:tr>
      <w:tr>
        <w:trPr>
          <w:trHeight w:val="7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07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52,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16,4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57,329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060"/>
        <w:gridCol w:w="1212"/>
        <w:gridCol w:w="1180"/>
        <w:gridCol w:w="1180"/>
        <w:gridCol w:w="1879"/>
      </w:tblGrid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1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04.2024 № 47-216 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1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ложению №5 решения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9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.12.2023 № 44-200 </w:t>
            </w:r>
          </w:p>
        </w:tc>
      </w:tr>
      <w:tr>
        <w:trPr>
          <w:trHeight w:val="93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1" w:type="dxa"/>
            <w:gridSpan w:val="5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   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0,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9,05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9,058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3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330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4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42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6,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0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05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3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3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8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31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4,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,81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,81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7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65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7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65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8,4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,19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,59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,6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87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279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3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9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8,7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6,4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329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850"/>
        <w:gridCol w:w="709"/>
        <w:gridCol w:w="1418"/>
        <w:gridCol w:w="709"/>
        <w:gridCol w:w="1134"/>
        <w:gridCol w:w="1134"/>
        <w:gridCol w:w="1417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04.2024 №47-216 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ложению №6 решения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.12.2023 № 44-200 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структура расходов бюджета Синеборского сельсовета на 2024 год и плановый период 2025 - 2026 год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  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6 год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88,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16,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57,32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0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9,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9,05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141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85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60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04,4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 406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 018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 018,05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6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8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8,05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492,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,16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72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71,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71,23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3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41,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4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3 074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 483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 483,81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4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54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67,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72,65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57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озврату средств, использованных не по назнач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8,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,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,5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3 426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444,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6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ание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0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реализацию мероприятий по поддержке местных инициатив,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47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41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299,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88,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16,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57,329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8"/>
        <w:gridCol w:w="709"/>
        <w:gridCol w:w="709"/>
        <w:gridCol w:w="1275"/>
        <w:gridCol w:w="1276"/>
        <w:gridCol w:w="1276"/>
      </w:tblGrid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6.04.2024 № 47-216 </w:t>
            </w:r>
          </w:p>
        </w:tc>
      </w:tr>
      <w:tr>
        <w:trPr>
          <w:trHeight w:val="300" w:hRule="atLeast"/>
        </w:trPr>
        <w:tc>
          <w:tcPr>
            <w:tcW w:w="11058" w:type="dxa"/>
            <w:gridSpan w:val="8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ложению №7 решения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1" w:type="dxa"/>
            <w:gridSpan w:val="7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.12.2023 № 44-200 </w:t>
            </w:r>
          </w:p>
        </w:tc>
      </w:tr>
      <w:tr>
        <w:trPr>
          <w:trHeight w:val="885" w:hRule="atLeast"/>
        </w:trPr>
        <w:tc>
          <w:tcPr>
            <w:tcW w:w="1105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, группам и подгруппам видов расходов, разделам, подразделам классификации расходов бюджета Синеборского сельсовета на 2024 год и плановый период 2025 - 2026 годов</w:t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,6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28,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11,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52,88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ование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74,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3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3,13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возврату средств, использованных не по назнач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9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2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2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2,16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,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реализацию мероприятий по поддержанию местных инициатив, в рамках непрогра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88,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16,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57,32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ind w:left="14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14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26.04.2024                                                                                п. Синеборск                                                                                      № 36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</w:tblGrid>
      <w:tr>
        <w:trPr>
          <w:trHeight w:val="1133" w:hRule="atLeast"/>
        </w:trPr>
        <w:tc>
          <w:tcPr>
            <w:tcW w:w="3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отчета об исполнении бюджета Синеборского сельсовета за первый квартал 2024 года»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уководствуясь статьей 264.2 Бюджетного кодекса Российской Федерации, Уставом Синеборского сельсовета, ПОСТАНОВЛЯЮ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тчет об исполнении бюджета Синеборского сельсовета за первый квартал 2024 года (прилагается).</w:t>
      </w:r>
    </w:p>
    <w:p>
      <w:pPr>
        <w:pStyle w:val="ConsPlusNormal2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ыполнением Постановления оставляю за собой. </w:t>
      </w:r>
    </w:p>
    <w:p>
      <w:pPr>
        <w:pStyle w:val="ConsPlusNormal2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постановление в газете «Ведомости Синеборского сельсовета».</w:t>
      </w:r>
    </w:p>
    <w:p>
      <w:pPr>
        <w:pStyle w:val="ConsPlusNormal2"/>
        <w:tabs>
          <w:tab w:val="clear" w:pos="708"/>
          <w:tab w:val="left" w:pos="180" w:leader="none"/>
        </w:tabs>
        <w:spacing w:lineRule="auto" w:line="216"/>
        <w:ind w:left="900" w:hanging="3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ступает в силу со дня подписа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лава 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инеборского сельсовета                                                            А. С. Караваев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!A1%3AN188"/>
      <w:bookmarkStart w:id="1" w:name="_GoBack"/>
      <w:bookmarkStart w:id="2" w:name="RANGE!A1%3AN188"/>
      <w:bookmarkStart w:id="3" w:name="_GoBack"/>
      <w:bookmarkEnd w:id="2"/>
      <w:bookmarkEnd w:id="3"/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80"/>
        <w:gridCol w:w="459"/>
        <w:gridCol w:w="520"/>
        <w:gridCol w:w="459"/>
        <w:gridCol w:w="576"/>
        <w:gridCol w:w="560"/>
        <w:gridCol w:w="720"/>
        <w:gridCol w:w="576"/>
        <w:gridCol w:w="2363"/>
        <w:gridCol w:w="992"/>
        <w:gridCol w:w="850"/>
        <w:gridCol w:w="993"/>
        <w:gridCol w:w="708"/>
        <w:gridCol w:w="426"/>
      </w:tblGrid>
      <w:tr>
        <w:trPr>
          <w:trHeight w:val="315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B1%3AO58"/>
            <w:r>
              <w:rPr>
                <w:sz w:val="20"/>
                <w:szCs w:val="20"/>
              </w:rPr>
              <w:t> </w:t>
            </w:r>
            <w:bookmarkEnd w:id="4"/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инеборского сельсовета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г. №36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ёт об исполнении бюджета Синеборского сельсовета за 1 квартал 2024 год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1. Доход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назначения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36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0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0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7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8,308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,581</w:t>
            </w:r>
          </w:p>
        </w:tc>
      </w:tr>
      <w:tr>
        <w:trPr>
          <w:trHeight w:val="22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81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608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608</w:t>
            </w:r>
          </w:p>
        </w:tc>
      </w:tr>
      <w:tr>
        <w:trPr>
          <w:trHeight w:val="3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2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2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6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,446</w:t>
            </w:r>
          </w:p>
        </w:tc>
      </w:tr>
      <w:tr>
        <w:trPr>
          <w:trHeight w:val="19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70</w:t>
            </w:r>
          </w:p>
        </w:tc>
      </w:tr>
      <w:tr>
        <w:trPr>
          <w:trHeight w:val="13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240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2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2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,6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5,948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6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175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24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6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224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0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0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6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14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951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15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,2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,715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36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7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7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6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1,236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16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00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4</w:t>
            </w:r>
          </w:p>
        </w:tc>
      </w:tr>
      <w:tr>
        <w:trPr>
          <w:trHeight w:val="28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4</w:t>
            </w:r>
          </w:p>
        </w:tc>
      </w:tr>
      <w:tr>
        <w:trPr>
          <w:trHeight w:val="13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4</w:t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04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9,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7,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9,9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87,553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9,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7,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9,9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87,553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9,80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800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дотаций на выравнивание бюджетной обеспеченности поселений района за счет средств 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0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69,80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,1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,1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,100</w:t>
            </w:r>
          </w:p>
        </w:tc>
      </w:tr>
      <w:tr>
        <w:trPr>
          <w:trHeight w:val="28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сидии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резвычайных ситуаций природного и техногенного характер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0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71</w:t>
            </w:r>
          </w:p>
        </w:tc>
      </w:tr>
      <w:tr>
        <w:trPr>
          <w:trHeight w:val="10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9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9</w:t>
            </w:r>
          </w:p>
        </w:tc>
      </w:tr>
      <w:tr>
        <w:trPr>
          <w:trHeight w:val="18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  <w:br/>
              <w:t xml:space="preserve"> (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9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772</w:t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7,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,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1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,772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2,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6,8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3,0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23,782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2,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6,8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3,0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23,782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2,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6,8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,0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,782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</w:t>
              <w:br/>
              <w:t>(на поддержку мер по обеспечению сбалансированност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267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267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04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62,600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5,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5,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3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,022</w:t>
            </w:r>
          </w:p>
        </w:tc>
      </w:tr>
      <w:tr>
        <w:trPr>
          <w:trHeight w:val="22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 по министерству финансов Красноярского кр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4,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8,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6,16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90,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17,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0,1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67,4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59"/>
        <w:gridCol w:w="1751"/>
        <w:gridCol w:w="1134"/>
        <w:gridCol w:w="1445"/>
        <w:gridCol w:w="1159"/>
        <w:gridCol w:w="1790"/>
      </w:tblGrid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. Расходы бюджета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о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— всег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0,075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3,372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9,638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3,734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5 0102 6300080210 1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5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5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8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306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2 630008021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8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6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2 630009310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00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2 630009310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96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3 620008022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65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6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8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374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3 620008022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8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2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0103620009310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6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01036200093100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5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8023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,5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,5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183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,352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80230 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8023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46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4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3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34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8023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2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26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13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13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80230 24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36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36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174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19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80230 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80230 85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1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80240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,49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,49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558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938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802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6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63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4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692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8062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81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8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9310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7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7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801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9310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12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11 6300080030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13 630007514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9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13 630008006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58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105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203 630005118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8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57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25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203 630005118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6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1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9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203 630005118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310 6300080010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,2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,2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4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,538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и иные выплаты работникам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310 6300080010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0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35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968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310 630008001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9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92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24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99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310 630008001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1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12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2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310 630008001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310 63000S412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310 6300093100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00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и иные выплаты работникам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310 6300093100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2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09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409 630008002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4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409 63000917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63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3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04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503 630008005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5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503 630008005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9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97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35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144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реализацию          мероприятий по поддержанию местных  инициатив, в рамках не програмных расходов администрации Синеборского сельсовет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15 0503 63000S641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505 630008001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9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9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17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767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505 630008001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7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2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156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505 630009310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00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505 630009310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9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3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801 630008700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001 6300080040 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0,0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3,3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9,63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3,7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21"/>
        <w:gridCol w:w="3402"/>
        <w:gridCol w:w="1495"/>
        <w:gridCol w:w="1482"/>
        <w:gridCol w:w="1701"/>
      </w:tblGrid>
      <w:tr>
        <w:trPr>
          <w:trHeight w:val="330" w:hRule="atLeast"/>
        </w:trPr>
        <w:tc>
          <w:tcPr>
            <w:tcW w:w="113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Источники внутреннего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подстатьи, элемента, подвида, аналиттической группы вида источников  финансирования дефицитов бюдже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,554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990,07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217,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50,191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990,07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217,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50,191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990,07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217,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50,191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990,07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217,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50,191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0,07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3,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9,637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0,07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3,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9,637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0,07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3,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9,637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0,07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3,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9,637</w:t>
            </w:r>
          </w:p>
        </w:tc>
      </w:tr>
      <w:tr>
        <w:trPr>
          <w:trHeight w:val="51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,5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10"/>
      <w:footerReference w:type="default" r:id="rId11"/>
      <w:type w:val="nextPage"/>
      <w:pgSz w:w="11906" w:h="16838"/>
      <w:pgMar w:left="426" w:right="424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6 апрел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19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6 апрел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19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6 апрел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19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6 апрел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6 апре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6 апре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3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w w:val="102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4-04-26T04:34:00Z</dcterms:modified>
  <cp:revision>540</cp:revision>
  <dc:subject/>
  <dc:title/>
</cp:coreProperties>
</file>